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五年忠班榮譽積點制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１養成學生擁有榮譽感的品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２對於表現良好的學生給予正增強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３培養學生的責任感，學習要怎麼收或先怎麼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：五忠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點數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１掃地工作認真負責，每月５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２擔任股長，每月２點。國語長、聯絡長、３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３代表班級參加校級比賽，校內活動表現良好。１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４月考成績，一科８０分以上。一科１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５投稿班刊等等不定時活動由老師訂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現不好，情節重大，老師可扣除點數１點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點數使用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１月考後的拍賣會［文具，小禮物，電影，牛排等等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２租電影ＤＶＤ。１點。［可由老師在午休撥放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３租學生櫃子。１點［可使用一個月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４租午休時的睡墊。１點［可睡五天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５其他補充項目由老師增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榮譽積點記錄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＿＿＿＿＿＿＿　　　　學生座號：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地區域：＿＿＿＿＿＿＿　　　　擔任股長：＿＿＿＿＿＿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26"/>
        <w:gridCol w:w="1212"/>
        <w:gridCol w:w="842"/>
        <w:gridCol w:w="1980"/>
        <w:gridCol w:w="8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  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減點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   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減點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4:00Z</dcterms:created>
  <dc:creator>class3</dc:creator>
  <dc:description/>
  <cp:keywords/>
  <dc:language>en-US</dc:language>
  <cp:lastModifiedBy>class3</cp:lastModifiedBy>
  <dcterms:modified xsi:type="dcterms:W3CDTF">2012-08-31T01:55:00Z</dcterms:modified>
  <cp:revision>4</cp:revision>
  <dc:subject/>
  <dc:title>五年忠班榮譽積點制度</dc:title>
</cp:coreProperties>
</file>