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32"/>
        </w:rPr>
        <w:t>二下唐詩讀本</w:t>
      </w: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32"/>
        </w:rPr>
        <w:t>--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32"/>
        </w:rPr>
        <w:t>普通版  姓名：</w:t>
      </w:r>
    </w:p>
    <w:p>
      <w:pPr>
        <w:pStyle w:val="Normal"/>
        <w:widowControl/>
        <w:spacing w:lineRule="exact" w:line="400"/>
        <w:jc w:val="center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1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九月九日憶山東兄弟  </w:t>
      </w:r>
      <w:hyperlink r:id="rId2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 xml:space="preserve">王 維 </w:t>
        </w:r>
      </w:hyperlink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七 言 絕 句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                                                                                              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獨在異鄉為異客 ，每逢佳節倍思親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遙知兄弟登高處 ，遍插茱萸少一人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2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嫦娥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</w:t>
      </w:r>
      <w:hyperlink r:id="rId3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 xml:space="preserve">李 商 隱 </w:t>
        </w:r>
      </w:hyperlink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　　  七 言 絕 句 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br/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雲母屏風燭影深 ，長河漸落曉星沈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嫦娥應悔偷靈藥 ，碧海青天夜夜心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3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哥舒歌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</w:t>
      </w:r>
      <w:hyperlink r:id="rId4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 xml:space="preserve">西 鄙 人 </w:t>
        </w:r>
      </w:hyperlink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　　 五 言 絕 句 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br/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北斗七星高 ，哥舒夜帶刀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至今窺牧馬 ，不敢過臨洮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4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宿建德江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</w:t>
      </w:r>
      <w:hyperlink r:id="rId5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 xml:space="preserve">孟 浩 然 </w:t>
        </w:r>
      </w:hyperlink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 五 言 絕 句 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br/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移舟泊煙渚 ，日暮客愁新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野曠天低樹 ，江清月近人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5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秋夜寄邱員外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</w:t>
      </w:r>
      <w:hyperlink r:id="rId6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>韋 應 物</w:t>
        </w:r>
      </w:hyperlink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五 言 絕 句 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br/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懷君屬秋夜 ，散步詠涼天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空山松子落 ，幽人應未眠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b/>
          <w:b/>
          <w:bCs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19100</wp:posOffset>
            </wp:positionV>
            <wp:extent cx="1263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6.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 xml:space="preserve">終南望餘雪 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 </w:t>
      </w:r>
      <w:hyperlink r:id="rId8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32"/>
            <w:szCs w:val="28"/>
            <w:u w:val="single"/>
          </w:rPr>
          <w:t xml:space="preserve">祖 詠 </w:t>
        </w:r>
      </w:hyperlink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32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 xml:space="preserve">五 言 絕 句 </w:t>
      </w: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  <w:br/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終南陰嶺秀 ，積雪浮雲端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/>
          <w:kern w:val="0"/>
          <w:sz w:val="32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林表明霽色 ，城中增暮寒 。</w:t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rPr>
          <w:rFonts w:ascii="文鼎標楷注音" w:hAnsi="文鼎標楷注音" w:eastAsia="文鼎標楷注音" w:cs="新細明體;PMingLiU"/>
          <w:kern w:val="0"/>
          <w:sz w:val="32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3654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kern w:val="0"/>
                                      <w:sz w:val="32"/>
                                      <w:szCs w:val="28"/>
                                    </w:rPr>
                                    <w:t>通過簽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62.9pt;mso-wrap-distance-left:9pt;mso-wrap-distance-right:9pt;mso-wrap-distance-top:0pt;mso-wrap-distance-bottom:0pt;margin-top:8.1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kern w:val="0"/>
                                <w:sz w:val="32"/>
                                <w:szCs w:val="28"/>
                              </w:rPr>
                              <w:t>通過簽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07" TargetMode="External"/><Relationship Id="rId3" Type="http://schemas.openxmlformats.org/officeDocument/2006/relationships/hyperlink" Target="http://cls.hs.yzu.edu.tw/300/bin/au_srch.asp?auid=000018" TargetMode="External"/><Relationship Id="rId4" Type="http://schemas.openxmlformats.org/officeDocument/2006/relationships/hyperlink" Target="http://cls.hs.yzu.edu.tw/300/bin/au_srch.asp?auid=000013" TargetMode="External"/><Relationship Id="rId5" Type="http://schemas.openxmlformats.org/officeDocument/2006/relationships/hyperlink" Target="http://cls.hs.yzu.edu.tw/300/bin/au_srch.asp?auid=000029" TargetMode="External"/><Relationship Id="rId6" Type="http://schemas.openxmlformats.org/officeDocument/2006/relationships/hyperlink" Target="http://cls.hs.yzu.edu.tw/300/bin/au_srch.asp?auid=000036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cls.hs.yzu.edu.tw/300/bin/au_srch.asp?auid=0000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5:00Z</dcterms:created>
  <dc:creator>Customer</dc:creator>
  <dc:description/>
  <dc:language>en-US</dc:language>
  <cp:lastModifiedBy>正承</cp:lastModifiedBy>
  <cp:lastPrinted>2008-02-14T08:40:00Z</cp:lastPrinted>
  <dcterms:modified xsi:type="dcterms:W3CDTF">2008-02-14T06:12:00Z</dcterms:modified>
  <cp:revision>3</cp:revision>
  <dc:subject/>
  <dc:title>二年四班下學期唐詩讀本普通版  姓名：</dc:title>
</cp:coreProperties>
</file>