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000000"/>
          <w:kern w:val="0"/>
          <w:sz w:val="32"/>
          <w:szCs w:val="32"/>
        </w:rPr>
      </w:pP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一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民俗活動</w:t>
      </w:r>
    </w:p>
    <w:p>
      <w:pPr>
        <w:pStyle w:val="Normal"/>
        <w:autoSpaceDE w:val="false"/>
        <w:rPr>
          <w:rFonts w:ascii="HL01;Times New Roman" w:hAnsi="HL01;Times New Roman" w:eastAsia="ARHeiB5-Bold;文鼎古印體" w:cs="HL01;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ARHeiB5-Bold;文鼎古印體" w:cs="HL01;Times New Roman" w:ascii="HL01;Times New Roman" w:hAnsi="HL01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cs="HL01;Times New Roman" w:ascii="HL01;Times New Roman" w:hAnsi="HL01;Times New Roman"/>
          <w:color w:val="000000"/>
          <w:kern w:val="0"/>
          <w:sz w:val="27"/>
          <w:szCs w:val="27"/>
        </w:rPr>
        <w:t>1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民俗活動可大致分為三類：</w:t>
      </w:r>
    </w:p>
    <w:p>
      <w:pPr>
        <w:pStyle w:val="Normal"/>
        <w:autoSpaceDE w:val="false"/>
        <w:rPr>
          <w:rFonts w:ascii="ARYuanB5-Bold;文鼎古印體" w:hAnsi="ARYuanB5-Bold;文鼎古印體" w:eastAsia="ARYuanB5-Bold;文鼎古印體" w:cs="ARYuanB5-Bold;文鼎古印體"/>
          <w:b/>
          <w:b/>
          <w:bCs/>
          <w:color w:val="FFFFFF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660000"/>
          <w:kern w:val="0"/>
          <w:sz w:val="27"/>
          <w:szCs w:val="27"/>
        </w:rPr>
        <w:t>(1)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660000"/>
          <w:kern w:val="0"/>
          <w:sz w:val="27"/>
          <w:szCs w:val="27"/>
        </w:rPr>
        <w:t>民俗技藝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在傳統農業社會中，人們利用農閒參與排練的活動</w:t>
      </w:r>
    </w:p>
    <w:p>
      <w:pPr>
        <w:pStyle w:val="Normal"/>
        <w:autoSpaceDE w:val="false"/>
        <w:rPr>
          <w:rFonts w:ascii="ARYuanB5-Bold;文鼎古印體" w:hAnsi="ARYuanB5-Bold;文鼎古印體" w:eastAsia="ARYuanB5-Bold;文鼎古印體" w:cs="ARYuanB5-Bold;文鼎古印體"/>
          <w:b/>
          <w:b/>
          <w:bCs/>
          <w:color w:val="66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66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ARYuanB5-Bold;文鼎古印體" w:hAnsi="ARYuanB5-Bold;文鼎古印體" w:eastAsia="ARYuanB5-Bold;文鼎古印體" w:cs="ARYuanB5-Bold;文鼎古印體"/>
          <w:b/>
          <w:b/>
          <w:bCs/>
          <w:color w:val="66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660000"/>
          <w:kern w:val="0"/>
          <w:sz w:val="27"/>
          <w:szCs w:val="27"/>
        </w:rPr>
        <w:t>(2)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660000"/>
          <w:kern w:val="0"/>
          <w:sz w:val="27"/>
          <w:szCs w:val="27"/>
        </w:rPr>
        <w:t>民間戲曲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融合音樂、舞蹈、文學、武術等，內容多以神話、忠孝節義、悲歡離合等故事有關</w:t>
      </w:r>
    </w:p>
    <w:p>
      <w:pPr>
        <w:pStyle w:val="Normal"/>
        <w:autoSpaceDE w:val="false"/>
        <w:rPr>
          <w:rFonts w:ascii="ARYuanB5-Bold;文鼎古印體" w:hAnsi="ARYuanB5-Bold;文鼎古印體" w:eastAsia="ARYuanB5-Bold;文鼎古印體" w:cs="ARYuanB5-Bold;文鼎古印體"/>
          <w:b/>
          <w:b/>
          <w:bCs/>
          <w:color w:val="66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66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660000"/>
          <w:kern w:val="0"/>
          <w:sz w:val="27"/>
          <w:szCs w:val="27"/>
        </w:rPr>
        <w:t>(3)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660000"/>
          <w:kern w:val="0"/>
          <w:sz w:val="27"/>
          <w:szCs w:val="27"/>
        </w:rPr>
        <w:t>民俗藝品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居民手工藝術的展現，具實用性、娛樂性及收藏價值</w:t>
      </w:r>
    </w:p>
    <w:p>
      <w:pPr>
        <w:pStyle w:val="Normal"/>
        <w:autoSpaceDE w:val="false"/>
        <w:rPr>
          <w:rFonts w:ascii="HL01;Times New Roman" w:hAnsi="HL01;Times New Roman" w:eastAsia="ARMingB5-Medium;文鼎古印體" w:cs="HL01;Times New Roman"/>
          <w:color w:val="000000"/>
          <w:kern w:val="0"/>
          <w:sz w:val="27"/>
          <w:szCs w:val="27"/>
        </w:rPr>
      </w:pPr>
      <w:r>
        <w:rPr>
          <w:rFonts w:eastAsia="ARMingB5-Medium;文鼎古印體" w:cs="HL01;Times New Roman" w:ascii="HL01;Times New Roman" w:hAnsi="HL01;Times New Roman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cs="HL01;Times New Roman" w:ascii="HL01;Times New Roman" w:hAnsi="HL01;Times New Roman"/>
          <w:color w:val="000000"/>
          <w:kern w:val="0"/>
          <w:sz w:val="27"/>
          <w:szCs w:val="27"/>
        </w:rPr>
        <w:t>2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民俗活動是先民代代相傳的生活經驗與特殊技藝。</w:t>
      </w:r>
    </w:p>
    <w:p>
      <w:pPr>
        <w:pStyle w:val="Normal"/>
        <w:autoSpaceDE w:val="false"/>
        <w:rPr>
          <w:rFonts w:ascii="HL01;Times New Roman" w:hAnsi="HL01;Times New Roman" w:eastAsia="ARMingB5-Medium;文鼎古印體" w:cs="HL01;Times New Roman"/>
          <w:color w:val="000000"/>
          <w:kern w:val="0"/>
          <w:sz w:val="27"/>
          <w:szCs w:val="27"/>
        </w:rPr>
      </w:pPr>
      <w:r>
        <w:rPr>
          <w:rFonts w:eastAsia="ARMingB5-Medium;文鼎古印體" w:cs="HL01;Times New Roman" w:ascii="HL01;Times New Roman" w:hAnsi="HL01;Times New Roman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cs="HL01;Times New Roman" w:ascii="HL01;Times New Roman" w:hAnsi="HL01;Times New Roman"/>
          <w:color w:val="000000"/>
          <w:kern w:val="0"/>
          <w:sz w:val="27"/>
          <w:szCs w:val="27"/>
        </w:rPr>
        <w:t>3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主動參與家鄉的民俗活動，有助於傳統文化的傳承。</w:t>
      </w:r>
    </w:p>
    <w:p>
      <w:pPr>
        <w:pStyle w:val="Normal"/>
        <w:autoSpaceDE w:val="false"/>
        <w:rPr>
          <w:rFonts w:ascii="HL01;Times New Roman" w:hAnsi="HL01;Times New Roman" w:eastAsia="ARMingB5-Medium;文鼎古印體" w:cs="HL01;Times New Roman"/>
          <w:color w:val="000000"/>
          <w:kern w:val="0"/>
          <w:sz w:val="27"/>
          <w:szCs w:val="27"/>
        </w:rPr>
      </w:pPr>
      <w:r>
        <w:rPr>
          <w:rFonts w:eastAsia="ARMingB5-Medium;文鼎古印體" w:cs="HL01;Times New Roman" w:ascii="HL01;Times New Roman" w:hAnsi="HL01;Times New Roman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cs="HL01;Times New Roman" w:ascii="HL01;Times New Roman" w:hAnsi="HL01;Times New Roman"/>
          <w:color w:val="000000"/>
          <w:kern w:val="0"/>
          <w:sz w:val="27"/>
          <w:szCs w:val="27"/>
        </w:rPr>
        <w:t>4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舉辦國際文化交流活動，讓傳統文化得以新生、更受重視。</w:t>
      </w:r>
    </w:p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000000"/>
          <w:kern w:val="0"/>
          <w:sz w:val="32"/>
          <w:szCs w:val="32"/>
        </w:rPr>
      </w:pPr>
      <w:r>
        <w:rPr>
          <w:rFonts w:eastAsia="ARHeiB5-Bold;文鼎古印體" w:cs="ARHeiB5-Bold;文鼎古印體" w:ascii="ARHeiB5-Bold;文鼎古印體" w:hAnsi="ARHeiB5-Bold;文鼎古印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二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民俗技藝</w:t>
      </w:r>
    </w:p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000000"/>
          <w:kern w:val="0"/>
          <w:sz w:val="32"/>
          <w:szCs w:val="32"/>
        </w:rPr>
      </w:pPr>
      <w:r>
        <w:rPr>
          <w:rFonts w:eastAsia="ARHeiB5-Bold;文鼎古印體" w:cs="ARHeiB5-Bold;文鼎古印體" w:ascii="ARHeiB5-Bold;文鼎古印體" w:hAnsi="ARHeiB5-Bold;文鼎古印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ascii="ARYuanB5-Bold;文鼎古印體" w:hAnsi="ARYuanB5-Bold;文鼎古印體" w:cs="ARYuanB5-Bold;文鼎古印體" w:eastAsia="ARYuanB5-Bold;文鼎古印體"/>
          <w:b/>
          <w:bCs/>
          <w:color w:val="993300"/>
          <w:kern w:val="0"/>
          <w:sz w:val="27"/>
          <w:szCs w:val="27"/>
        </w:rPr>
        <w:t>舞獅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是廟會慶典中常見的傳統技藝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ascii="ARYuanB5-Bold;文鼎古印體" w:hAnsi="ARYuanB5-Bold;文鼎古印體" w:cs="ARYuanB5-Bold;文鼎古印體" w:eastAsia="ARYuanB5-Bold;文鼎古印體"/>
          <w:b/>
          <w:bCs/>
          <w:color w:val="993300"/>
          <w:kern w:val="0"/>
          <w:sz w:val="27"/>
          <w:szCs w:val="27"/>
        </w:rPr>
        <w:t>踩高蹺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演出者站在高蹺上，一邊走動，一邊表演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ascii="ARYuanB5-Bold;文鼎古印體" w:hAnsi="ARYuanB5-Bold;文鼎古印體" w:cs="ARYuanB5-Bold;文鼎古印體" w:eastAsia="ARYuanB5-Bold;文鼎古印體"/>
          <w:b/>
          <w:bCs/>
          <w:color w:val="993300"/>
          <w:kern w:val="0"/>
          <w:sz w:val="27"/>
          <w:szCs w:val="27"/>
        </w:rPr>
        <w:t>跳鼓陣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原是軍隊的操練，後來演變為廟會常見的陣頭表演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ascii="ARYuanB5-Bold;文鼎古印體" w:hAnsi="ARYuanB5-Bold;文鼎古印體" w:cs="ARYuanB5-Bold;文鼎古印體" w:eastAsia="ARYuanB5-Bold;文鼎古印體"/>
          <w:b/>
          <w:bCs/>
          <w:color w:val="993300"/>
          <w:kern w:val="0"/>
          <w:sz w:val="27"/>
          <w:szCs w:val="27"/>
        </w:rPr>
        <w:t>宋江陣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以水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滸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傳故事為藍本，是團結鄉里、展現武功的表演</w:t>
      </w:r>
    </w:p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000000"/>
          <w:kern w:val="0"/>
          <w:sz w:val="32"/>
          <w:szCs w:val="32"/>
        </w:rPr>
      </w:pPr>
      <w:r>
        <w:rPr>
          <w:rFonts w:eastAsia="ARHeiB5-Bold;文鼎古印體" w:cs="ARHeiB5-Bold;文鼎古印體" w:ascii="ARHeiB5-Bold;文鼎古印體" w:hAnsi="ARHeiB5-Bold;文鼎古印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三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民間戲曲</w:t>
      </w:r>
    </w:p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000000"/>
          <w:kern w:val="0"/>
          <w:sz w:val="32"/>
          <w:szCs w:val="32"/>
        </w:rPr>
      </w:pPr>
      <w:r>
        <w:rPr>
          <w:rFonts w:eastAsia="ARHeiB5-Bold;文鼎古印體" w:cs="ARHeiB5-Bold;文鼎古印體" w:ascii="ARHeiB5-Bold;文鼎古印體" w:hAnsi="ARHeiB5-Bold;文鼎古印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ascii="ARYuanB5-Bold;文鼎古印體" w:hAnsi="ARYuanB5-Bold;文鼎古印體" w:cs="ARYuanB5-Bold;文鼎古印體" w:eastAsia="ARYuanB5-Bold;文鼎古印體"/>
          <w:b/>
          <w:bCs/>
          <w:color w:val="993300"/>
          <w:kern w:val="0"/>
          <w:sz w:val="27"/>
          <w:szCs w:val="27"/>
        </w:rPr>
        <w:t>歌仔戲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原為歌謠小曲，後來再加入表演動作、布景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ascii="ARYuanB5-Bold;文鼎古印體" w:hAnsi="ARYuanB5-Bold;文鼎古印體" w:cs="ARYuanB5-Bold;文鼎古印體" w:eastAsia="ARYuanB5-Bold;文鼎古印體"/>
          <w:b/>
          <w:bCs/>
          <w:color w:val="993300"/>
          <w:kern w:val="0"/>
          <w:sz w:val="27"/>
          <w:szCs w:val="27"/>
        </w:rPr>
        <w:t>北管</w:t>
      </w:r>
      <w:r>
        <w:rPr>
          <w:rFonts w:ascii="ARMingB5-Medium;文鼎古印體" w:hAnsi="ARMingB5-Medium;文鼎古印體" w:cs="ARMingB5-Medium;文鼎古印體" w:eastAsia="ARMingB5-Medium;文鼎古印體"/>
          <w:b/>
          <w:color w:val="993300"/>
          <w:kern w:val="0"/>
          <w:sz w:val="27"/>
          <w:szCs w:val="27"/>
        </w:rPr>
        <w:t>音樂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風格熱鬧激昂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ascii="ARYuanB5-Bold;文鼎古印體" w:hAnsi="ARYuanB5-Bold;文鼎古印體" w:cs="ARYuanB5-Bold;文鼎古印體" w:eastAsia="ARYuanB5-Bold;文鼎古印體"/>
          <w:b/>
          <w:bCs/>
          <w:color w:val="993300"/>
          <w:kern w:val="0"/>
          <w:sz w:val="27"/>
          <w:szCs w:val="27"/>
        </w:rPr>
        <w:t>採茶戲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由客家山歌發展而來，是客家族群的地方戲曲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ascii="ARYuanB5-Bold;文鼎古印體" w:hAnsi="ARYuanB5-Bold;文鼎古印體" w:cs="ARYuanB5-Bold;文鼎古印體" w:eastAsia="ARYuanB5-Bold;文鼎古印體"/>
          <w:b/>
          <w:bCs/>
          <w:color w:val="993300"/>
          <w:kern w:val="0"/>
          <w:sz w:val="27"/>
          <w:szCs w:val="27"/>
        </w:rPr>
        <w:t>布袋戲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配合音樂及布偶演出，又稱「掌中戲」</w:t>
      </w:r>
    </w:p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000000"/>
          <w:kern w:val="0"/>
          <w:sz w:val="32"/>
          <w:szCs w:val="32"/>
        </w:rPr>
      </w:pPr>
      <w:r>
        <w:rPr>
          <w:rFonts w:eastAsia="ARHeiB5-Bold;文鼎古印體" w:cs="ARHeiB5-Bold;文鼎古印體" w:ascii="ARHeiB5-Bold;文鼎古印體" w:hAnsi="ARHeiB5-Bold;文鼎古印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四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民俗藝品</w:t>
      </w:r>
    </w:p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993300"/>
          <w:kern w:val="0"/>
          <w:sz w:val="32"/>
          <w:szCs w:val="32"/>
        </w:rPr>
      </w:pPr>
      <w:r>
        <w:rPr>
          <w:rFonts w:eastAsia="ARHeiB5-Bold;文鼎古印體" w:cs="ARHeiB5-Bold;文鼎古印體" w:ascii="ARHeiB5-Bold;文鼎古印體" w:hAnsi="ARHeiB5-Bold;文鼎古印體"/>
          <w:b/>
          <w:bCs/>
          <w:color w:val="9933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常見的藝品有</w:t>
      </w:r>
      <w:r>
        <w:rPr>
          <w:rFonts w:ascii="ARMingB5-Medium;文鼎古印體" w:hAnsi="ARMingB5-Medium;文鼎古印體" w:cs="ARMingB5-Medium;文鼎古印體" w:eastAsia="ARMingB5-Medium;文鼎古印體"/>
          <w:color w:val="660000"/>
          <w:kern w:val="0"/>
          <w:sz w:val="27"/>
          <w:szCs w:val="27"/>
        </w:rPr>
        <w:t>雕刻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（例如：苗栗三義木雕）、</w:t>
      </w:r>
      <w:r>
        <w:rPr>
          <w:rFonts w:ascii="ARMingB5-Medium;文鼎古印體" w:hAnsi="ARMingB5-Medium;文鼎古印體" w:cs="ARMingB5-Medium;文鼎古印體" w:eastAsia="ARMingB5-Medium;文鼎古印體"/>
          <w:color w:val="660000"/>
          <w:kern w:val="0"/>
          <w:sz w:val="27"/>
          <w:szCs w:val="27"/>
        </w:rPr>
        <w:t>編織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（例如：南投竹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山竹編）、彩繪（例如：彰化鹿港捏麵人）。</w:t>
      </w:r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HeiB5-Bold">
    <w:altName w:val="文鼎古印體"/>
    <w:charset w:val="88"/>
    <w:family w:val="auto"/>
    <w:pitch w:val="default"/>
  </w:font>
  <w:font w:name="HL01">
    <w:altName w:val="Times New Roman"/>
    <w:charset w:val="00"/>
    <w:family w:val="roman"/>
    <w:pitch w:val="default"/>
  </w:font>
  <w:font w:name="ARMingB5-Medium">
    <w:altName w:val="文鼎古印體"/>
    <w:charset w:val="88"/>
    <w:family w:val="auto"/>
    <w:pitch w:val="default"/>
  </w:font>
  <w:font w:name="ARYuanB5-Bold">
    <w:altName w:val="文鼎古印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30:00Z</dcterms:created>
  <dc:creator>Customer</dc:creator>
  <dc:description/>
  <cp:keywords/>
  <dc:language>en-US</dc:language>
  <cp:lastModifiedBy>Customer</cp:lastModifiedBy>
  <dcterms:modified xsi:type="dcterms:W3CDTF">2009-11-27T16:36:00Z</dcterms:modified>
  <cp:revision>1</cp:revision>
  <dc:subject/>
  <dc:title>一 民俗活動</dc:title>
</cp:coreProperties>
</file>