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000000"/>
          <w:kern w:val="0"/>
          <w:sz w:val="32"/>
          <w:szCs w:val="32"/>
        </w:rPr>
      </w:pP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一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節慶與習俗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cs="HL01;Times New Roman" w:ascii="HL01;Times New Roman" w:hAnsi="HL01;Times New Roman"/>
          <w:color w:val="000000"/>
          <w:kern w:val="0"/>
          <w:sz w:val="27"/>
          <w:szCs w:val="27"/>
        </w:rPr>
        <w:t xml:space="preserve">1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每逢家鄉傳統節慶時，居民會舉辦習俗活動、廟會祭典。</w:t>
      </w:r>
    </w:p>
    <w:p>
      <w:pPr>
        <w:pStyle w:val="Normal"/>
        <w:autoSpaceDE w:val="false"/>
        <w:rPr>
          <w:rFonts w:ascii="HL01;Times New Roman" w:hAnsi="HL01;Times New Roman" w:eastAsia="ARMingB5-Medium;文鼎古印體" w:cs="HL01;Times New Roman"/>
          <w:color w:val="000000"/>
          <w:kern w:val="0"/>
          <w:sz w:val="27"/>
          <w:szCs w:val="27"/>
        </w:rPr>
      </w:pPr>
      <w:r>
        <w:rPr>
          <w:rFonts w:eastAsia="ARMingB5-Medium;文鼎古印體" w:cs="HL01;Times New Roman" w:ascii="HL01;Times New Roman" w:hAnsi="HL01;Times New Roman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cs="HL01;Times New Roman" w:ascii="HL01;Times New Roman" w:hAnsi="HL01;Times New Roman"/>
          <w:color w:val="000000"/>
          <w:kern w:val="0"/>
          <w:sz w:val="27"/>
          <w:szCs w:val="27"/>
        </w:rPr>
        <w:t>2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傳統節慶的由來：</w:t>
      </w:r>
    </w:p>
    <w:p>
      <w:pPr>
        <w:pStyle w:val="Normal"/>
        <w:autoSpaceDE w:val="false"/>
        <w:rPr>
          <w:rFonts w:ascii="HL03;Arial" w:hAnsi="HL03;Arial" w:eastAsia="ARMingB5-Medium;文鼎古印體" w:cs="HL03;Arial"/>
          <w:color w:val="000000"/>
          <w:kern w:val="0"/>
          <w:sz w:val="27"/>
          <w:szCs w:val="27"/>
        </w:rPr>
      </w:pPr>
      <w:r>
        <w:rPr>
          <w:rFonts w:eastAsia="ARMingB5-Medium;文鼎古印體" w:cs="HL03;Arial" w:ascii="HL03;Arial" w:hAnsi="HL03;Arial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cs="HL03;Arial" w:ascii="HL03;Arial" w:hAnsi="HL03;Arial"/>
          <w:color w:val="000000"/>
          <w:kern w:val="0"/>
          <w:sz w:val="27"/>
          <w:szCs w:val="27"/>
        </w:rPr>
        <w:t>(</w:t>
      </w:r>
      <w:r>
        <w:rPr>
          <w:rFonts w:cs="HL03;Arial" w:ascii="HL03;Arial" w:hAnsi="HL03;Arial"/>
          <w:color w:val="000000"/>
          <w:kern w:val="0"/>
          <w:sz w:val="27"/>
          <w:szCs w:val="27"/>
        </w:rPr>
        <w:t>1</w:t>
      </w:r>
      <w:r>
        <w:rPr>
          <w:rFonts w:cs="HL03;Arial" w:ascii="HL03;Arial" w:hAnsi="HL03;Arial"/>
          <w:color w:val="000000"/>
          <w:kern w:val="0"/>
          <w:sz w:val="27"/>
          <w:szCs w:val="27"/>
        </w:rPr>
        <w:t>)</w:t>
      </w:r>
      <w:r>
        <w:rPr>
          <w:rFonts w:cs="HL03;Arial" w:ascii="HL03;Arial" w:hAnsi="HL03;Arial"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660000"/>
          <w:kern w:val="0"/>
          <w:sz w:val="27"/>
          <w:szCs w:val="27"/>
        </w:rPr>
        <w:t>配合農業社會的生活步調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，例如：過年是因冬季休耕所產生的節慶。</w:t>
      </w:r>
    </w:p>
    <w:p>
      <w:pPr>
        <w:pStyle w:val="Normal"/>
        <w:autoSpaceDE w:val="false"/>
        <w:rPr>
          <w:rFonts w:ascii="HL03;Arial" w:hAnsi="HL03;Arial" w:eastAsia="ARMingB5-Medium;文鼎古印體" w:cs="HL03;Arial"/>
          <w:color w:val="000000"/>
          <w:kern w:val="0"/>
          <w:sz w:val="27"/>
          <w:szCs w:val="27"/>
        </w:rPr>
      </w:pPr>
      <w:r>
        <w:rPr>
          <w:rFonts w:eastAsia="ARMingB5-Medium;文鼎古印體" w:cs="HL03;Arial" w:ascii="HL03;Arial" w:hAnsi="HL03;Arial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cs="HL03;Arial" w:ascii="HL03;Arial" w:hAnsi="HL03;Arial"/>
          <w:color w:val="000000"/>
          <w:kern w:val="0"/>
          <w:sz w:val="27"/>
          <w:szCs w:val="27"/>
        </w:rPr>
        <w:t>(2)</w:t>
      </w:r>
      <w:r>
        <w:rPr>
          <w:rFonts w:cs="HL03;Arial" w:ascii="HL03;Arial" w:hAnsi="HL03;Arial"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有些則與祖先、神明有關，例如：泰雅族的祖靈祭是祭祀去世的祖先。</w:t>
      </w:r>
    </w:p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000000"/>
          <w:kern w:val="0"/>
          <w:sz w:val="32"/>
          <w:szCs w:val="32"/>
        </w:rPr>
      </w:pPr>
      <w:r>
        <w:rPr>
          <w:rFonts w:eastAsia="ARHeiB5-Bold;文鼎古印體" w:cs="ARHeiB5-Bold;文鼎古印體" w:ascii="ARHeiB5-Bold;文鼎古印體" w:hAnsi="ARHeiB5-Bold;文鼎古印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000000"/>
          <w:kern w:val="0"/>
          <w:sz w:val="32"/>
          <w:szCs w:val="32"/>
        </w:rPr>
      </w:pP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二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不同族群的節慶</w:t>
      </w:r>
    </w:p>
    <w:p>
      <w:pPr>
        <w:pStyle w:val="Normal"/>
        <w:autoSpaceDE w:val="false"/>
        <w:rPr/>
      </w:pPr>
      <w:r>
        <w:rPr>
          <w:rFonts w:ascii="ARYuanB5-Bold;文鼎古印體" w:hAnsi="ARYuanB5-Bold;文鼎古印體" w:cs="ARYuanB5-Bold;文鼎古印體" w:eastAsia="ARYuanB5-Bold;文鼎古印體"/>
          <w:b/>
          <w:bCs/>
          <w:color w:val="FFFFFF"/>
          <w:kern w:val="0"/>
          <w:sz w:val="27"/>
          <w:szCs w:val="27"/>
        </w:rPr>
        <w:t>月分原住民傳統節慶（國曆）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FFFFFF"/>
          <w:kern w:val="0"/>
          <w:sz w:val="27"/>
          <w:szCs w:val="27"/>
        </w:rPr>
        <w:t xml:space="preserve"> 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FFFFFF"/>
          <w:kern w:val="0"/>
          <w:sz w:val="28"/>
          <w:szCs w:val="28"/>
        </w:rPr>
        <w:t>漢人傳統節慶（農曆）</w:t>
      </w:r>
    </w:p>
    <w:p>
      <w:pPr>
        <w:pStyle w:val="Normal"/>
        <w:autoSpaceDE w:val="false"/>
        <w:rPr>
          <w:rFonts w:ascii="ARYuanB5-Bold;文鼎古印體" w:hAnsi="ARYuanB5-Bold;文鼎古印體" w:eastAsia="ARYuanB5-Bold;文鼎古印體" w:cs="ARYuanB5-Bold;文鼎古印體"/>
          <w:b/>
          <w:b/>
          <w:bCs/>
          <w:color w:val="FFFFFF"/>
          <w:kern w:val="0"/>
          <w:sz w:val="28"/>
          <w:szCs w:val="28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1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春節、元宵節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2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鄒族戰祭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3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清明節、媽祖誕辰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4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布農族打耳祭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5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端午節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6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阿美族捕魚祭、達悟族船祭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7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中元節、義民節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8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泰雅族祖靈祭、魯凱族豐年祭中秋節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9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重陽節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10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排灣族五年祭</w:t>
      </w:r>
    </w:p>
    <w:p>
      <w:pPr>
        <w:pStyle w:val="Normal"/>
        <w:autoSpaceDE w:val="false"/>
        <w:rPr>
          <w:rFonts w:ascii="ARYuanB5-Bold;文鼎古印體" w:hAnsi="ARYuanB5-Bold;文鼎古印體" w:eastAsia="ARYuanB5-Bold;文鼎古印體" w:cs="ARYuanB5-Bold;文鼎古印體"/>
          <w:b/>
          <w:b/>
          <w:bCs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11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eastAsia="ARYuanB5-Bold;文鼎古印體" w:cs="ARYuanB5-Bold;文鼎古印體" w:ascii="ARYuanB5-Bold;文鼎古印體" w:hAnsi="ARYuanB5-Bold;文鼎古印體"/>
          <w:b/>
          <w:bCs/>
          <w:color w:val="000000"/>
          <w:kern w:val="0"/>
          <w:sz w:val="27"/>
          <w:szCs w:val="27"/>
        </w:rPr>
        <w:t>12</w:t>
      </w:r>
      <w:r>
        <w:rPr>
          <w:rFonts w:ascii="ARYuanB5-Bold;文鼎古印體" w:hAnsi="ARYuanB5-Bold;文鼎古印體" w:cs="ARYuanB5-Bold;文鼎古印體" w:eastAsia="ARYuanB5-Bold;文鼎古印體"/>
          <w:b/>
          <w:bCs/>
          <w:color w:val="000000"/>
          <w:kern w:val="0"/>
          <w:sz w:val="27"/>
          <w:szCs w:val="27"/>
        </w:rPr>
        <w:t>月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卑南族狩獵祭除夕</w:t>
      </w:r>
    </w:p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000000"/>
          <w:kern w:val="0"/>
          <w:sz w:val="32"/>
          <w:szCs w:val="32"/>
        </w:rPr>
      </w:pPr>
      <w:r>
        <w:rPr>
          <w:rFonts w:eastAsia="ARHeiB5-Bold;文鼎古印體" w:cs="ARHeiB5-Bold;文鼎古印體" w:ascii="ARHeiB5-Bold;文鼎古印體" w:hAnsi="ARHeiB5-Bold;文鼎古印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HeiB5-Bold;文鼎古印體" w:hAnsi="ARHeiB5-Bold;文鼎古印體" w:eastAsia="ARHeiB5-Bold;文鼎古印體" w:cs="ARHeiB5-Bold;文鼎古印體"/>
          <w:b/>
          <w:b/>
          <w:bCs/>
          <w:color w:val="000000"/>
          <w:kern w:val="0"/>
          <w:sz w:val="32"/>
          <w:szCs w:val="32"/>
        </w:rPr>
      </w:pP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三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HeiB5-Bold;文鼎古印體" w:hAnsi="ARHeiB5-Bold;文鼎古印體" w:cs="ARHeiB5-Bold;文鼎古印體" w:eastAsia="ARHeiB5-Bold;文鼎古印體"/>
          <w:b/>
          <w:bCs/>
          <w:color w:val="000000"/>
          <w:kern w:val="0"/>
          <w:sz w:val="32"/>
          <w:szCs w:val="32"/>
        </w:rPr>
        <w:t>各地習俗</w:t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cs="HL01;Times New Roman" w:ascii="HL01;Times New Roman" w:hAnsi="HL01;Times New Roman"/>
          <w:color w:val="000000"/>
          <w:kern w:val="0"/>
          <w:sz w:val="27"/>
          <w:szCs w:val="27"/>
        </w:rPr>
        <w:t xml:space="preserve">1 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隨時代變遷，各地傳統節慶會呈現不同的面貌。以元宵節為例：澎湖有乞龜、</w:t>
      </w:r>
      <w:r>
        <w:rPr>
          <w:rFonts w:ascii="ARMingB5-Medium;文鼎古印體" w:hAnsi="ARMingB5-Medium;文鼎古印體" w:cs="ARMingB5-Medium;文鼎古印體" w:eastAsia="ARMingB5-Medium;文鼎古印體"/>
          <w:color w:val="660000"/>
          <w:kern w:val="0"/>
          <w:sz w:val="27"/>
          <w:szCs w:val="27"/>
        </w:rPr>
        <w:t>平溪有放天燈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、萬里有神轎過港、</w:t>
      </w:r>
      <w:r>
        <w:rPr>
          <w:rFonts w:ascii="ARMingB5-Medium;文鼎古印體" w:hAnsi="ARMingB5-Medium;文鼎古印體" w:cs="ARMingB5-Medium;文鼎古印體" w:eastAsia="ARMingB5-Medium;文鼎古印體"/>
          <w:color w:val="660000"/>
          <w:kern w:val="0"/>
          <w:sz w:val="27"/>
          <w:szCs w:val="27"/>
        </w:rPr>
        <w:t>鹽水有放蜂炮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等活動。</w:t>
      </w:r>
    </w:p>
    <w:p>
      <w:pPr>
        <w:pStyle w:val="Normal"/>
        <w:autoSpaceDE w:val="false"/>
        <w:rPr>
          <w:rFonts w:ascii="HL01;Times New Roman" w:hAnsi="HL01;Times New Roman" w:eastAsia="ARMingB5-Medium;文鼎古印體" w:cs="HL01;Times New Roman"/>
          <w:color w:val="000000"/>
          <w:kern w:val="0"/>
          <w:sz w:val="27"/>
          <w:szCs w:val="27"/>
        </w:rPr>
      </w:pPr>
      <w:r>
        <w:rPr>
          <w:rFonts w:eastAsia="ARMingB5-Medium;文鼎古印體" w:cs="HL01;Times New Roman" w:ascii="HL01;Times New Roman" w:hAnsi="HL01;Times New Roman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ARMingB5-Medium;文鼎古印體" w:hAnsi="ARMingB5-Medium;文鼎古印體" w:eastAsia="ARMingB5-Medium;文鼎古印體" w:cs="ARMingB5-Medium;文鼎古印體"/>
          <w:color w:val="000000"/>
          <w:kern w:val="0"/>
          <w:sz w:val="27"/>
          <w:szCs w:val="27"/>
        </w:rPr>
      </w:pPr>
      <w:r>
        <w:rPr>
          <w:rFonts w:cs="HL01;Times New Roman" w:ascii="HL01;Times New Roman" w:hAnsi="HL01;Times New Roman"/>
          <w:color w:val="000000"/>
          <w:kern w:val="0"/>
          <w:sz w:val="27"/>
          <w:szCs w:val="27"/>
        </w:rPr>
        <w:t>2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從習俗活動中，我們可以感受</w:t>
      </w:r>
      <w:r>
        <w:rPr>
          <w:rFonts w:ascii="ARMingB5-Medium;文鼎古印體" w:hAnsi="ARMingB5-Medium;文鼎古印體" w:cs="ARMingB5-Medium;文鼎古印體" w:eastAsia="ARMingB5-Medium;文鼎古印體"/>
          <w:color w:val="660000"/>
          <w:kern w:val="0"/>
          <w:sz w:val="27"/>
          <w:szCs w:val="27"/>
        </w:rPr>
        <w:t>傳統的生活方式</w:t>
      </w:r>
      <w:r>
        <w:rPr>
          <w:rFonts w:ascii="ARMingB5-Medium;文鼎古印體" w:hAnsi="ARMingB5-Medium;文鼎古印體" w:cs="ARMingB5-Medium;文鼎古印體" w:eastAsia="ARMingB5-Medium;文鼎古印體"/>
          <w:color w:val="000000"/>
          <w:kern w:val="0"/>
          <w:sz w:val="27"/>
          <w:szCs w:val="27"/>
        </w:rPr>
        <w:t>及體會節慶的意義。</w:t>
      </w:r>
    </w:p>
    <w:p>
      <w:pPr>
        <w:pStyle w:val="Normal"/>
        <w:autoSpaceDE w:val="false"/>
        <w:rPr>
          <w:rFonts w:ascii="ARYuanB5-Medium;文鼎古印體" w:hAnsi="ARYuanB5-Medium;文鼎古印體" w:eastAsia="ARYuanB5-Medium;文鼎古印體" w:cs="ARYuanB5-Medium;文鼎古印體"/>
          <w:color w:val="000000"/>
          <w:kern w:val="0"/>
          <w:sz w:val="28"/>
          <w:szCs w:val="28"/>
        </w:rPr>
      </w:pPr>
      <w:r>
        <w:rPr>
          <w:rFonts w:cs="HL01;Times New Roman" w:ascii="HL01;Times New Roman" w:hAnsi="HL01;Times New Roman"/>
          <w:color w:val="000000"/>
          <w:kern w:val="0"/>
          <w:sz w:val="28"/>
          <w:szCs w:val="28"/>
        </w:rPr>
        <w:t xml:space="preserve">1 </w:t>
      </w:r>
      <w:r>
        <w:rPr>
          <w:rFonts w:ascii="ARYuanB5-Medium;文鼎古印體" w:hAnsi="ARYuanB5-Medium;文鼎古印體" w:cs="ARYuanB5-Medium;文鼎古印體" w:eastAsia="ARYuanB5-Medium;文鼎古印體"/>
          <w:color w:val="660000"/>
          <w:kern w:val="0"/>
          <w:sz w:val="28"/>
          <w:szCs w:val="28"/>
        </w:rPr>
        <w:t>節慶</w:t>
      </w:r>
      <w:r>
        <w:rPr>
          <w:rFonts w:ascii="ARYuanB5-Medium;文鼎古印體" w:hAnsi="ARYuanB5-Medium;文鼎古印體" w:cs="ARYuanB5-Medium;文鼎古印體" w:eastAsia="ARYuanB5-Medium;文鼎古印體"/>
          <w:color w:val="000000"/>
          <w:kern w:val="0"/>
          <w:sz w:val="28"/>
          <w:szCs w:val="28"/>
        </w:rPr>
        <w:t>：紀念日或定時舉行祭祀或慶祝活動</w:t>
      </w:r>
    </w:p>
    <w:p>
      <w:pPr>
        <w:pStyle w:val="Normal"/>
        <w:autoSpaceDE w:val="false"/>
        <w:rPr>
          <w:rFonts w:ascii="ARYuanB5-Medium;文鼎古印體" w:hAnsi="ARYuanB5-Medium;文鼎古印體" w:eastAsia="ARYuanB5-Medium;文鼎古印體" w:cs="ARYuanB5-Medium;文鼎古印體"/>
          <w:color w:val="000000"/>
          <w:kern w:val="0"/>
          <w:sz w:val="28"/>
          <w:szCs w:val="28"/>
        </w:rPr>
      </w:pPr>
      <w:r>
        <w:rPr>
          <w:rFonts w:cs="HL01;Times New Roman" w:ascii="HL01;Times New Roman" w:hAnsi="HL01;Times New Roman"/>
          <w:color w:val="000000"/>
          <w:kern w:val="0"/>
          <w:sz w:val="28"/>
          <w:szCs w:val="28"/>
        </w:rPr>
        <w:t xml:space="preserve">2 </w:t>
      </w:r>
      <w:r>
        <w:rPr>
          <w:rFonts w:ascii="ARYuanB5-Medium;文鼎古印體" w:hAnsi="ARYuanB5-Medium;文鼎古印體" w:cs="ARYuanB5-Medium;文鼎古印體" w:eastAsia="ARYuanB5-Medium;文鼎古印體"/>
          <w:color w:val="660000"/>
          <w:kern w:val="0"/>
          <w:sz w:val="28"/>
          <w:szCs w:val="28"/>
        </w:rPr>
        <w:t>習俗</w:t>
      </w:r>
      <w:r>
        <w:rPr>
          <w:rFonts w:ascii="ARYuanB5-Medium;文鼎古印體" w:hAnsi="ARYuanB5-Medium;文鼎古印體" w:cs="ARYuanB5-Medium;文鼎古印體" w:eastAsia="ARYuanB5-Medium;文鼎古印體"/>
          <w:color w:val="000000"/>
          <w:kern w:val="0"/>
          <w:sz w:val="28"/>
          <w:szCs w:val="28"/>
        </w:rPr>
        <w:t>：代代相傳的風俗習慣</w:t>
      </w:r>
    </w:p>
    <w:p>
      <w:pPr>
        <w:pStyle w:val="Normal"/>
        <w:autoSpaceDE w:val="false"/>
        <w:rPr>
          <w:rFonts w:ascii="ARYuanB5-Medium;文鼎古印體" w:hAnsi="ARYuanB5-Medium;文鼎古印體" w:eastAsia="ARYuanB5-Medium;文鼎古印體" w:cs="ARYuanB5-Medium;文鼎古印體"/>
          <w:color w:val="000000"/>
          <w:kern w:val="0"/>
          <w:sz w:val="28"/>
          <w:szCs w:val="28"/>
        </w:rPr>
      </w:pPr>
      <w:r>
        <w:rPr>
          <w:rFonts w:cs="HL01;Times New Roman" w:ascii="HL01;Times New Roman" w:hAnsi="HL01;Times New Roman"/>
          <w:color w:val="000000"/>
          <w:kern w:val="0"/>
          <w:sz w:val="28"/>
          <w:szCs w:val="28"/>
        </w:rPr>
        <w:t xml:space="preserve">3 </w:t>
      </w:r>
      <w:r>
        <w:rPr>
          <w:rFonts w:ascii="ARYuanB5-Medium;文鼎古印體" w:hAnsi="ARYuanB5-Medium;文鼎古印體" w:cs="ARYuanB5-Medium;文鼎古印體" w:eastAsia="ARYuanB5-Medium;文鼎古印體"/>
          <w:color w:val="660000"/>
          <w:kern w:val="0"/>
          <w:sz w:val="28"/>
          <w:szCs w:val="28"/>
        </w:rPr>
        <w:t>祭典</w:t>
      </w:r>
      <w:r>
        <w:rPr>
          <w:rFonts w:ascii="ARYuanB5-Medium;文鼎古印體" w:hAnsi="ARYuanB5-Medium;文鼎古印體" w:cs="ARYuanB5-Medium;文鼎古印體" w:eastAsia="ARYuanB5-Medium;文鼎古印體"/>
          <w:color w:val="000000"/>
          <w:kern w:val="0"/>
          <w:sz w:val="28"/>
          <w:szCs w:val="28"/>
        </w:rPr>
        <w:t>：祭祀的儀式、典禮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ARHeiB5-Bold;文鼎古印體" w:hAnsi="ARHeiB5-Bold;文鼎古印體" w:cs="ARHeiB5-Bold;文鼎古印體" w:eastAsia="ARHeiB5-Bold;文鼎古印體"/>
          <w:b/>
          <w:bCs/>
          <w:color w:val="FFFFFF"/>
          <w:kern w:val="0"/>
          <w:sz w:val="28"/>
          <w:szCs w:val="28"/>
        </w:rPr>
        <w:t>知識家</w:t>
      </w:r>
    </w:p>
    <w:p>
      <w:pPr>
        <w:pStyle w:val="Normal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HeiB5-Bold">
    <w:altName w:val="文鼎古印體"/>
    <w:charset w:val="88"/>
    <w:family w:val="auto"/>
    <w:pitch w:val="default"/>
  </w:font>
  <w:font w:name="HL01">
    <w:altName w:val="Times New Roman"/>
    <w:charset w:val="00"/>
    <w:family w:val="roman"/>
    <w:pitch w:val="default"/>
  </w:font>
  <w:font w:name="ARMingB5-Medium">
    <w:altName w:val="文鼎古印體"/>
    <w:charset w:val="88"/>
    <w:family w:val="auto"/>
    <w:pitch w:val="default"/>
  </w:font>
  <w:font w:name="HL03">
    <w:altName w:val="Arial"/>
    <w:charset w:val="00"/>
    <w:family w:val="swiss"/>
    <w:pitch w:val="default"/>
  </w:font>
  <w:font w:name="ARYuanB5-Bold">
    <w:altName w:val="文鼎古印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YuanB5-Medium">
    <w:altName w:val="文鼎古印體"/>
    <w:charset w:val="88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23:00Z</dcterms:created>
  <dc:creator>Customer</dc:creator>
  <dc:description/>
  <cp:keywords/>
  <dc:language>en-US</dc:language>
  <cp:lastModifiedBy>Customer</cp:lastModifiedBy>
  <dcterms:modified xsi:type="dcterms:W3CDTF">2009-11-27T16:25:00Z</dcterms:modified>
  <cp:revision>1</cp:revision>
  <dc:subject/>
  <dc:title>一 節慶與習俗</dc:title>
</cp:coreProperties>
</file>