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taipei;Times" w:hAnsi="taipei;Times" w:cs="taipei;Times"/>
          <w:color w:val="333333"/>
        </w:rPr>
      </w:pPr>
      <w:r>
        <w:rPr>
          <w:rFonts w:ascii="taipei;Times" w:hAnsi="taipei;Times" w:cs="taipei;Times"/>
          <w:color w:val="AA0000"/>
        </w:rPr>
        <w:t>修正性侵害犯罪防治法</w:t>
      </w:r>
    </w:p>
    <w:p>
      <w:pPr>
        <w:pStyle w:val="Normal"/>
        <w:snapToGrid w:val="false"/>
        <w:spacing w:lineRule="atLeast" w:line="360"/>
        <w:rPr>
          <w:rFonts w:ascii="taipei;Times" w:hAnsi="taipei;Times" w:cs="taipei;Times"/>
          <w:color w:val="333333"/>
        </w:rPr>
      </w:pPr>
      <w:r>
        <w:rPr>
          <w:rFonts w:ascii="taipei;Times" w:hAnsi="taipei;Times" w:cs="taipei;Times"/>
          <w:color w:val="333333"/>
        </w:rPr>
        <w:t>總統令</w:t>
      </w:r>
      <w:r>
        <w:rPr>
          <w:rFonts w:ascii="taipei;Times" w:hAnsi="taipei;Times" w:cs="taipei;Times" w:eastAsia="taipei;Times"/>
          <w:color w:val="333333"/>
        </w:rPr>
        <w:t xml:space="preserve"> </w:t>
      </w:r>
      <w:r>
        <w:rPr>
          <w:rFonts w:cs="taipei;Times" w:ascii="taipei;Times" w:hAnsi="taipei;Times"/>
          <w:color w:val="333333"/>
        </w:rPr>
        <w:br/>
      </w:r>
      <w:r>
        <w:rPr>
          <w:rFonts w:ascii="taipei;Times" w:hAnsi="taipei;Times" w:cs="taipei;Times"/>
          <w:color w:val="333333"/>
        </w:rPr>
        <w:t>中華民國</w:t>
      </w:r>
      <w:r>
        <w:rPr>
          <w:rFonts w:cs="taipei;Times" w:ascii="taipei;Times" w:hAnsi="taipei;Times"/>
          <w:color w:val="333333"/>
        </w:rPr>
        <w:t>94</w:t>
      </w:r>
      <w:r>
        <w:rPr>
          <w:rFonts w:ascii="taipei;Times" w:hAnsi="taipei;Times" w:cs="taipei;Times"/>
          <w:color w:val="333333"/>
        </w:rPr>
        <w:t>年</w:t>
      </w:r>
      <w:r>
        <w:rPr>
          <w:rFonts w:cs="taipei;Times" w:ascii="taipei;Times" w:hAnsi="taipei;Times"/>
          <w:color w:val="333333"/>
        </w:rPr>
        <w:t>2</w:t>
      </w:r>
      <w:r>
        <w:rPr>
          <w:rFonts w:ascii="taipei;Times" w:hAnsi="taipei;Times" w:cs="taipei;Times"/>
          <w:color w:val="333333"/>
        </w:rPr>
        <w:t>月</w:t>
      </w:r>
      <w:r>
        <w:rPr>
          <w:rFonts w:cs="taipei;Times" w:ascii="taipei;Times" w:hAnsi="taipei;Times"/>
          <w:color w:val="333333"/>
        </w:rPr>
        <w:t>5</w:t>
      </w:r>
      <w:r>
        <w:rPr>
          <w:rFonts w:ascii="taipei;Times" w:hAnsi="taipei;Times" w:cs="taipei;Times"/>
          <w:color w:val="333333"/>
        </w:rPr>
        <w:t>日</w:t>
      </w:r>
      <w:r>
        <w:rPr>
          <w:rFonts w:cs="taipei;Times" w:ascii="taipei;Times" w:hAnsi="taipei;Times"/>
          <w:color w:val="333333"/>
        </w:rPr>
        <w:br/>
      </w:r>
      <w:r>
        <w:rPr>
          <w:rFonts w:ascii="taipei;Times" w:hAnsi="taipei;Times" w:cs="taipei;Times"/>
          <w:color w:val="333333"/>
        </w:rPr>
        <w:t>華總一義字第</w:t>
      </w:r>
      <w:r>
        <w:rPr>
          <w:rFonts w:cs="taipei;Times" w:ascii="taipei;Times" w:hAnsi="taipei;Times"/>
          <w:color w:val="333333"/>
        </w:rPr>
        <w:t>09400017721</w:t>
      </w:r>
      <w:r>
        <w:rPr>
          <w:rFonts w:ascii="taipei;Times" w:hAnsi="taipei;Times" w:cs="taipei;Times"/>
          <w:color w:val="333333"/>
        </w:rPr>
        <w:t>號</w:t>
      </w:r>
      <w:r>
        <w:rPr>
          <w:rFonts w:cs="taipei;Times" w:ascii="taipei;Times" w:hAnsi="taipei;Times"/>
          <w:color w:val="333333"/>
        </w:rPr>
        <w:br/>
      </w:r>
      <w:r>
        <w:rPr>
          <w:rFonts w:ascii="taipei;Times" w:hAnsi="taipei;Times" w:cs="taipei;Times"/>
          <w:color w:val="333333"/>
        </w:rPr>
        <w:t>茲修正性侵害犯罪防治法，公布之。</w:t>
      </w:r>
      <w:r>
        <w:rPr>
          <w:rFonts w:cs="taipei;Times" w:ascii="taipei;Times" w:hAnsi="taipei;Times"/>
          <w:color w:val="333333"/>
        </w:rPr>
        <w:br/>
      </w:r>
      <w:r>
        <w:rPr>
          <w:rFonts w:ascii="taipei;Times" w:hAnsi="taipei;Times" w:cs="taipei;Times"/>
          <w:color w:val="333333"/>
        </w:rPr>
        <w:t>總　　　統　陳水扁</w:t>
      </w:r>
      <w:r>
        <w:rPr>
          <w:rFonts w:cs="taipei;Times" w:ascii="taipei;Times" w:hAnsi="taipei;Times"/>
          <w:color w:val="333333"/>
        </w:rPr>
        <w:br/>
      </w:r>
      <w:r>
        <w:rPr>
          <w:rFonts w:ascii="taipei;Times" w:hAnsi="taipei;Times" w:cs="taipei;Times"/>
          <w:color w:val="333333"/>
        </w:rPr>
        <w:t>行政院院長　謝長廷</w:t>
      </w:r>
      <w:r>
        <w:rPr>
          <w:rFonts w:cs="taipei;Times" w:ascii="taipei;Times" w:hAnsi="taipei;Times"/>
          <w:color w:val="333333"/>
        </w:rPr>
        <w:br/>
      </w:r>
      <w:r>
        <w:rPr>
          <w:rFonts w:ascii="taipei;Times" w:hAnsi="taipei;Times" w:cs="taipei;Times"/>
          <w:color w:val="333333"/>
        </w:rPr>
        <w:t>內政部部長　蘇嘉全</w:t>
      </w:r>
      <w:r>
        <w:rPr>
          <w:rFonts w:cs="taipei;Times" w:ascii="taipei;Times" w:hAnsi="taipei;Times"/>
          <w:color w:val="333333"/>
        </w:rPr>
        <w:br/>
        <w:br/>
      </w:r>
      <w:r>
        <w:rPr>
          <w:rFonts w:ascii="taipei;Times" w:hAnsi="taipei;Times" w:cs="taipei;Times"/>
          <w:color w:val="333333"/>
        </w:rPr>
        <w:t>性侵害犯罪防治法</w:t>
      </w:r>
      <w:r>
        <w:rPr>
          <w:rFonts w:cs="taipei;Times" w:ascii="taipei;Times" w:hAnsi="taipei;Times"/>
          <w:color w:val="333333"/>
        </w:rPr>
        <w:br/>
      </w:r>
      <w:r>
        <w:rPr>
          <w:rFonts w:ascii="taipei;Times" w:hAnsi="taipei;Times" w:cs="taipei;Times"/>
          <w:color w:val="333333"/>
        </w:rPr>
        <w:t>中華民國</w:t>
      </w:r>
      <w:r>
        <w:rPr>
          <w:rFonts w:cs="taipei;Times" w:ascii="taipei;Times" w:hAnsi="taipei;Times"/>
          <w:color w:val="333333"/>
        </w:rPr>
        <w:t>94</w:t>
      </w:r>
      <w:r>
        <w:rPr>
          <w:rFonts w:ascii="taipei;Times" w:hAnsi="taipei;Times" w:cs="taipei;Times"/>
          <w:color w:val="333333"/>
        </w:rPr>
        <w:t>年</w:t>
      </w:r>
      <w:r>
        <w:rPr>
          <w:rFonts w:cs="taipei;Times" w:ascii="taipei;Times" w:hAnsi="taipei;Times"/>
          <w:color w:val="333333"/>
        </w:rPr>
        <w:t>2</w:t>
      </w:r>
      <w:r>
        <w:rPr>
          <w:rFonts w:ascii="taipei;Times" w:hAnsi="taipei;Times" w:cs="taipei;Times"/>
          <w:color w:val="333333"/>
        </w:rPr>
        <w:t>月</w:t>
      </w:r>
      <w:r>
        <w:rPr>
          <w:rFonts w:cs="taipei;Times" w:ascii="taipei;Times" w:hAnsi="taipei;Times"/>
          <w:color w:val="333333"/>
        </w:rPr>
        <w:t>5</w:t>
      </w:r>
      <w:r>
        <w:rPr>
          <w:rFonts w:ascii="taipei;Times" w:hAnsi="taipei;Times" w:cs="taipei;Times"/>
          <w:color w:val="333333"/>
        </w:rPr>
        <w:t>日公布</w:t>
      </w:r>
      <w:r>
        <w:rPr>
          <w:rFonts w:cs="taipei;Times" w:ascii="taipei;Times" w:hAnsi="taipei;Times"/>
          <w:color w:val="333333"/>
        </w:rPr>
        <w:br/>
      </w:r>
      <w:r>
        <w:rPr>
          <w:rFonts w:ascii="taipei;Times" w:hAnsi="taipei;Times" w:cs="taipei;Times"/>
          <w:color w:val="333333"/>
        </w:rPr>
        <w:t>第　一　條　　為防治性侵害犯罪及保護被害人權益，特制定本法。</w:t>
      </w:r>
      <w:r>
        <w:rPr>
          <w:rFonts w:cs="taipei;Times" w:ascii="taipei;Times" w:hAnsi="taipei;Times"/>
          <w:color w:val="333333"/>
        </w:rPr>
        <w:br/>
      </w:r>
      <w:r>
        <w:rPr>
          <w:rFonts w:ascii="taipei;Times" w:hAnsi="taipei;Times" w:cs="taipei;Times"/>
          <w:color w:val="333333"/>
        </w:rPr>
        <w:t>第　二　條　　本法所稱性侵害犯罪，係指觸犯刑法第二百二十一條至第二百二十七條、第二百二十八條、第二百二十九條、第三百三十二條第二項第二款、第三百三十四條第二款、第三百四十八條第二項第一款及其特別法之罪。</w:t>
      </w:r>
      <w:r>
        <w:rPr>
          <w:rFonts w:cs="taipei;Times" w:ascii="taipei;Times" w:hAnsi="taipei;Times"/>
          <w:color w:val="333333"/>
        </w:rPr>
        <w:br/>
      </w:r>
      <w:r>
        <w:rPr>
          <w:rFonts w:ascii="taipei;Times" w:hAnsi="taipei;Times" w:cs="taipei;Times"/>
          <w:color w:val="333333"/>
        </w:rPr>
        <w:t>本法所稱加害人，係指觸犯前項各罪經判決有罪確定之人。</w:t>
      </w:r>
      <w:r>
        <w:rPr>
          <w:rFonts w:cs="taipei;Times" w:ascii="taipei;Times" w:hAnsi="taipei;Times"/>
          <w:color w:val="333333"/>
        </w:rPr>
        <w:br/>
      </w:r>
      <w:r>
        <w:rPr>
          <w:rFonts w:ascii="taipei;Times" w:hAnsi="taipei;Times" w:cs="taipei;Times"/>
          <w:color w:val="333333"/>
        </w:rPr>
        <w:t>第　三　條　　本法所稱主管機關：在中央為內政部；在直轄市為直轄市政府；在縣（市）為縣（市）政府。</w:t>
      </w:r>
    </w:p>
    <w:p>
      <w:pPr>
        <w:pStyle w:val="Normal"/>
        <w:snapToGrid w:val="false"/>
        <w:spacing w:lineRule="atLeast" w:line="360"/>
        <w:rPr>
          <w:rFonts w:ascii="taipei;Times" w:hAnsi="taipei;Times" w:cs="taipei;Times"/>
          <w:color w:val="333333"/>
        </w:rPr>
      </w:pPr>
      <w:r>
        <w:rPr>
          <w:rFonts w:cs="taipei;Times" w:ascii="taipei;Times" w:hAnsi="taipei;Times"/>
          <w:color w:val="333333"/>
        </w:rPr>
        <w:br/>
      </w:r>
      <w:r>
        <w:rPr>
          <w:rFonts w:ascii="taipei;Times" w:hAnsi="taipei;Times" w:cs="taipei;Times"/>
          <w:color w:val="333333"/>
        </w:rPr>
        <w:t>第　四　條　　內政部應設性侵害防治委員會，掌理下列事項：</w:t>
      </w:r>
      <w:r>
        <w:rPr>
          <w:rFonts w:cs="taipei;Times" w:ascii="taipei;Times" w:hAnsi="taipei;Times"/>
          <w:color w:val="333333"/>
        </w:rPr>
        <w:br/>
      </w:r>
      <w:r>
        <w:rPr>
          <w:rFonts w:ascii="taipei;Times" w:hAnsi="taipei;Times" w:cs="taipei;Times"/>
          <w:color w:val="333333"/>
        </w:rPr>
        <w:t>一、研擬性侵害防治政策及法規。</w:t>
      </w:r>
      <w:r>
        <w:rPr>
          <w:rFonts w:cs="taipei;Times" w:ascii="taipei;Times" w:hAnsi="taipei;Times"/>
          <w:color w:val="333333"/>
        </w:rPr>
        <w:br/>
      </w:r>
      <w:r>
        <w:rPr>
          <w:rFonts w:ascii="taipei;Times" w:hAnsi="taipei;Times" w:cs="taipei;Times"/>
          <w:color w:val="333333"/>
        </w:rPr>
        <w:t>二、協調及監督有關性侵害防治事項之執行。</w:t>
      </w:r>
      <w:r>
        <w:rPr>
          <w:rFonts w:cs="taipei;Times" w:ascii="taipei;Times" w:hAnsi="taipei;Times"/>
          <w:color w:val="333333"/>
        </w:rPr>
        <w:br/>
      </w:r>
      <w:r>
        <w:rPr>
          <w:rFonts w:ascii="taipei;Times" w:hAnsi="taipei;Times" w:cs="taipei;Times"/>
          <w:color w:val="333333"/>
        </w:rPr>
        <w:t>三、監督各級政府建立性侵害事件處理程序、防治及醫療網絡。</w:t>
      </w:r>
      <w:r>
        <w:rPr>
          <w:rFonts w:cs="taipei;Times" w:ascii="taipei;Times" w:hAnsi="taipei;Times"/>
          <w:color w:val="333333"/>
        </w:rPr>
        <w:br/>
      </w:r>
      <w:r>
        <w:rPr>
          <w:rFonts w:ascii="taipei;Times" w:hAnsi="taipei;Times" w:cs="taipei;Times"/>
          <w:color w:val="333333"/>
        </w:rPr>
        <w:t>四、督導及推展性侵害防治教育。</w:t>
      </w:r>
      <w:r>
        <w:rPr>
          <w:rFonts w:cs="taipei;Times" w:ascii="taipei;Times" w:hAnsi="taipei;Times"/>
          <w:color w:val="333333"/>
        </w:rPr>
        <w:br/>
      </w:r>
      <w:r>
        <w:rPr>
          <w:rFonts w:ascii="taipei;Times" w:hAnsi="taipei;Times" w:cs="taipei;Times"/>
          <w:color w:val="333333"/>
        </w:rPr>
        <w:t>五、性侵害事件各項資料之建立、彙整、統計及管理。</w:t>
      </w:r>
      <w:r>
        <w:rPr>
          <w:rFonts w:cs="taipei;Times" w:ascii="taipei;Times" w:hAnsi="taipei;Times"/>
          <w:color w:val="333333"/>
        </w:rPr>
        <w:br/>
      </w:r>
      <w:r>
        <w:rPr>
          <w:rFonts w:ascii="taipei;Times" w:hAnsi="taipei;Times" w:cs="taipei;Times"/>
          <w:color w:val="333333"/>
        </w:rPr>
        <w:t>六、性侵害防治有關問題之研議。</w:t>
      </w:r>
      <w:r>
        <w:rPr>
          <w:rFonts w:cs="taipei;Times" w:ascii="taipei;Times" w:hAnsi="taipei;Times"/>
          <w:color w:val="333333"/>
        </w:rPr>
        <w:br/>
      </w:r>
      <w:r>
        <w:rPr>
          <w:rFonts w:ascii="taipei;Times" w:hAnsi="taipei;Times" w:cs="taipei;Times"/>
          <w:color w:val="333333"/>
        </w:rPr>
        <w:t>七、其他性侵害防治有關事項。</w:t>
      </w:r>
    </w:p>
    <w:p>
      <w:pPr>
        <w:pStyle w:val="Normal"/>
        <w:snapToGrid w:val="false"/>
        <w:spacing w:lineRule="atLeast" w:line="360"/>
        <w:rPr>
          <w:rFonts w:ascii="taipei;Times" w:hAnsi="taipei;Times" w:cs="taipei;Times"/>
          <w:color w:val="333333"/>
        </w:rPr>
      </w:pPr>
      <w:r>
        <w:rPr>
          <w:rFonts w:cs="taipei;Times" w:ascii="taipei;Times" w:hAnsi="taipei;Times"/>
          <w:color w:val="333333"/>
        </w:rPr>
        <w:br/>
      </w:r>
      <w:r>
        <w:rPr>
          <w:rFonts w:ascii="taipei;Times" w:hAnsi="taipei;Times" w:cs="taipei;Times"/>
          <w:color w:val="333333"/>
        </w:rPr>
        <w:t>第　五　條　　內政部性侵害防治委員會，以內政部部長為主任委員，民間團體代表、學者及專家之比例不得少於委員總數二分之一。</w:t>
      </w:r>
      <w:r>
        <w:rPr>
          <w:rFonts w:cs="taipei;Times" w:ascii="taipei;Times" w:hAnsi="taipei;Times"/>
          <w:color w:val="333333"/>
        </w:rPr>
        <w:br/>
      </w:r>
      <w:r>
        <w:rPr>
          <w:rFonts w:ascii="taipei;Times" w:hAnsi="taipei;Times" w:cs="taipei;Times"/>
          <w:color w:val="333333"/>
        </w:rPr>
        <w:t>性侵害防治委員會應配置專人分科處理有關業務；其組織規程，由中央主管機關定之。</w:t>
      </w:r>
    </w:p>
    <w:p>
      <w:pPr>
        <w:pStyle w:val="Normal"/>
        <w:snapToGrid w:val="false"/>
        <w:spacing w:lineRule="atLeast" w:line="360"/>
        <w:rPr>
          <w:rFonts w:ascii="taipei;Times" w:hAnsi="taipei;Times" w:cs="taipei;Times"/>
          <w:color w:val="333333"/>
        </w:rPr>
      </w:pPr>
      <w:r>
        <w:rPr>
          <w:rFonts w:cs="taipei;Times" w:ascii="taipei;Times" w:hAnsi="taipei;Times"/>
          <w:color w:val="333333"/>
        </w:rPr>
        <w:br/>
      </w:r>
      <w:r>
        <w:rPr>
          <w:rFonts w:ascii="taipei;Times" w:hAnsi="taipei;Times" w:cs="taipei;Times"/>
          <w:color w:val="333333"/>
        </w:rPr>
        <w:t>第　六　條　　直轄市、縣（市）主管機關應設性侵害防治中心，辦理下列事項：</w:t>
      </w:r>
      <w:r>
        <w:rPr>
          <w:rFonts w:cs="taipei;Times" w:ascii="taipei;Times" w:hAnsi="taipei;Times"/>
          <w:color w:val="333333"/>
        </w:rPr>
        <w:br/>
      </w:r>
      <w:r>
        <w:rPr>
          <w:rFonts w:ascii="taipei;Times" w:hAnsi="taipei;Times" w:cs="taipei;Times"/>
          <w:color w:val="333333"/>
        </w:rPr>
        <w:t>一、提供二十四小時電話專線服務。</w:t>
      </w:r>
      <w:r>
        <w:rPr>
          <w:rFonts w:cs="taipei;Times" w:ascii="taipei;Times" w:hAnsi="taipei;Times"/>
          <w:color w:val="333333"/>
        </w:rPr>
        <w:br/>
      </w:r>
      <w:r>
        <w:rPr>
          <w:rFonts w:ascii="taipei;Times" w:hAnsi="taipei;Times" w:cs="taipei;Times"/>
          <w:color w:val="333333"/>
        </w:rPr>
        <w:t>二、提供被害人二十四小時緊急救援。</w:t>
      </w:r>
      <w:r>
        <w:rPr>
          <w:rFonts w:cs="taipei;Times" w:ascii="taipei;Times" w:hAnsi="taipei;Times"/>
          <w:color w:val="333333"/>
        </w:rPr>
        <w:br/>
      </w:r>
      <w:r>
        <w:rPr>
          <w:rFonts w:ascii="taipei;Times" w:hAnsi="taipei;Times" w:cs="taipei;Times"/>
          <w:color w:val="333333"/>
        </w:rPr>
        <w:t>三、協助被害人就醫診療、驗傷及取得證據。</w:t>
      </w:r>
      <w:r>
        <w:rPr>
          <w:rFonts w:cs="taipei;Times" w:ascii="taipei;Times" w:hAnsi="taipei;Times"/>
          <w:color w:val="333333"/>
        </w:rPr>
        <w:br/>
      </w:r>
      <w:r>
        <w:rPr>
          <w:rFonts w:ascii="taipei;Times" w:hAnsi="taipei;Times" w:cs="taipei;Times"/>
          <w:color w:val="333333"/>
        </w:rPr>
        <w:t>四、協助被害人心理治療、輔導、緊急安置及提供法律服務。</w:t>
      </w:r>
      <w:r>
        <w:rPr>
          <w:rFonts w:cs="taipei;Times" w:ascii="taipei;Times" w:hAnsi="taipei;Times"/>
          <w:color w:val="333333"/>
        </w:rPr>
        <w:br/>
      </w:r>
      <w:r>
        <w:rPr>
          <w:rFonts w:ascii="taipei;Times" w:hAnsi="taipei;Times" w:cs="taipei;Times"/>
          <w:color w:val="333333"/>
        </w:rPr>
        <w:t>五、協調醫院成立專門處理性侵害事件之醫療小組。</w:t>
      </w:r>
      <w:r>
        <w:rPr>
          <w:rFonts w:cs="taipei;Times" w:ascii="taipei;Times" w:hAnsi="taipei;Times"/>
          <w:color w:val="333333"/>
        </w:rPr>
        <w:br/>
      </w:r>
      <w:r>
        <w:rPr>
          <w:rFonts w:ascii="taipei;Times" w:hAnsi="taipei;Times" w:cs="taipei;Times"/>
          <w:color w:val="333333"/>
        </w:rPr>
        <w:t>六、加害人之追蹤輔導及身心治療。</w:t>
      </w:r>
      <w:r>
        <w:rPr>
          <w:rFonts w:cs="taipei;Times" w:ascii="taipei;Times" w:hAnsi="taipei;Times"/>
          <w:color w:val="333333"/>
        </w:rPr>
        <w:br/>
      </w:r>
      <w:r>
        <w:rPr>
          <w:rFonts w:ascii="taipei;Times" w:hAnsi="taipei;Times" w:cs="taipei;Times"/>
          <w:color w:val="333333"/>
        </w:rPr>
        <w:t>七、推廣性侵害防治教育、訓練及宣導。</w:t>
      </w:r>
      <w:r>
        <w:rPr>
          <w:rFonts w:cs="taipei;Times" w:ascii="taipei;Times" w:hAnsi="taipei;Times"/>
          <w:color w:val="333333"/>
        </w:rPr>
        <w:br/>
      </w:r>
      <w:r>
        <w:rPr>
          <w:rFonts w:ascii="taipei;Times" w:hAnsi="taipei;Times" w:cs="taipei;Times"/>
          <w:color w:val="333333"/>
        </w:rPr>
        <w:t>八、其他有關性侵害防治及保護事項。</w:t>
      </w:r>
      <w:r>
        <w:rPr>
          <w:rFonts w:cs="taipei;Times" w:ascii="taipei;Times" w:hAnsi="taipei;Times"/>
          <w:color w:val="333333"/>
        </w:rPr>
        <w:br/>
      </w:r>
      <w:r>
        <w:rPr>
          <w:rFonts w:ascii="taipei;Times" w:hAnsi="taipei;Times" w:cs="taipei;Times"/>
          <w:color w:val="333333"/>
        </w:rPr>
        <w:t>前項中心應配置社工、警察、醫療及其他相關專業人員；其組織由直轄市、縣（市）主管機關定之。</w:t>
      </w:r>
      <w:r>
        <w:rPr>
          <w:rFonts w:cs="taipei;Times" w:ascii="taipei;Times" w:hAnsi="taipei;Times"/>
          <w:color w:val="333333"/>
        </w:rPr>
        <w:br/>
      </w:r>
      <w:r>
        <w:rPr>
          <w:rFonts w:ascii="taipei;Times" w:hAnsi="taipei;Times" w:cs="taipei;Times"/>
          <w:color w:val="333333"/>
        </w:rPr>
        <w:t>地方政府應編列預算辦理前二項事宜，不足由中央主管機關編列專款補助。</w:t>
      </w:r>
    </w:p>
    <w:p>
      <w:pPr>
        <w:pStyle w:val="Normal"/>
        <w:snapToGrid w:val="false"/>
        <w:spacing w:lineRule="atLeast" w:line="360"/>
        <w:rPr/>
      </w:pPr>
      <w:r>
        <w:rPr>
          <w:rFonts w:cs="taipei;Times" w:ascii="taipei;Times" w:hAnsi="taipei;Times"/>
          <w:color w:val="333333"/>
        </w:rPr>
        <w:br/>
      </w:r>
      <w:r>
        <w:rPr>
          <w:rFonts w:ascii="taipei;Times" w:hAnsi="taipei;Times" w:cs="taipei;Times"/>
          <w:color w:val="FF0000"/>
        </w:rPr>
        <w:t>第　七　條　　各級中小學每學年應至少有四小時以上之性侵害防治教育課程。</w:t>
      </w:r>
      <w:r>
        <w:rPr>
          <w:rFonts w:cs="taipei;Times" w:ascii="taipei;Times" w:hAnsi="taipei;Times"/>
          <w:color w:val="FF0000"/>
        </w:rPr>
        <w:br/>
      </w:r>
      <w:r>
        <w:rPr>
          <w:rFonts w:ascii="taipei;Times" w:hAnsi="taipei;Times" w:cs="taipei;Times"/>
          <w:color w:val="FF0000"/>
        </w:rPr>
        <w:t>前項所稱性侵害防治教育課程應包括：</w:t>
      </w:r>
      <w:r>
        <w:rPr>
          <w:rFonts w:cs="taipei;Times" w:ascii="taipei;Times" w:hAnsi="taipei;Times"/>
          <w:color w:val="FF0000"/>
        </w:rPr>
        <w:br/>
      </w:r>
      <w:r>
        <w:rPr>
          <w:rFonts w:ascii="taipei;Times" w:hAnsi="taipei;Times" w:cs="taipei;Times"/>
          <w:color w:val="FF0000"/>
        </w:rPr>
        <w:t>一、兩性性器官構造與功能。</w:t>
      </w:r>
      <w:r>
        <w:rPr>
          <w:rFonts w:cs="taipei;Times" w:ascii="taipei;Times" w:hAnsi="taipei;Times"/>
          <w:color w:val="FF0000"/>
        </w:rPr>
        <w:br/>
      </w:r>
      <w:r>
        <w:rPr>
          <w:rFonts w:ascii="taipei;Times" w:hAnsi="taipei;Times" w:cs="taipei;Times"/>
          <w:color w:val="FF0000"/>
        </w:rPr>
        <w:t>二、安全性行為與自我保護性知識。</w:t>
      </w:r>
      <w:r>
        <w:rPr>
          <w:rFonts w:cs="taipei;Times" w:ascii="taipei;Times" w:hAnsi="taipei;Times"/>
          <w:color w:val="FF0000"/>
        </w:rPr>
        <w:br/>
      </w:r>
      <w:r>
        <w:rPr>
          <w:rFonts w:ascii="taipei;Times" w:hAnsi="taipei;Times" w:cs="taipei;Times"/>
          <w:color w:val="FF0000"/>
        </w:rPr>
        <w:t>三、兩性平等之教育。</w:t>
      </w:r>
      <w:r>
        <w:rPr>
          <w:rFonts w:cs="taipei;Times" w:ascii="taipei;Times" w:hAnsi="taipei;Times"/>
          <w:color w:val="FF0000"/>
        </w:rPr>
        <w:br/>
      </w:r>
      <w:r>
        <w:rPr>
          <w:rFonts w:ascii="taipei;Times" w:hAnsi="taipei;Times" w:cs="taipei;Times"/>
          <w:color w:val="FF0000"/>
        </w:rPr>
        <w:t>四、正確性心理之建立。</w:t>
      </w:r>
      <w:r>
        <w:rPr>
          <w:rFonts w:cs="taipei;Times" w:ascii="taipei;Times" w:hAnsi="taipei;Times"/>
          <w:color w:val="FF0000"/>
        </w:rPr>
        <w:br/>
      </w:r>
      <w:r>
        <w:rPr>
          <w:rFonts w:ascii="taipei;Times" w:hAnsi="taipei;Times" w:cs="taipei;Times"/>
          <w:color w:val="FF0000"/>
        </w:rPr>
        <w:t>五、對他人性自由之尊重。</w:t>
      </w:r>
      <w:r>
        <w:rPr>
          <w:rFonts w:cs="taipei;Times" w:ascii="taipei;Times" w:hAnsi="taipei;Times"/>
          <w:color w:val="FF0000"/>
        </w:rPr>
        <w:br/>
      </w:r>
      <w:r>
        <w:rPr>
          <w:rFonts w:ascii="taipei;Times" w:hAnsi="taipei;Times" w:cs="taipei;Times"/>
          <w:color w:val="FF0000"/>
        </w:rPr>
        <w:t>六、性侵害犯罪之認識。</w:t>
      </w:r>
      <w:r>
        <w:rPr>
          <w:rFonts w:cs="taipei;Times" w:ascii="taipei;Times" w:hAnsi="taipei;Times"/>
          <w:color w:val="FF0000"/>
        </w:rPr>
        <w:br/>
      </w:r>
      <w:r>
        <w:rPr>
          <w:rFonts w:ascii="taipei;Times" w:hAnsi="taipei;Times" w:cs="taipei;Times"/>
          <w:color w:val="FF0000"/>
        </w:rPr>
        <w:t>七、性侵害危機之處理。</w:t>
      </w:r>
      <w:r>
        <w:rPr>
          <w:rFonts w:cs="taipei;Times" w:ascii="taipei;Times" w:hAnsi="taipei;Times"/>
          <w:color w:val="FF0000"/>
        </w:rPr>
        <w:br/>
      </w:r>
      <w:r>
        <w:rPr>
          <w:rFonts w:ascii="taipei;Times" w:hAnsi="taipei;Times" w:cs="taipei;Times"/>
          <w:color w:val="FF0000"/>
        </w:rPr>
        <w:t>八、性侵害防範之技巧。</w:t>
      </w:r>
      <w:r>
        <w:rPr>
          <w:rFonts w:cs="taipei;Times" w:ascii="taipei;Times" w:hAnsi="taipei;Times"/>
          <w:color w:val="FF0000"/>
        </w:rPr>
        <w:br/>
      </w:r>
      <w:r>
        <w:rPr>
          <w:rFonts w:ascii="taipei;Times" w:hAnsi="taipei;Times" w:cs="taipei;Times"/>
          <w:color w:val="FF0000"/>
        </w:rPr>
        <w:t>九、其他與性侵害有關之教育。</w:t>
      </w:r>
    </w:p>
    <w:p>
      <w:pPr>
        <w:pStyle w:val="Normal"/>
        <w:snapToGrid w:val="false"/>
        <w:spacing w:lineRule="atLeast" w:line="360"/>
        <w:rPr/>
      </w:pPr>
      <w:r>
        <w:rPr>
          <w:rFonts w:cs="taipei;Times" w:ascii="taipei;Times" w:hAnsi="taipei;Times"/>
          <w:color w:val="333333"/>
        </w:rPr>
        <w:br/>
      </w:r>
      <w:r>
        <w:rPr>
          <w:rFonts w:ascii="taipei;Times" w:hAnsi="taipei;Times" w:cs="taipei;Times"/>
          <w:color w:val="FF0000"/>
        </w:rPr>
        <w:t>第　八　條　　醫事人員、社工人員、教育人員、保育人員、警察人員、勞政人員，於執行職務知有疑似性侵害犯罪情事者，應立即向當地直轄市、縣（市）主管機關通報，至遲不得超過二十四小時。通報之方式及內容，由中央主管機關定之。</w:t>
      </w:r>
      <w:r>
        <w:rPr>
          <w:rFonts w:cs="taipei;Times" w:ascii="taipei;Times" w:hAnsi="taipei;Times"/>
          <w:color w:val="FF0000"/>
        </w:rPr>
        <w:br/>
      </w:r>
      <w:r>
        <w:rPr>
          <w:rFonts w:ascii="taipei;Times" w:hAnsi="taipei;Times" w:cs="taipei;Times"/>
          <w:color w:val="FF0000"/>
        </w:rPr>
        <w:t>前項通報內容、通報人之姓名、住居所及其他足資識別其身分之資訊，除法律另有規定外，應予保密。</w:t>
      </w:r>
    </w:p>
    <w:p>
      <w:pPr>
        <w:pStyle w:val="Normal"/>
        <w:snapToGrid w:val="false"/>
        <w:spacing w:lineRule="atLeast" w:line="360"/>
        <w:rPr/>
      </w:pPr>
      <w:r>
        <w:rPr>
          <w:rFonts w:cs="taipei;Times" w:ascii="taipei;Times" w:hAnsi="taipei;Times"/>
          <w:color w:val="FF0000"/>
        </w:rPr>
        <w:br/>
      </w:r>
      <w:r>
        <w:rPr>
          <w:rFonts w:ascii="taipei;Times" w:hAnsi="taipei;Times" w:cs="taipei;Times"/>
          <w:color w:val="333333"/>
        </w:rPr>
        <w:t>第　九　條　　中央主管機關應建立全國性侵害加害人之檔案資料；其內容，應包含指紋、去氧核醣核酸紀錄。</w:t>
      </w:r>
      <w:r>
        <w:rPr>
          <w:rFonts w:cs="taipei;Times" w:ascii="taipei;Times" w:hAnsi="taipei;Times"/>
          <w:color w:val="333333"/>
        </w:rPr>
        <w:br/>
      </w:r>
      <w:r>
        <w:rPr>
          <w:rFonts w:ascii="taipei;Times" w:hAnsi="taipei;Times" w:cs="taipei;Times"/>
          <w:color w:val="333333"/>
        </w:rPr>
        <w:t>前項檔案資料應予保密，非依法律規定，不得提供；其管理及使用等事項之辦法，由中央主管機關定之。</w:t>
      </w:r>
    </w:p>
    <w:p>
      <w:pPr>
        <w:pStyle w:val="Normal"/>
        <w:snapToGrid w:val="false"/>
        <w:spacing w:lineRule="atLeast" w:line="360"/>
        <w:rPr>
          <w:rFonts w:ascii="taipei;Times" w:hAnsi="taipei;Times" w:cs="taipei;Times"/>
          <w:color w:val="333333"/>
        </w:rPr>
      </w:pPr>
      <w:r>
        <w:rPr>
          <w:rFonts w:cs="taipei;Times" w:ascii="taipei;Times" w:hAnsi="taipei;Times"/>
          <w:color w:val="333333"/>
        </w:rPr>
        <w:br/>
      </w:r>
      <w:r>
        <w:rPr>
          <w:rFonts w:ascii="taipei;Times" w:hAnsi="taipei;Times" w:cs="taipei;Times"/>
          <w:color w:val="333333"/>
        </w:rPr>
        <w:t>第　十　條　　醫院、診所對於被害人，不得無故拒絕診療及開立驗傷診斷書。</w:t>
      </w:r>
      <w:r>
        <w:rPr>
          <w:rFonts w:cs="taipei;Times" w:ascii="taipei;Times" w:hAnsi="taipei;Times"/>
          <w:color w:val="333333"/>
        </w:rPr>
        <w:br/>
      </w:r>
      <w:r>
        <w:rPr>
          <w:rFonts w:ascii="taipei;Times" w:hAnsi="taipei;Times" w:cs="taipei;Times"/>
          <w:color w:val="333333"/>
        </w:rPr>
        <w:t>醫院、診所對被害人診療時，應有護理人員陪同，並應保護被害人之隱私，提供安全及合適之就醫環境。</w:t>
      </w:r>
      <w:r>
        <w:rPr>
          <w:rFonts w:cs="taipei;Times" w:ascii="taipei;Times" w:hAnsi="taipei;Times"/>
          <w:color w:val="333333"/>
        </w:rPr>
        <w:br/>
      </w:r>
      <w:r>
        <w:rPr>
          <w:rFonts w:ascii="taipei;Times" w:hAnsi="taipei;Times" w:cs="taipei;Times"/>
          <w:color w:val="333333"/>
        </w:rPr>
        <w:t>第一項驗傷診斷書之格式，由中央衛生主管機關會商有關機關定之。</w:t>
      </w:r>
      <w:r>
        <w:rPr>
          <w:rFonts w:cs="taipei;Times" w:ascii="taipei;Times" w:hAnsi="taipei;Times"/>
          <w:color w:val="333333"/>
        </w:rPr>
        <w:br/>
      </w:r>
      <w:r>
        <w:rPr>
          <w:rFonts w:ascii="taipei;Times" w:hAnsi="taipei;Times" w:cs="taipei;Times"/>
          <w:color w:val="333333"/>
        </w:rPr>
        <w:t>違反第一項規定者，由衛生主管機關處新臺幣一萬元以上五萬元以下罰鍰。</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十一條　　對於被害人之驗傷及取證，除依刑事訴訟法、軍事審判法之規定或被害人無意識或無法表意者外，應經被害人之同意。被害人為禁治產或未滿十二歲之人時，應經其監護人或法定代理人之同意。但監護人或法定代理人之有無不明、通知顯有困難或為該性侵害犯罪之嫌疑人時，得逕行驗傷及取證。</w:t>
      </w:r>
      <w:r>
        <w:rPr>
          <w:rFonts w:cs="taipei;Times" w:ascii="taipei;Times" w:hAnsi="taipei;Times"/>
          <w:color w:val="333333"/>
        </w:rPr>
        <w:br/>
      </w:r>
      <w:r>
        <w:rPr>
          <w:rFonts w:ascii="taipei;Times" w:hAnsi="taipei;Times" w:cs="taipei;Times"/>
          <w:color w:val="333333"/>
        </w:rPr>
        <w:t>取得證據後，應保全證物於證物袋內，司法、軍法警察並應即送請內政部警政署鑑驗，證物鑑驗報告並應依法保存。</w:t>
      </w:r>
      <w:r>
        <w:rPr>
          <w:rFonts w:cs="taipei;Times" w:ascii="taipei;Times" w:hAnsi="taipei;Times"/>
          <w:color w:val="333333"/>
        </w:rPr>
        <w:br/>
      </w:r>
      <w:r>
        <w:rPr>
          <w:rFonts w:ascii="taipei;Times" w:hAnsi="taipei;Times" w:cs="taipei;Times"/>
          <w:color w:val="333333"/>
        </w:rPr>
        <w:t>性侵害犯罪案件屬告訴乃論者，尚未提出告訴或自訴時，內政部警政署應將證物移送犯罪發生地之直轄市、縣（市）主管機關保管，除未能知悉犯罪嫌疑人外，證物保管六個月後得逕行銷毀。</w:t>
      </w:r>
      <w:r>
        <w:rPr>
          <w:rFonts w:cs="taipei;Times" w:ascii="taipei;Times" w:hAnsi="taipei;Times"/>
          <w:color w:val="333333"/>
        </w:rPr>
        <w:br/>
      </w:r>
    </w:p>
    <w:p>
      <w:pPr>
        <w:pStyle w:val="Normal"/>
        <w:snapToGrid w:val="false"/>
        <w:spacing w:lineRule="atLeast" w:line="360"/>
        <w:rPr>
          <w:rFonts w:ascii="taipei;Times" w:hAnsi="taipei;Times" w:cs="taipei;Times"/>
          <w:color w:val="FF0000"/>
        </w:rPr>
      </w:pPr>
      <w:r>
        <w:rPr>
          <w:rFonts w:ascii="taipei;Times" w:hAnsi="taipei;Times" w:cs="taipei;Times"/>
          <w:color w:val="FF0000"/>
        </w:rPr>
        <w:t>第十二條　　因職務或業務知悉或持有性侵害被害人姓名、出生年月日、住居所及其他足資識別其身分之資料者，除法律另有規定外，應予保密。</w:t>
      </w:r>
      <w:r>
        <w:rPr>
          <w:rFonts w:cs="taipei;Times" w:ascii="taipei;Times" w:hAnsi="taipei;Times"/>
          <w:color w:val="FF0000"/>
        </w:rPr>
        <w:br/>
      </w:r>
      <w:r>
        <w:rPr>
          <w:rFonts w:ascii="taipei;Times" w:hAnsi="taipei;Times" w:cs="taipei;Times"/>
          <w:color w:val="FF0000"/>
        </w:rPr>
        <w:t>行政機關、司法機關及軍法機關所製作必須公示之文書，不得揭露被害人之姓名、出生年月日、住居所及其他足資識別被害人身分之資訊。</w:t>
      </w:r>
      <w:r>
        <w:rPr>
          <w:rFonts w:cs="taipei;Times" w:ascii="taipei;Times" w:hAnsi="taipei;Times"/>
          <w:color w:val="FF0000"/>
        </w:rPr>
        <w:br/>
      </w:r>
    </w:p>
    <w:p>
      <w:pPr>
        <w:pStyle w:val="Normal"/>
        <w:snapToGrid w:val="false"/>
        <w:spacing w:lineRule="atLeast" w:line="360"/>
        <w:rPr/>
      </w:pPr>
      <w:r>
        <w:rPr>
          <w:rFonts w:ascii="taipei;Times" w:hAnsi="taipei;Times" w:cs="taipei;Times"/>
          <w:color w:val="FF0000"/>
        </w:rPr>
        <w:t>第十三條　　廣告物、出版品、廣播、電視、電子訊號、電腦網路或其他媒體，不得報導</w:t>
      </w:r>
      <w:r>
        <w:rPr>
          <w:rFonts w:ascii="taipei;Times" w:hAnsi="taipei;Times" w:cs="taipei;Times"/>
          <w:color w:val="333333"/>
        </w:rPr>
        <w:t>或記載被害人之姓名或其他足資識別被害人身分之資訊。但經有行為能力之被害人同意或犯罪偵查機關依法認為有必要者，不在此限。</w:t>
      </w:r>
      <w:r>
        <w:rPr>
          <w:rFonts w:cs="taipei;Times" w:ascii="taipei;Times" w:hAnsi="taipei;Times"/>
          <w:color w:val="333333"/>
        </w:rPr>
        <w:br/>
      </w:r>
      <w:r>
        <w:rPr>
          <w:rFonts w:ascii="taipei;Times" w:hAnsi="taipei;Times" w:cs="taipei;Times"/>
          <w:color w:val="333333"/>
        </w:rPr>
        <w:t>違反前項規定者，由各該目的事業主管機關處新臺幣六萬元以上六十萬元以下罰鍰，並得沒入前項物品或採行其他必要之處置；其經通知限期改正，屆期不改正者，得按次連續處罰。但被害人死亡，經目的事業主管機關權衡社會公益，認有報導必要者，不罰。</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十四條　　法院、檢察署、軍事法院、軍事法院檢察署、司法、軍法警察機關及醫療機構，應由經專業訓練之專人處理性侵害事件。</w:t>
      </w:r>
      <w:r>
        <w:rPr>
          <w:rFonts w:cs="taipei;Times" w:ascii="taipei;Times" w:hAnsi="taipei;Times"/>
          <w:color w:val="333333"/>
        </w:rPr>
        <w:br/>
      </w:r>
      <w:r>
        <w:rPr>
          <w:rFonts w:ascii="taipei;Times" w:hAnsi="taipei;Times" w:cs="taipei;Times"/>
          <w:color w:val="333333"/>
        </w:rPr>
        <w:t>前項醫療機構，係指由中央衛生主管機關指定設置處理性侵害事件醫療小組之醫療機構。</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十五條　　被害人之法定代理人、配偶、直系或三親等內旁系血親、家長、家屬、醫師、心理師、輔導人員或社工人員得於偵查或審判中，陪同被害人在場，並得陳述意見。</w:t>
      </w:r>
      <w:r>
        <w:rPr>
          <w:rFonts w:cs="taipei;Times" w:ascii="taipei;Times" w:hAnsi="taipei;Times"/>
          <w:color w:val="333333"/>
        </w:rPr>
        <w:br/>
      </w:r>
      <w:r>
        <w:rPr>
          <w:rFonts w:ascii="taipei;Times" w:hAnsi="taipei;Times" w:cs="taipei;Times"/>
          <w:color w:val="333333"/>
        </w:rPr>
        <w:t>前項規定，於得陪同在場之人為性侵害犯罪嫌疑人或被告時，不適用之。</w:t>
      </w:r>
      <w:r>
        <w:rPr>
          <w:rFonts w:cs="taipei;Times" w:ascii="taipei;Times" w:hAnsi="taipei;Times"/>
          <w:color w:val="333333"/>
        </w:rPr>
        <w:br/>
      </w:r>
      <w:r>
        <w:rPr>
          <w:rFonts w:ascii="taipei;Times" w:hAnsi="taipei;Times" w:cs="taipei;Times"/>
          <w:color w:val="333333"/>
        </w:rPr>
        <w:t>被害人為兒童或少年時，除顯無必要者外，直轄市、縣（市）主管機關應指派社工人員於偵查或審判中陪同在場，並得陳述意見。</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十六條　　對被害人之訊問或詰問，得依聲請或依職權在法庭外為之，或利用聲音、影像傳送之科技設備或其他適當隔離措施，將被害人與被告或法官隔離。</w:t>
      </w:r>
      <w:r>
        <w:rPr>
          <w:rFonts w:cs="taipei;Times" w:ascii="taipei;Times" w:hAnsi="taipei;Times"/>
          <w:color w:val="333333"/>
        </w:rPr>
        <w:br/>
      </w:r>
      <w:r>
        <w:rPr>
          <w:rFonts w:ascii="taipei;Times" w:hAnsi="taipei;Times" w:cs="taipei;Times"/>
          <w:color w:val="333333"/>
        </w:rPr>
        <w:t>被害人經傳喚到庭作證時，如因心智障礙或身心創傷，認當庭詰問有致其不能自由陳述或完全陳述之虞者，法官、軍事審判官應採取前項隔離詰問之措施。</w:t>
      </w:r>
      <w:r>
        <w:rPr>
          <w:rFonts w:cs="taipei;Times" w:ascii="taipei;Times" w:hAnsi="taipei;Times"/>
          <w:color w:val="333333"/>
        </w:rPr>
        <w:br/>
      </w:r>
      <w:r>
        <w:rPr>
          <w:rFonts w:ascii="taipei;Times" w:hAnsi="taipei;Times" w:cs="taipei;Times"/>
          <w:color w:val="333333"/>
        </w:rPr>
        <w:t>審判長因當事人或辯護人詰問被害人不當而禁止其詰問者，得以訊問代之。</w:t>
      </w:r>
      <w:r>
        <w:rPr>
          <w:rFonts w:cs="taipei;Times" w:ascii="taipei;Times" w:hAnsi="taipei;Times"/>
          <w:color w:val="333333"/>
        </w:rPr>
        <w:br/>
      </w:r>
      <w:r>
        <w:rPr>
          <w:rFonts w:ascii="taipei;Times" w:hAnsi="taipei;Times" w:cs="taipei;Times"/>
          <w:color w:val="333333"/>
        </w:rPr>
        <w:t>性侵害犯罪之被告或其辯護人不得詰問或提出有關被害人與被告以外之人之性經驗證據。但法官、軍事審判官認有必要者，不在此限。</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十七條　　被害人於審判中有下列情形之一，其於檢察事務官、司法警察官或司法警察調查中所為之陳述，經證明具有可信之特別情況，且為證明犯罪事實之存否所必要者，得為證據：</w:t>
      </w:r>
      <w:r>
        <w:rPr>
          <w:rFonts w:cs="taipei;Times" w:ascii="taipei;Times" w:hAnsi="taipei;Times"/>
          <w:color w:val="333333"/>
        </w:rPr>
        <w:br/>
      </w:r>
      <w:r>
        <w:rPr>
          <w:rFonts w:ascii="taipei;Times" w:hAnsi="taipei;Times" w:cs="taipei;Times"/>
          <w:color w:val="333333"/>
        </w:rPr>
        <w:t>一、因性侵害致身心創傷無法陳述者。</w:t>
      </w:r>
      <w:r>
        <w:rPr>
          <w:rFonts w:cs="taipei;Times" w:ascii="taipei;Times" w:hAnsi="taipei;Times"/>
          <w:color w:val="333333"/>
        </w:rPr>
        <w:br/>
      </w:r>
      <w:r>
        <w:rPr>
          <w:rFonts w:ascii="taipei;Times" w:hAnsi="taipei;Times" w:cs="taipei;Times"/>
          <w:color w:val="333333"/>
        </w:rPr>
        <w:t>二、到庭後因身心壓力於訊問或詰問時無法為完全之陳述或拒絕陳述者。</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十八條　　性侵害犯罪之案件，審判不得公開。但有下列情形之一，經法官或軍事審判官認有必要者，不在此限：</w:t>
      </w:r>
      <w:r>
        <w:rPr>
          <w:rFonts w:cs="taipei;Times" w:ascii="taipei;Times" w:hAnsi="taipei;Times"/>
          <w:color w:val="333333"/>
        </w:rPr>
        <w:br/>
      </w:r>
      <w:r>
        <w:rPr>
          <w:rFonts w:ascii="taipei;Times" w:hAnsi="taipei;Times" w:cs="taipei;Times"/>
          <w:color w:val="333333"/>
        </w:rPr>
        <w:t>一、被害人同意。</w:t>
      </w:r>
      <w:r>
        <w:rPr>
          <w:rFonts w:cs="taipei;Times" w:ascii="taipei;Times" w:hAnsi="taipei;Times"/>
          <w:color w:val="333333"/>
        </w:rPr>
        <w:br/>
      </w:r>
      <w:r>
        <w:rPr>
          <w:rFonts w:ascii="taipei;Times" w:hAnsi="taipei;Times" w:cs="taipei;Times"/>
          <w:color w:val="333333"/>
        </w:rPr>
        <w:t>二、被害人為無行為能力或限制行為能力者，經本人及其法定代理人同意。</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十九條　　直轄市、縣（市）主管機關得依被害人之申請，核發下列補助：</w:t>
      </w:r>
      <w:r>
        <w:rPr>
          <w:rFonts w:cs="taipei;Times" w:ascii="taipei;Times" w:hAnsi="taipei;Times"/>
          <w:color w:val="333333"/>
        </w:rPr>
        <w:br/>
      </w:r>
      <w:r>
        <w:rPr>
          <w:rFonts w:ascii="taipei;Times" w:hAnsi="taipei;Times" w:cs="taipei;Times"/>
          <w:color w:val="333333"/>
        </w:rPr>
        <w:t>一、非屬全民健康保險給付範圍之醫療費用及心理復健費用。</w:t>
      </w:r>
      <w:r>
        <w:rPr>
          <w:rFonts w:cs="taipei;Times" w:ascii="taipei;Times" w:hAnsi="taipei;Times"/>
          <w:color w:val="333333"/>
        </w:rPr>
        <w:br/>
      </w:r>
      <w:r>
        <w:rPr>
          <w:rFonts w:ascii="taipei;Times" w:hAnsi="taipei;Times" w:cs="taipei;Times"/>
          <w:color w:val="333333"/>
        </w:rPr>
        <w:t>二、訴訟費用及律師費用。</w:t>
      </w:r>
      <w:r>
        <w:rPr>
          <w:rFonts w:cs="taipei;Times" w:ascii="taipei;Times" w:hAnsi="taipei;Times"/>
          <w:color w:val="333333"/>
        </w:rPr>
        <w:br/>
      </w:r>
      <w:r>
        <w:rPr>
          <w:rFonts w:ascii="taipei;Times" w:hAnsi="taipei;Times" w:cs="taipei;Times"/>
          <w:color w:val="333333"/>
        </w:rPr>
        <w:t>三、其他費用。</w:t>
      </w:r>
      <w:r>
        <w:rPr>
          <w:rFonts w:cs="taipei;Times" w:ascii="taipei;Times" w:hAnsi="taipei;Times"/>
          <w:color w:val="333333"/>
        </w:rPr>
        <w:br/>
      </w:r>
      <w:r>
        <w:rPr>
          <w:rFonts w:ascii="taipei;Times" w:hAnsi="taipei;Times" w:cs="taipei;Times"/>
          <w:color w:val="333333"/>
        </w:rPr>
        <w:t>前項補助對象、條件及金額等事項之規定，由直轄市、縣（市）主管機關定之。</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二十條　　加害人有下列情形之一，經評估認有施以治療輔導之必要者，直轄市、縣（市）主管機關應命其接受身心治療或輔導教育：</w:t>
      </w:r>
      <w:r>
        <w:rPr>
          <w:rFonts w:cs="taipei;Times" w:ascii="taipei;Times" w:hAnsi="taipei;Times"/>
          <w:color w:val="333333"/>
        </w:rPr>
        <w:br/>
      </w:r>
      <w:r>
        <w:rPr>
          <w:rFonts w:ascii="taipei;Times" w:hAnsi="taipei;Times" w:cs="taipei;Times"/>
          <w:color w:val="333333"/>
        </w:rPr>
        <w:t>一、有期徒刑或保安處分執行完畢。</w:t>
      </w:r>
      <w:r>
        <w:rPr>
          <w:rFonts w:cs="taipei;Times" w:ascii="taipei;Times" w:hAnsi="taipei;Times"/>
          <w:color w:val="333333"/>
        </w:rPr>
        <w:br/>
      </w:r>
      <w:r>
        <w:rPr>
          <w:rFonts w:ascii="taipei;Times" w:hAnsi="taipei;Times" w:cs="taipei;Times"/>
          <w:color w:val="333333"/>
        </w:rPr>
        <w:t>二、假釋。</w:t>
      </w:r>
      <w:r>
        <w:rPr>
          <w:rFonts w:cs="taipei;Times" w:ascii="taipei;Times" w:hAnsi="taipei;Times"/>
          <w:color w:val="333333"/>
        </w:rPr>
        <w:br/>
      </w:r>
      <w:r>
        <w:rPr>
          <w:rFonts w:ascii="taipei;Times" w:hAnsi="taipei;Times" w:cs="taipei;Times"/>
          <w:color w:val="333333"/>
        </w:rPr>
        <w:t>三、緩刑。</w:t>
      </w:r>
      <w:r>
        <w:rPr>
          <w:rFonts w:cs="taipei;Times" w:ascii="taipei;Times" w:hAnsi="taipei;Times"/>
          <w:color w:val="333333"/>
        </w:rPr>
        <w:br/>
      </w:r>
      <w:r>
        <w:rPr>
          <w:rFonts w:ascii="taipei;Times" w:hAnsi="taipei;Times" w:cs="taipei;Times"/>
          <w:color w:val="333333"/>
        </w:rPr>
        <w:t>四、免刑。</w:t>
      </w:r>
      <w:r>
        <w:rPr>
          <w:rFonts w:cs="taipei;Times" w:ascii="taipei;Times" w:hAnsi="taipei;Times"/>
          <w:color w:val="333333"/>
        </w:rPr>
        <w:br/>
      </w:r>
      <w:r>
        <w:rPr>
          <w:rFonts w:ascii="taipei;Times" w:hAnsi="taipei;Times" w:cs="taipei;Times"/>
          <w:color w:val="333333"/>
        </w:rPr>
        <w:t>五、赦免。</w:t>
      </w:r>
      <w:r>
        <w:rPr>
          <w:rFonts w:cs="taipei;Times" w:ascii="taipei;Times" w:hAnsi="taipei;Times"/>
          <w:color w:val="333333"/>
        </w:rPr>
        <w:br/>
      </w:r>
      <w:r>
        <w:rPr>
          <w:rFonts w:ascii="taipei;Times" w:hAnsi="taipei;Times" w:cs="taipei;Times"/>
          <w:color w:val="333333"/>
        </w:rPr>
        <w:t>六、緩起訴處分。</w:t>
      </w:r>
      <w:r>
        <w:rPr>
          <w:rFonts w:cs="taipei;Times" w:ascii="taipei;Times" w:hAnsi="taipei;Times"/>
          <w:color w:val="333333"/>
        </w:rPr>
        <w:br/>
      </w:r>
      <w:r>
        <w:rPr>
          <w:rFonts w:ascii="taipei;Times" w:hAnsi="taipei;Times" w:cs="taipei;Times"/>
          <w:color w:val="333333"/>
        </w:rPr>
        <w:t>觀護人對於前項第二款、第三款付保護管束之加害人，得採取下列一款或數款之處遇方式：</w:t>
      </w:r>
      <w:r>
        <w:rPr>
          <w:rFonts w:cs="taipei;Times" w:ascii="taipei;Times" w:hAnsi="taipei;Times"/>
          <w:color w:val="333333"/>
        </w:rPr>
        <w:br/>
      </w:r>
      <w:r>
        <w:rPr>
          <w:rFonts w:ascii="taipei;Times" w:hAnsi="taipei;Times" w:cs="taipei;Times"/>
          <w:color w:val="333333"/>
        </w:rPr>
        <w:t>一、對於受保護管束之加害人實施約談、訪視，並得進行團體活動或問卷等輔助行為。</w:t>
      </w:r>
      <w:r>
        <w:rPr>
          <w:rFonts w:cs="taipei;Times" w:ascii="taipei;Times" w:hAnsi="taipei;Times"/>
          <w:color w:val="333333"/>
        </w:rPr>
        <w:br/>
      </w:r>
      <w:r>
        <w:rPr>
          <w:rFonts w:ascii="taipei;Times" w:hAnsi="taipei;Times" w:cs="taipei;Times"/>
          <w:color w:val="333333"/>
        </w:rPr>
        <w:t>二、對於有事實足認其有再犯罪之虞或需加強輔導及管束之受保護管束加害人，得密集實施約談、訪視；必要時，並得請警察機關派員定期或不定期查訪之。</w:t>
      </w:r>
      <w:r>
        <w:rPr>
          <w:rFonts w:cs="taipei;Times" w:ascii="taipei;Times" w:hAnsi="taipei;Times"/>
          <w:color w:val="333333"/>
        </w:rPr>
        <w:br/>
      </w:r>
      <w:r>
        <w:rPr>
          <w:rFonts w:ascii="taipei;Times" w:hAnsi="taipei;Times" w:cs="taipei;Times"/>
          <w:color w:val="333333"/>
        </w:rPr>
        <w:t>三、對於受保護管束之加害人有事實可疑為施用毒品時，得命其接受採驗尿液。</w:t>
      </w:r>
      <w:r>
        <w:rPr>
          <w:rFonts w:cs="taipei;Times" w:ascii="taipei;Times" w:hAnsi="taipei;Times"/>
          <w:color w:val="333333"/>
        </w:rPr>
        <w:br/>
      </w:r>
      <w:r>
        <w:rPr>
          <w:rFonts w:ascii="taipei;Times" w:hAnsi="taipei;Times" w:cs="taipei;Times"/>
          <w:color w:val="333333"/>
        </w:rPr>
        <w:t>四、受保護管束之加害人無一定之居住處所，或其居住處所不利保護管束之執行者，觀護人得報請檢察官、軍事檢察官許可，命其居住於指定之處所。</w:t>
      </w:r>
      <w:r>
        <w:rPr>
          <w:rFonts w:cs="taipei;Times" w:ascii="taipei;Times" w:hAnsi="taipei;Times"/>
          <w:color w:val="333333"/>
        </w:rPr>
        <w:br/>
      </w:r>
      <w:r>
        <w:rPr>
          <w:rFonts w:ascii="taipei;Times" w:hAnsi="taipei;Times" w:cs="taipei;Times"/>
          <w:color w:val="333333"/>
        </w:rPr>
        <w:t>五、受保護管束之加害人有於夜間犯罪之習性，或有事實足認其有再犯罪之虞時，觀護人得報請檢察官、軍事檢察官許可，施以宵禁。</w:t>
      </w:r>
      <w:r>
        <w:rPr>
          <w:rFonts w:cs="taipei;Times" w:ascii="taipei;Times" w:hAnsi="taipei;Times"/>
          <w:color w:val="333333"/>
        </w:rPr>
        <w:br/>
      </w:r>
      <w:r>
        <w:rPr>
          <w:rFonts w:ascii="taipei;Times" w:hAnsi="taipei;Times" w:cs="taipei;Times"/>
          <w:color w:val="333333"/>
        </w:rPr>
        <w:t>六、受保護管束之加害人經評估應接受身心治療或輔導教育者，觀護人得報經檢察官、軍事檢察官之許可，對其實施測謊。</w:t>
      </w:r>
      <w:r>
        <w:rPr>
          <w:rFonts w:cs="taipei;Times" w:ascii="taipei;Times" w:hAnsi="taipei;Times"/>
          <w:color w:val="333333"/>
        </w:rPr>
        <w:br/>
      </w:r>
      <w:r>
        <w:rPr>
          <w:rFonts w:ascii="taipei;Times" w:hAnsi="taipei;Times" w:cs="taipei;Times"/>
          <w:color w:val="333333"/>
        </w:rPr>
        <w:t>七、受保護管束之加害人有固定犯罪模式，或有事實足認其有再犯罪之虞時，觀護人得報請檢察官、軍事檢察官許可，禁止其接近特定場所或對象。</w:t>
      </w:r>
      <w:r>
        <w:rPr>
          <w:rFonts w:cs="taipei;Times" w:ascii="taipei;Times" w:hAnsi="taipei;Times"/>
          <w:color w:val="333333"/>
        </w:rPr>
        <w:br/>
      </w:r>
      <w:r>
        <w:rPr>
          <w:rFonts w:ascii="taipei;Times" w:hAnsi="taipei;Times" w:cs="taipei;Times"/>
          <w:color w:val="333333"/>
        </w:rPr>
        <w:t>八、轉介適當機構或團體。</w:t>
      </w:r>
      <w:r>
        <w:rPr>
          <w:rFonts w:cs="taipei;Times" w:ascii="taipei;Times" w:hAnsi="taipei;Times"/>
          <w:color w:val="333333"/>
        </w:rPr>
        <w:br/>
      </w:r>
      <w:r>
        <w:rPr>
          <w:rFonts w:ascii="taipei;Times" w:hAnsi="taipei;Times" w:cs="taipei;Times"/>
          <w:color w:val="333333"/>
        </w:rPr>
        <w:t>九、其他必要處遇。</w:t>
      </w:r>
      <w:r>
        <w:rPr>
          <w:rFonts w:cs="taipei;Times" w:ascii="taipei;Times" w:hAnsi="taipei;Times"/>
          <w:color w:val="333333"/>
        </w:rPr>
        <w:br/>
      </w:r>
      <w:r>
        <w:rPr>
          <w:rFonts w:ascii="taipei;Times" w:hAnsi="taipei;Times" w:cs="taipei;Times"/>
          <w:color w:val="333333"/>
        </w:rPr>
        <w:t>觀護人對於實施前項第四款、第五款之受保護管束加害人，得報請檢察官、軍事檢察官許可後，輔以科技設備監控。</w:t>
      </w:r>
      <w:r>
        <w:rPr>
          <w:rFonts w:cs="taipei;Times" w:ascii="taipei;Times" w:hAnsi="taipei;Times"/>
          <w:color w:val="333333"/>
        </w:rPr>
        <w:br/>
      </w:r>
      <w:r>
        <w:rPr>
          <w:rFonts w:ascii="taipei;Times" w:hAnsi="taipei;Times" w:cs="taipei;Times"/>
          <w:color w:val="333333"/>
        </w:rPr>
        <w:t>第一項之執行期間為三年以下。但經評估認無繼續執行之必要者，直轄市、縣（市）主管機關得免其處分之執行。</w:t>
      </w:r>
      <w:r>
        <w:rPr>
          <w:rFonts w:cs="taipei;Times" w:ascii="taipei;Times" w:hAnsi="taipei;Times"/>
          <w:color w:val="333333"/>
        </w:rPr>
        <w:br/>
      </w:r>
      <w:r>
        <w:rPr>
          <w:rFonts w:ascii="taipei;Times" w:hAnsi="taipei;Times" w:cs="taipei;Times"/>
          <w:color w:val="333333"/>
        </w:rPr>
        <w:t>第一項之評估，除徒刑之受刑人由監獄或軍事監獄辦理外，由直轄市、縣（市）主管機關辦理。</w:t>
      </w:r>
      <w:r>
        <w:rPr>
          <w:rFonts w:cs="taipei;Times" w:ascii="taipei;Times" w:hAnsi="taipei;Times"/>
          <w:color w:val="333333"/>
        </w:rPr>
        <w:br/>
      </w:r>
      <w:r>
        <w:rPr>
          <w:rFonts w:ascii="taipei;Times" w:hAnsi="taipei;Times" w:cs="taipei;Times"/>
          <w:color w:val="333333"/>
        </w:rPr>
        <w:t>第一項評估之內容、基準、程序與身心治療或輔導教育及登記之內容、程序、成效評估等事項之辦法，由中央主管機關會同法務部、國防部及行政院衛生署定之。</w:t>
      </w:r>
      <w:r>
        <w:rPr>
          <w:rFonts w:cs="taipei;Times" w:ascii="taipei;Times" w:hAnsi="taipei;Times"/>
          <w:color w:val="333333"/>
        </w:rPr>
        <w:br/>
      </w:r>
      <w:r>
        <w:rPr>
          <w:rFonts w:ascii="taipei;Times" w:hAnsi="taipei;Times" w:cs="taipei;Times"/>
          <w:color w:val="333333"/>
        </w:rPr>
        <w:t>第二項第三款採驗尿液之執行方式、程序、期間次數、檢驗機構及項目等，由法務部會商相關機關定之。</w:t>
      </w:r>
      <w:r>
        <w:rPr>
          <w:rFonts w:cs="taipei;Times" w:ascii="taipei;Times" w:hAnsi="taipei;Times"/>
          <w:color w:val="333333"/>
        </w:rPr>
        <w:br/>
      </w:r>
      <w:r>
        <w:rPr>
          <w:rFonts w:ascii="taipei;Times" w:hAnsi="taipei;Times" w:cs="taipei;Times"/>
          <w:color w:val="333333"/>
        </w:rPr>
        <w:t>第二項第六款測謊之機關（構）、人員、執行程序、方式等及第三項科技設備之監控方法、執行程序、機關（構）、人員等，由法務部會商相關機關定之。</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二十一條　　前條加害人有下列情形之一者，得處新臺幣一萬元以上五萬元以下罰鍰，並限期命其履行：</w:t>
      </w:r>
      <w:r>
        <w:rPr>
          <w:rFonts w:cs="taipei;Times" w:ascii="taipei;Times" w:hAnsi="taipei;Times"/>
          <w:color w:val="333333"/>
        </w:rPr>
        <w:br/>
      </w:r>
      <w:r>
        <w:rPr>
          <w:rFonts w:ascii="taipei;Times" w:hAnsi="taipei;Times" w:cs="taipei;Times"/>
          <w:color w:val="333333"/>
        </w:rPr>
        <w:t>一、經直轄市、縣（市）主管機關通知，無正當理由不到場或拒絕接受評估、身心治療或輔導教育者。</w:t>
      </w:r>
      <w:r>
        <w:rPr>
          <w:rFonts w:cs="taipei;Times" w:ascii="taipei;Times" w:hAnsi="taipei;Times"/>
          <w:color w:val="333333"/>
        </w:rPr>
        <w:br/>
      </w:r>
      <w:r>
        <w:rPr>
          <w:rFonts w:ascii="taipei;Times" w:hAnsi="taipei;Times" w:cs="taipei;Times"/>
          <w:color w:val="333333"/>
        </w:rPr>
        <w:t>二、經直轄市、縣（市）主管機關通知，無正當理由不按時到場接受身心治療或輔導教育或接受之時數不足者。</w:t>
      </w:r>
      <w:r>
        <w:rPr>
          <w:rFonts w:cs="taipei;Times" w:ascii="taipei;Times" w:hAnsi="taipei;Times"/>
          <w:color w:val="333333"/>
        </w:rPr>
        <w:br/>
      </w:r>
      <w:r>
        <w:rPr>
          <w:rFonts w:ascii="taipei;Times" w:hAnsi="taipei;Times" w:cs="taipei;Times"/>
          <w:color w:val="333333"/>
        </w:rPr>
        <w:t>三、未依第二十三條第一項規定定期辦理登記或報到。</w:t>
      </w:r>
      <w:r>
        <w:rPr>
          <w:rFonts w:cs="taipei;Times" w:ascii="taipei;Times" w:hAnsi="taipei;Times"/>
          <w:color w:val="333333"/>
        </w:rPr>
        <w:br/>
      </w:r>
      <w:r>
        <w:rPr>
          <w:rFonts w:ascii="taipei;Times" w:hAnsi="taipei;Times" w:cs="taipei;Times"/>
          <w:color w:val="333333"/>
        </w:rPr>
        <w:t>前項加害人屆期仍不履行者，處一年以下有期徒刑、拘役或科或併科新臺幣五萬元以下罰金。</w:t>
      </w:r>
      <w:r>
        <w:rPr>
          <w:rFonts w:cs="taipei;Times" w:ascii="taipei;Times" w:hAnsi="taipei;Times"/>
          <w:color w:val="333333"/>
        </w:rPr>
        <w:br/>
      </w:r>
      <w:r>
        <w:rPr>
          <w:rFonts w:ascii="taipei;Times" w:hAnsi="taipei;Times" w:cs="taipei;Times"/>
          <w:color w:val="333333"/>
        </w:rPr>
        <w:t>直轄市、縣（市）主管機關對於假釋、緩刑或受緩起訴處分之加害人為第一項之處分後，應即通知該管地方法院檢察署檢察官或軍事法院檢察署檢察官。</w:t>
      </w:r>
      <w:r>
        <w:rPr>
          <w:rFonts w:cs="taipei;Times" w:ascii="taipei;Times" w:hAnsi="taipei;Times"/>
          <w:color w:val="333333"/>
        </w:rPr>
        <w:br/>
      </w:r>
      <w:r>
        <w:rPr>
          <w:rFonts w:ascii="taipei;Times" w:hAnsi="taipei;Times" w:cs="taipei;Times"/>
          <w:color w:val="333333"/>
        </w:rPr>
        <w:t>地方法院檢察署檢察官、軍事法院檢察署檢察官接獲前項通知後，得通知原執行監獄典獄長報請法務部、國防部撤銷假釋或向法院、軍事法院聲請撤銷緩刑或依職權撤銷緩起訴處分。</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二十二條　　加害人依第二十條第一項規定接受身心治療或輔導教育，經鑑定、評估其自我控制再犯預防仍無成效者，直轄市、縣（市）主管機關得檢具相關評估報告，送請該管地方法院檢察署檢察官、軍事檢察署檢察官依法聲請強制治療。</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二十三條　　犯刑法第二百二十一條、第二百二十二條、第二百二十四條之一、第二百二十五條第一項、第二百二十六條、第二百二十六條之一、第三百三十二條第二項第二款、第三百三十四條第二款、第三百四十八條第二項第一款或其特別法之罪之加害人，有第二十條第一項各款情形之一者，應定期向警察機關辦理身分、就學、工作、車籍及其異動等資料之登記及報到。其登記、報到之期間為七年。</w:t>
      </w:r>
      <w:r>
        <w:rPr>
          <w:rFonts w:cs="taipei;Times" w:ascii="taipei;Times" w:hAnsi="taipei;Times"/>
          <w:color w:val="333333"/>
        </w:rPr>
        <w:br/>
      </w:r>
      <w:r>
        <w:rPr>
          <w:rFonts w:ascii="taipei;Times" w:hAnsi="taipei;Times" w:cs="taipei;Times"/>
          <w:color w:val="333333"/>
        </w:rPr>
        <w:t>前項規定於犯罪時未滿十八歲者，不適用之。</w:t>
      </w:r>
      <w:r>
        <w:rPr>
          <w:rFonts w:cs="taipei;Times" w:ascii="taipei;Times" w:hAnsi="taipei;Times"/>
          <w:color w:val="333333"/>
        </w:rPr>
        <w:br/>
      </w:r>
      <w:r>
        <w:rPr>
          <w:rFonts w:ascii="taipei;Times" w:hAnsi="taipei;Times" w:cs="taipei;Times"/>
          <w:color w:val="333333"/>
        </w:rPr>
        <w:t>第一項登記期間之事項，為維護公共利益及社會安全之目的，於登記期間得供特定人員查閱。</w:t>
      </w:r>
      <w:r>
        <w:rPr>
          <w:rFonts w:cs="taipei;Times" w:ascii="taipei;Times" w:hAnsi="taipei;Times"/>
          <w:color w:val="333333"/>
        </w:rPr>
        <w:br/>
      </w:r>
      <w:r>
        <w:rPr>
          <w:rFonts w:ascii="taipei;Times" w:hAnsi="taipei;Times" w:cs="taipei;Times"/>
          <w:color w:val="333333"/>
        </w:rPr>
        <w:t>第一項登記、報到之程序及前項供查閱事項之範圍、內容、執行機關、查閱人員之資格、條件、查閱程序及其他應遵行事項之辦法，由中央主管機關定之。</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二十四條　　本法施行細則，由中央主管機關定之。</w:t>
      </w:r>
      <w:r>
        <w:rPr>
          <w:rFonts w:cs="taipei;Times" w:ascii="taipei;Times" w:hAnsi="taipei;Times"/>
          <w:color w:val="333333"/>
        </w:rPr>
        <w:br/>
      </w:r>
    </w:p>
    <w:p>
      <w:pPr>
        <w:pStyle w:val="Normal"/>
        <w:snapToGrid w:val="false"/>
        <w:spacing w:lineRule="atLeast" w:line="360"/>
        <w:rPr>
          <w:rFonts w:ascii="taipei;Times" w:hAnsi="taipei;Times" w:cs="taipei;Times"/>
          <w:color w:val="333333"/>
        </w:rPr>
      </w:pPr>
      <w:r>
        <w:rPr>
          <w:rFonts w:ascii="taipei;Times" w:hAnsi="taipei;Times" w:cs="taipei;Times"/>
          <w:color w:val="333333"/>
        </w:rPr>
        <w:t>第二十五條　　本法自公布後六個月施行。</w:t>
      </w:r>
    </w:p>
    <w:sectPr>
      <w:type w:val="nextPage"/>
      <w:pgSz w:w="11906" w:h="16838"/>
      <w:pgMar w:left="1260" w:right="128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ipei">
    <w:altName w:val="Times"/>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41:00Z</dcterms:created>
  <dc:creator>moejsmpc</dc:creator>
  <dc:description/>
  <dc:language>en-US</dc:language>
  <cp:lastModifiedBy>moejsmpc</cp:lastModifiedBy>
  <cp:lastPrinted>2005-02-16T17:49:00Z</cp:lastPrinted>
  <dcterms:modified xsi:type="dcterms:W3CDTF">2005-02-16T09:53:00Z</dcterms:modified>
  <cp:revision>4</cp:revision>
  <dc:subject/>
  <dc:title>修正性侵害犯罪防治法</dc:title>
</cp:coreProperties>
</file>