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臺中縣高風險家庭轉介處遇流程表</w:t>
      </w:r>
    </w:p>
    <w:p>
      <w:pPr>
        <w:pStyle w:val="Normal"/>
        <w:rPr>
          <w:rFonts w:eastAsia="標楷體"/>
          <w:b/>
          <w:b/>
          <w:sz w:val="20"/>
          <w:szCs w:val="32"/>
          <w:lang w:val="en-US" w:eastAsia="en-US"/>
        </w:rPr>
      </w:pPr>
      <w:r>
        <w:rPr>
          <w:rFonts w:eastAsia="標楷體"/>
          <w:b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5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一、教育（教育人員）、民政（村里幹事、里長）、警政（員警）、衛生（公衛護士、基層小兒科、心理衛生醫事人員）、勞政（就業服務中心個管員）、社福單位填寫「高風險家庭評估表」後傳真至社會局社工課並以電話確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傳真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4-25265864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、電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04-25263100#276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二、社會局：尚未構成保護案，但符合高風險家庭的個案，填寫「臺中縣高風險家庭關懷輔導初評表」及「高風險家庭評估表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一、教育（教育人員）、民政（村里幹事、里長）、警政（員警）、衛生（公衛護士、基層小兒科、心理衛生醫事人員）、勞政（就業服務中心個管員）、社福單位填寫「高風險家庭評估表」後傳真至社會局社工課並以電話確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傳真</w:t>
                      </w:r>
                      <w:r>
                        <w:rPr>
                          <w:rFonts w:eastAsia="標楷體"/>
                          <w:sz w:val="28"/>
                        </w:rPr>
                        <w:t>04-25265864</w:t>
                      </w:r>
                      <w:r>
                        <w:rPr>
                          <w:rFonts w:eastAsia="標楷體"/>
                          <w:sz w:val="28"/>
                        </w:rPr>
                        <w:t>、電話</w:t>
                      </w:r>
                      <w:r>
                        <w:rPr>
                          <w:rFonts w:eastAsia="標楷體"/>
                          <w:sz w:val="28"/>
                        </w:rPr>
                        <w:t>04-25263100#2761</w:t>
                      </w:r>
                      <w:r>
                        <w:rPr>
                          <w:rFonts w:eastAsia="標楷體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二、社會局：尚未構成保護案，但符合高風險家庭的個案，填寫「臺中縣高風險家庭關懷輔導初評表」及「高風險家庭評估表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252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560070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41pt" to="387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9pt" to="333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5600700</wp:posOffset>
                </wp:positionV>
                <wp:extent cx="0" cy="6858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41pt" to="72pt,4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9pt" to="333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400300</wp:posOffset>
                </wp:positionV>
                <wp:extent cx="1828800" cy="457200"/>
                <wp:effectExtent l="0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89pt" to="332.95pt,22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0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4pt" to="386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1148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24pt" to="7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4pt" to="252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24pt" to="387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38862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6pt" to="333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1143000" cy="1143000"/>
                <wp:effectExtent l="34099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wedgeEllipseCallout">
                          <a:avLst>
                            <a:gd name="adj1" fmla="val -78333"/>
                            <a:gd name="adj2" fmla="val -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回報評估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07pt;width:8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回報評估單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126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2400300</wp:posOffset>
                </wp:positionV>
                <wp:extent cx="2057400" cy="571500"/>
                <wp:effectExtent l="1905" t="5080" r="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9pt" to="287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26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738755</wp:posOffset>
                </wp:positionV>
                <wp:extent cx="1380490" cy="10375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兒福聯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扶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勵馨基金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世界展望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21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兒福聯盟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扶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勵馨基金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世界展望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681855</wp:posOffset>
                </wp:positionV>
                <wp:extent cx="22948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經評估為兒少保案、家暴案、性侵害案，通報社政單位處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36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經評估為兒少保案、家暴案、性侵害案，通報社政單位處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4681855</wp:posOffset>
                </wp:positionV>
                <wp:extent cx="1609090" cy="8089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依個案需求提供家庭處遇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6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依個案需求提供家庭處遇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4681855</wp:posOffset>
                </wp:positionV>
                <wp:extent cx="923290" cy="808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無須提供服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36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無須提供服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6396355</wp:posOffset>
                </wp:positionV>
                <wp:extent cx="1609090" cy="12661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評估成效六個月內結案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經評估未能在六個月結案者可視狀況持續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99.7pt;mso-wrap-distance-left:9.05pt;mso-wrap-distance-right:9.05pt;mso-wrap-distance-top:0pt;mso-wrap-distance-bottom:0pt;margin-top:503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評估成效六個月內結案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。經評估未能在六個月結案者可視狀況持續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6396355</wp:posOffset>
                </wp:positionV>
                <wp:extent cx="923290" cy="5803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503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710055</wp:posOffset>
                </wp:positionV>
                <wp:extent cx="2866390" cy="6946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【社會局社工課行政組】（初篩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篩選是否為兒保、家暴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3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【社會局社工課行政組】（初篩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篩選是否為兒保、家暴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853055</wp:posOffset>
                </wp:positionV>
                <wp:extent cx="21805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【社會局社工課個案組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2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【社會局社工課個案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6396355</wp:posOffset>
                </wp:positionV>
                <wp:extent cx="2294890" cy="46609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通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50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通報</w:t>
                      </w:r>
                      <w:r>
                        <w:rPr>
                          <w:rFonts w:eastAsia="標楷體"/>
                          <w:sz w:val="28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704975</wp:posOffset>
                </wp:positionV>
                <wp:extent cx="3105150" cy="7048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領取弱勢兒少緊急生活扶助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經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評估需納入高風險關懷服務之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13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領取弱勢兒少緊急生活扶助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經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評估需納入高風險關懷服務之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571500" cy="5143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5pt;mso-wrap-distance-left:9.05pt;mso-wrap-distance-right:9.05pt;mso-wrap-distance-top:0pt;mso-wrap-distance-bottom:0pt;margin-top:18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571500" cy="5143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5pt;mso-wrap-distance-left:9.05pt;mso-wrap-distance-right:9.05pt;mso-wrap-distance-top:0pt;mso-wrap-distance-bottom:0pt;margin-top:18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58:00Z</dcterms:created>
  <dc:creator>win98-2</dc:creator>
  <dc:description/>
  <cp:keywords>高風險 家庭轉介 流程表</cp:keywords>
  <dc:language>en-US</dc:language>
  <cp:lastModifiedBy>FreshXP</cp:lastModifiedBy>
  <cp:lastPrinted>2009-02-20T14:17:00Z</cp:lastPrinted>
  <dcterms:modified xsi:type="dcterms:W3CDTF">2009-02-20T06:21:00Z</dcterms:modified>
  <cp:revision>3</cp:revision>
  <dc:subject>臺中縣高風險家庭轉介處遇流程表</dc:subject>
  <dc:title>臺中縣高風險家庭轉介處遇流程表</dc:title>
</cp:coreProperties>
</file>