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8000"/>
          <w:sz w:val="40"/>
          <w:szCs w:val="36"/>
        </w:rPr>
      </w:pPr>
      <w:r>
        <w:rPr>
          <w:b/>
          <w:bCs/>
          <w:color w:val="008000"/>
          <w:sz w:val="40"/>
          <w:szCs w:val="36"/>
        </w:rPr>
      </w:r>
    </w:p>
    <w:p>
      <w:pPr>
        <w:pStyle w:val="Web"/>
        <w:jc w:val="center"/>
        <w:rPr>
          <w:b/>
          <w:b/>
          <w:bCs/>
          <w:color w:val="008000"/>
          <w:sz w:val="40"/>
          <w:szCs w:val="36"/>
        </w:rPr>
      </w:pPr>
      <w:r>
        <w:rPr>
          <w:b/>
          <w:bCs/>
          <w:color w:val="008000"/>
          <w:sz w:val="40"/>
          <w:szCs w:val="36"/>
        </w:rPr>
        <w:t>北 勢 國 民 小 學</w:t>
      </w:r>
    </w:p>
    <w:p>
      <w:pPr>
        <w:pStyle w:val="Web"/>
        <w:jc w:val="center"/>
        <w:rPr>
          <w:b/>
          <w:b/>
          <w:bCs/>
          <w:color w:val="008000"/>
          <w:sz w:val="96"/>
          <w:szCs w:val="36"/>
        </w:rPr>
      </w:pPr>
      <w:r>
        <w:rPr>
          <w:b/>
          <w:bCs/>
          <w:color w:val="008000"/>
          <w:sz w:val="96"/>
          <w:szCs w:val="36"/>
        </w:rPr>
      </w:r>
    </w:p>
    <w:p>
      <w:pPr>
        <w:pStyle w:val="Web"/>
        <w:jc w:val="center"/>
        <w:rPr>
          <w:b/>
          <w:b/>
          <w:bCs/>
          <w:color w:val="008000"/>
          <w:sz w:val="96"/>
          <w:szCs w:val="36"/>
        </w:rPr>
      </w:pPr>
      <w:r>
        <w:rPr>
          <w:b/>
          <w:bCs/>
          <w:color w:val="008000"/>
          <w:sz w:val="96"/>
          <w:szCs w:val="36"/>
        </w:rPr>
        <w:t>教師手冊</w:t>
      </w:r>
    </w:p>
    <w:p>
      <w:pPr>
        <w:pStyle w:val="Web"/>
        <w:jc w:val="center"/>
        <w:rPr>
          <w:b/>
          <w:b/>
          <w:bCs/>
          <w:color w:val="008000"/>
          <w:sz w:val="96"/>
          <w:szCs w:val="36"/>
        </w:rPr>
      </w:pPr>
      <w:r>
        <w:rPr>
          <w:b/>
          <w:bCs/>
          <w:color w:val="008000"/>
          <w:sz w:val="96"/>
          <w:szCs w:val="36"/>
        </w:rPr>
        <w:t>心得分享篇</w:t>
      </w:r>
    </w:p>
    <w:p>
      <w:pPr>
        <w:pStyle w:val="Web"/>
        <w:ind w:firstLine="1077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b/>
          <w:bCs/>
          <w:color w:val="008000"/>
          <w:sz w:val="36"/>
          <w:szCs w:val="36"/>
        </w:rPr>
        <w:drawing>
          <wp:inline distT="0" distB="0" distL="0" distR="0">
            <wp:extent cx="2066925" cy="258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widowControl/>
        <w:spacing w:lineRule="exact" w:line="240" w:before="280" w:after="0"/>
        <w:jc w:val="center"/>
        <w:rPr>
          <w:rFonts w:ascii="文鼎粗行楷" w:hAnsi="文鼎粗行楷" w:eastAsia="富漢通粗圓體;新細明體"/>
          <w:b/>
          <w:b/>
          <w:bCs/>
          <w:spacing w:val="20"/>
          <w:sz w:val="36"/>
          <w:szCs w:val="20"/>
          <w:u w:val="single"/>
        </w:rPr>
      </w:pPr>
      <w:r>
        <w:rPr>
          <w:rFonts w:eastAsia="富漢通粗圓體;新細明體" w:ascii="文鼎粗行楷" w:hAnsi="文鼎粗行楷"/>
          <w:b/>
          <w:bCs/>
          <w:spacing w:val="20"/>
          <w:sz w:val="36"/>
          <w:szCs w:val="20"/>
          <w:u w:val="single"/>
        </w:rPr>
      </w:r>
    </w:p>
    <w:p>
      <w:pPr>
        <w:pStyle w:val="Normal"/>
        <w:widowControl/>
        <w:spacing w:lineRule="exact" w:line="240" w:before="280" w:after="0"/>
        <w:jc w:val="center"/>
        <w:rPr>
          <w:spacing w:val="20"/>
          <w:sz w:val="36"/>
          <w:szCs w:val="20"/>
        </w:rPr>
      </w:pPr>
      <w:r>
        <w:rPr>
          <w:rFonts w:eastAsia="富漢通粗圓體;新細明體"/>
          <w:spacing w:val="20"/>
          <w:sz w:val="36"/>
          <w:szCs w:val="20"/>
        </w:rPr>
        <w:t>分享篇</w:t>
      </w:r>
      <w:r>
        <w:rPr>
          <w:rFonts w:eastAsia="Times New Roman"/>
          <w:spacing w:val="20"/>
          <w:sz w:val="36"/>
          <w:szCs w:val="20"/>
        </w:rPr>
        <w:t xml:space="preserve"> </w:t>
      </w:r>
      <w:r>
        <w:rPr>
          <w:rFonts w:eastAsia="富漢通粗圓體;新細明體"/>
          <w:spacing w:val="20"/>
          <w:sz w:val="36"/>
          <w:szCs w:val="20"/>
        </w:rPr>
        <w:t>目錄</w:t>
      </w:r>
    </w:p>
    <w:p>
      <w:pPr>
        <w:pStyle w:val="Normal"/>
        <w:rPr/>
      </w:pPr>
      <w:r>
        <w:rPr>
          <w:rFonts w:ascii="新細明體;PMingLiU" w:hAnsi="新細明體;PMingLiU"/>
        </w:rPr>
        <w:t>來！來品嚐一場「輔導」的饗宴</w:t>
      </w:r>
      <w:r>
        <w:rPr>
          <w:rFonts w:ascii="文鼎粗行楷" w:hAnsi="文鼎粗行楷" w:eastAsia="文鼎粗行楷"/>
        </w:rPr>
        <w:t xml:space="preserve">  </w:t>
      </w:r>
      <w:r>
        <w:rPr>
          <w:rFonts w:eastAsia="富漢通粗圓體;新細明體"/>
          <w:spacing w:val="20"/>
          <w:sz w:val="36"/>
          <w:szCs w:val="20"/>
        </w:rPr>
        <w:t>--------------------------  1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給親親寶貝們的悄悄話</w:t>
      </w:r>
      <w:r>
        <w:rPr>
          <w:rFonts w:ascii="新細明體;PMingLiU" w:hAnsi="新細明體;PMingLiU"/>
        </w:rPr>
        <w:t xml:space="preserve">  </w:t>
      </w:r>
      <w:r>
        <w:rPr>
          <w:rFonts w:eastAsia="富漢通粗圓體;新細明體"/>
          <w:spacing w:val="20"/>
          <w:sz w:val="36"/>
          <w:szCs w:val="20"/>
        </w:rPr>
        <w:t xml:space="preserve">--------------------------------- </w:t>
      </w:r>
      <w:r>
        <w:rPr>
          <w:rFonts w:ascii="新細明體;PMingLiU" w:hAnsi="新細明體;PMingLiU"/>
        </w:rPr>
        <w:t xml:space="preserve">  </w:t>
      </w:r>
      <w:r>
        <w:rPr>
          <w:rFonts w:eastAsia="富漢通粗圓體;新細明體"/>
          <w:spacing w:val="20"/>
          <w:sz w:val="36"/>
          <w:szCs w:val="20"/>
        </w:rPr>
        <w:t>5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rPr/>
      </w:pPr>
      <w:r>
        <w:rPr/>
        <w:t>陪</w:t>
      </w:r>
      <w:r>
        <w:rPr>
          <w:rFonts w:eastAsia="Times New Roman"/>
        </w:rPr>
        <w:t xml:space="preserve">  </w:t>
      </w:r>
      <w:r>
        <w:rPr/>
        <w:t>孩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長</w:t>
      </w:r>
      <w:r>
        <w:rPr>
          <w:rFonts w:ascii="新細明體;PMingLiU" w:hAnsi="新細明體;PMingLiU"/>
        </w:rPr>
        <w:t xml:space="preserve">  </w:t>
      </w:r>
      <w:r>
        <w:rPr>
          <w:rFonts w:eastAsia="富漢通粗圓體;新細明體"/>
          <w:spacing w:val="20"/>
          <w:sz w:val="36"/>
          <w:szCs w:val="20"/>
        </w:rPr>
        <w:t>-----------------------------------</w:t>
      </w:r>
      <w:r>
        <w:rPr>
          <w:rFonts w:ascii="新細明體;PMingLiU" w:hAnsi="新細明體;PMingLiU"/>
        </w:rPr>
        <w:t xml:space="preserve">    </w:t>
      </w:r>
      <w:r>
        <w:rPr>
          <w:rFonts w:eastAsia="富漢通粗圓體;新細明體"/>
          <w:spacing w:val="20"/>
          <w:sz w:val="36"/>
          <w:szCs w:val="20"/>
        </w:rPr>
        <w:t>7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標楷體"/>
          <w:szCs w:val="32"/>
        </w:rPr>
        <w:t>「聰明孩子壞成績」讀書心得</w:t>
      </w:r>
      <w:r>
        <w:rPr>
          <w:rFonts w:ascii="新細明體;PMingLiU" w:hAnsi="新細明體;PMingLiU"/>
        </w:rPr>
        <w:t xml:space="preserve">  </w:t>
      </w:r>
      <w:r>
        <w:rPr>
          <w:rFonts w:eastAsia="富漢通粗圓體;新細明體"/>
          <w:spacing w:val="20"/>
          <w:sz w:val="36"/>
          <w:szCs w:val="20"/>
        </w:rPr>
        <w:t xml:space="preserve">---------------------------- </w:t>
      </w:r>
      <w:r>
        <w:rPr>
          <w:rFonts w:ascii="新細明體;PMingLiU" w:hAnsi="新細明體;PMingLiU"/>
        </w:rPr>
        <w:t xml:space="preserve">  </w:t>
      </w:r>
      <w:r>
        <w:rPr>
          <w:rFonts w:eastAsia="富漢通粗圓體;新細明體"/>
          <w:spacing w:val="20"/>
          <w:sz w:val="36"/>
          <w:szCs w:val="20"/>
        </w:rPr>
        <w:t>9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媽媽寫給女兒的一封信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富漢通粗圓體;新細明體"/>
          <w:spacing w:val="20"/>
          <w:sz w:val="36"/>
          <w:szCs w:val="20"/>
        </w:rPr>
        <w:t xml:space="preserve">---------------------------------- </w:t>
      </w:r>
      <w:r>
        <w:rPr>
          <w:rFonts w:ascii="新細明體;PMingLiU" w:hAnsi="新細明體;PMingLiU"/>
        </w:rPr>
        <w:t xml:space="preserve"> </w:t>
      </w:r>
      <w:r>
        <w:rPr>
          <w:rFonts w:eastAsia="富漢通粗圓體;新細明體"/>
          <w:spacing w:val="20"/>
          <w:sz w:val="36"/>
          <w:szCs w:val="20"/>
        </w:rPr>
        <w:t>11</w:t>
      </w:r>
    </w:p>
    <w:p>
      <w:pPr>
        <w:pStyle w:val="Normal"/>
        <w:rPr>
          <w:rFonts w:ascii="新細明體;PMingLiU" w:hAnsi="新細明體;PMingLiU"/>
          <w:spacing w:val="20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文鼎粗行楷" w:hAnsi="文鼎粗行楷" w:eastAsia="文鼎粗行楷"/>
          <w:b/>
          <w:b/>
          <w:bCs/>
          <w:spacing w:val="20"/>
          <w:sz w:val="40"/>
          <w:szCs w:val="20"/>
          <w:u w:val="single"/>
        </w:rPr>
      </w:pPr>
      <w:r>
        <w:rPr>
          <w:rFonts w:eastAsia="文鼎粗行楷" w:ascii="文鼎粗行楷" w:hAnsi="文鼎粗行楷"/>
          <w:b/>
          <w:bCs/>
          <w:spacing w:val="20"/>
          <w:sz w:val="40"/>
          <w:szCs w:val="2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eastAsia="文鼎粗行楷" w:ascii="文鼎粗行楷" w:hAnsi="文鼎粗行楷"/>
          <w:b/>
          <w:bCs/>
          <w:sz w:val="40"/>
          <w:u w:val="single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0"/>
          <w:u w:val="single"/>
        </w:rPr>
      </w:pPr>
      <w:r>
        <w:rPr>
          <w:rFonts w:ascii="文鼎粗行楷" w:hAnsi="文鼎粗行楷" w:eastAsia="文鼎粗行楷"/>
          <w:b/>
          <w:bCs/>
          <w:sz w:val="40"/>
          <w:u w:val="single"/>
        </w:rPr>
        <w:t>來！來品嚐一場「輔導」的饗宴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洪 銘 鍵 老 師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壹、開胃菜 </w:t>
      </w:r>
      <w:r>
        <w:rPr>
          <w:rFonts w:eastAsia="標楷體" w:ascii="標楷體" w:hAnsi="標楷體"/>
          <w:b/>
          <w:bCs/>
        </w:rPr>
        <w:t xml:space="preserve">~ </w:t>
      </w:r>
      <w:r>
        <w:rPr>
          <w:rFonts w:ascii="標楷體" w:hAnsi="標楷體" w:eastAsia="標楷體"/>
          <w:b/>
          <w:bCs/>
        </w:rPr>
        <w:t>「輔導是什麼？」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是什麼？顧名思義，輔導就是「輔助引導」，輔助是手段，引導才是目的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貳、普羅旺斯小牛排佐紅酒 </w:t>
      </w:r>
      <w:r>
        <w:rPr>
          <w:rFonts w:eastAsia="標楷體" w:ascii="標楷體" w:hAnsi="標楷體"/>
          <w:b/>
          <w:bCs/>
        </w:rPr>
        <w:t xml:space="preserve">~ </w:t>
      </w:r>
      <w:r>
        <w:rPr>
          <w:rFonts w:ascii="標楷體" w:hAnsi="標楷體" w:eastAsia="標楷體"/>
          <w:b/>
          <w:bCs/>
        </w:rPr>
        <w:t xml:space="preserve">「輔導的迷思」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一 </w:t>
      </w:r>
      <w:r>
        <w:rPr>
          <w:rFonts w:ascii="標楷體" w:hAnsi="標楷體" w:eastAsia="標楷體"/>
          <w:b/>
          <w:bCs/>
        </w:rPr>
        <w:t>只輔不導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一味的輔助而不引導，只會「越扶越倒」，所以有人戲稱「輔導，扶倒，不扶不倒， 一扶馬上倒。」輔助的重點在「情」，引導的目的在「理」，透過輔助的過程讓孩子暫時忘記悲傷與痛苦，進而釐清思緒，以獲得重新再來的勇氣，其最終的目的是要讓孩子知道－永遠有人默默的在背後支持他，希望傾聽他的心事、願意感受他的心情。有了這種「安全感」，孩子將不再孤單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俗話說：「靠山山會倒，靠人人會老，只有靠自己最好。」你對孩子的幫助只是暫時的，無法幫他一輩子。輔助讓他重新站起來，但適當適時的引導才能幫他走出去。引導的目的不是要你幫他解決問題，而是期望透過引導的過程，讓孩子學會分析事情，進而從事情中剖析自己、瞭解自己。其最終的目標是希望透過自我分析的歷程，以得到數種解決的方法，然後從中選擇最佳的解決途徑，不斷的分析、不斷的選擇、不斷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的修正，自能培養孩子獨立解決問題的能力。有了這種「自信心」，孩子將不怕跌倒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 </w:t>
      </w:r>
      <w:r>
        <w:rPr>
          <w:rFonts w:ascii="標楷體" w:hAnsi="標楷體" w:eastAsia="標楷體"/>
          <w:b/>
          <w:bCs/>
        </w:rPr>
        <w:t>只導不輔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為了節省時間而直接引導立即分析，勢必徒勞而無功，這在孩子看來叫碎碎念」，一個生氣的人猶如一頭野獸，你要一頭生氣的野獸不要叫不要吼，你想牠會聽你的嗎？老話一句：「先處理心情，再處理事情。」就算問題不能立即解決，至少也不會再惡化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 </w:t>
      </w:r>
      <w:r>
        <w:rPr>
          <w:rFonts w:ascii="標楷體" w:hAnsi="標楷體" w:eastAsia="標楷體"/>
          <w:b/>
          <w:bCs/>
        </w:rPr>
        <w:t>拼命給建議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急切的希望幫孩子解決問題、或是不相信孩子有獨立解決困難的能力，這都易讓輔導者陷入僵局當中，孩子可能就隨著你的建議敷衍兩句，然後說</w:t>
      </w:r>
      <w:r>
        <w:rPr>
          <w:rFonts w:eastAsia="標楷體" w:ascii="標楷體" w:hAnsi="標楷體"/>
        </w:rPr>
        <w:t>Bye Bye</w:t>
      </w:r>
      <w:r>
        <w:rPr>
          <w:rFonts w:ascii="標楷體" w:hAnsi="標楷體" w:eastAsia="標楷體"/>
        </w:rPr>
        <w:t>！特別是初次接觸輔導的人幾乎都無可幸免，不得不慎！又是一句老話：「手中有魚的孩子，永遠都學不會釣魚。」切記－給一個建議，就等於剝奪一次孩子學習的機會，若非必要或緊急時刻，輔導者請控制自己，不要太輕易就給孩子建議。在輔導的過程中，適時且短暫的沉默可讓孩子有思考的空間與整理心情的時間，而稍長的沉默所造成的沉悶壓力，一可促使孩子強迫思考，二則可造成孩子方寸大亂，不經意的就能突破孩子的心防。輔導的過程是一種既合作又競爭的關係，有時候先說話的人就輸了。什麼時候該跳進去？何時要跳脫出來？這常常是輔導成功與否的關鍵所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 </w:t>
      </w:r>
      <w:r>
        <w:rPr>
          <w:rFonts w:ascii="標楷體" w:hAnsi="標楷體" w:eastAsia="標楷體"/>
          <w:b/>
          <w:bCs/>
        </w:rPr>
        <w:t>輔導是萬能的，事事可解決而且一次就能成功、必定有成效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問題的解決關鍵主要在孩子而不是輔導者，輔導者只是汽車教練，孩子才是真正開車的人，就算是保證班，也沒有那個教練敢拍胸脯保證學員能一次就考到汽車駕照，而且會開小轎車，並不見得會開大貨車。問題如此多樣，人心如此多變，問題的解決怎可能一體適用，與其說輔導是學習一種助人解決問題方法，倒不如說輔導是要助人尋求一種應變的態度與處事的心情。它強調的是一種問題解決的歷程，其次才是結果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輔導決非萬能，輔導者可別過度的膨脹自己的能力，這不僅無助問題的解決，更易讓自己落入沮喪的心情中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 </w:t>
      </w:r>
      <w:r>
        <w:rPr>
          <w:rFonts w:ascii="標楷體" w:hAnsi="標楷體" w:eastAsia="標楷體"/>
          <w:b/>
          <w:bCs/>
        </w:rPr>
        <w:t>只有專業人員才能從事輔導工作幫助他人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孫子學騎單車跌倒了，阿公說：「不要哭！啊公忽忽耶（台語），你好棒，一下就不哭了，想當年我可是哭的像小白兔一樣有紅眼睛呢！」孫子裂嘴而笑。這不就是輔導嗎？輔導並不是那麼高深的學問嘛！有心就有力，或許你不能做到一百分，但七八十分並非不可能，而這不起眼的七八十分小則可化哭泣為微笑，大則可挽救一場可能發生的悲劇。你看，你好偉大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參、薰衣草小甜點 </w:t>
      </w:r>
      <w:r>
        <w:rPr>
          <w:rFonts w:eastAsia="標楷體" w:ascii="標楷體" w:hAnsi="標楷體"/>
          <w:b/>
          <w:bCs/>
        </w:rPr>
        <w:t xml:space="preserve">~ </w:t>
      </w:r>
      <w:r>
        <w:rPr>
          <w:rFonts w:ascii="標楷體" w:hAnsi="標楷體" w:eastAsia="標楷體"/>
          <w:b/>
          <w:bCs/>
        </w:rPr>
        <w:t>「輔導與我」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十幾年前，一本「張老師月刊」激起了我對輔導的興趣，更引領我走向輔導之路，當被輔導者從愁天暗地中笑成一遍繁花似錦，這是我最美的回憶。老實說，一路從事輔導工作以來，受益最多的竟是自己，這是當初始料未及的，輔導的過程中，我從被輔導者的故事與心情中，得以再次的審視自己，輔導過後就像淋了一場午後的大雷雨般，有時全身虛脫卻又渾身是勁，原因何在？因為「心是暖的」，那雨後從雲隙中射出的第一道陽光，好美！好柔！好舒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1256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56760"/>
                          <a:chOff x="0" y="0"/>
                          <a:chExt cx="5257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1943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親親寶貝們的悄悄話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164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特教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吳佩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林儷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000"/>
                            <a:ext cx="3085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也許我們如此不同，感覺卻是如此相像、、、I am S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98.95pt" coordorigin="0,0" coordsize="8279,1979">
                <v:rect id="shape_0" stroked="f" o:allowincell="f" style="position:absolute;left:0;top:0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35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親親寶貝們的悄悄話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53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特教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吳佩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林儷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77;width:48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也許我們如此不同，感覺卻是如此相像、、、I am S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1256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13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早看著你們睡眼惺忪來校，老師就拉高分貝依序提醒著：說老師早、交聯絡本、放書包、吃早餐、、、深怕遺漏了哪一項目而不能揭開曼妙的早晨？噹噹噹，上課了，收玩具，穿鞋子，一口令一動作，寶貝們尚待學習自動自發、、、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堂上，寶貝搖頭晃腦，冷不防地冒出風馬牛不相及的話，彷彿老師們講著外星語、、、好想用</w:t>
      </w:r>
      <w:r>
        <w:rPr>
          <w:rFonts w:eastAsia="標楷體" w:cs="標楷體" w:ascii="標楷體" w:hAnsi="標楷體"/>
          <w:sz w:val="26"/>
          <w:szCs w:val="26"/>
        </w:rPr>
        <w:t>V8</w:t>
      </w:r>
      <w:r>
        <w:rPr>
          <w:rFonts w:ascii="標楷體" w:hAnsi="標楷體" w:cs="標楷體" w:eastAsia="標楷體"/>
          <w:sz w:val="26"/>
          <w:szCs w:val="26"/>
        </w:rPr>
        <w:t>拍下紀錄片，為什麼寶貝們可以頭腦空空的來，又空空的回去？！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寶貝們永遠期待著下課，但老師也源源不斷地複習著狀況題。老師：他搶我玩具，老師：他打我，老師：他、、、。但老師還要處理上節課小朋友偷尿尿，還要去操場追寶貝，還要叫寶貝記得去上廁所呀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好不容易挨到了午餐，這是寶貝們最有活力的一刻，但總有寶貝在洗手、洗碗、擦碗的步驟裡出軌，「帶著碗鏗鏗鏗跑去隔壁班看一下心儀的老師再回來好了！」「我的湯匙咧！」「衣服被水濺濕了！」親親寶貝，回來吃飯咩！「你們看！這是什麼菜？」把握住每個</w:t>
      </w:r>
      <w:r>
        <w:rPr>
          <w:rFonts w:eastAsia="標楷體" w:cs="標楷體" w:ascii="標楷體" w:hAnsi="標楷體"/>
          <w:sz w:val="26"/>
          <w:szCs w:val="26"/>
        </w:rPr>
        <w:t>keypoint</w:t>
      </w:r>
      <w:r>
        <w:rPr>
          <w:rFonts w:ascii="標楷體" w:hAnsi="標楷體" w:cs="標楷體" w:eastAsia="標楷體"/>
          <w:sz w:val="26"/>
          <w:szCs w:val="26"/>
        </w:rPr>
        <w:t>隨機教學、、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嘿嘿！寶貝們總算杯盤狼藉地吃完了飯，哇！班上多了好幾隻小花貓呢！飯粒都跑到嘴邊玩耍啦！老師注意！我們可是吃飽又要作怪了！叫我洗碗、刷牙，巨大工程！我只想跑去玩！叫我瞇瞇眼乖乖躺著睡覺，</w:t>
      </w:r>
      <w:r>
        <w:rPr>
          <w:rFonts w:eastAsia="標楷體" w:cs="標楷體" w:ascii="標楷體" w:hAnsi="標楷體"/>
          <w:sz w:val="26"/>
          <w:szCs w:val="26"/>
        </w:rPr>
        <w:t>No way</w:t>
      </w:r>
      <w:r>
        <w:rPr>
          <w:rFonts w:ascii="標楷體" w:hAnsi="標楷體" w:cs="標楷體" w:eastAsia="標楷體"/>
          <w:sz w:val="26"/>
          <w:szCs w:val="26"/>
        </w:rPr>
        <w:t>！我只想和隔壁小朋友手牽手、玩被子、、、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了下午，是寶貝們精神委靡不振的時候，但八國聯軍尚未停戰、、、我們再</w:t>
      </w:r>
      <w:r>
        <w:rPr>
          <w:rFonts w:eastAsia="標楷體" w:cs="標楷體" w:ascii="標楷體" w:hAnsi="標楷體"/>
          <w:sz w:val="26"/>
          <w:szCs w:val="26"/>
        </w:rPr>
        <w:t>Review</w:t>
      </w:r>
      <w:r>
        <w:rPr>
          <w:rFonts w:ascii="標楷體" w:hAnsi="標楷體" w:cs="標楷體" w:eastAsia="標楷體"/>
          <w:sz w:val="26"/>
          <w:szCs w:val="26"/>
        </w:rPr>
        <w:t>上午的流程吧！你們一介女流，豈奈我何？嗚嗚、、、老師們好想哭、、、趕快放學吧！－－－又是另外一陣忙亂的開始。沒關係，看老師們的三頭六臂，七手八腳、、、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親寶貝，老師時常被你們搞得又好氣又好笑，但你們總像一方淨土，在自己的世界呼吸脈動；總在吵架後又迅雷不及掩耳飛快地和好；總是潛移默化地學習著課堂上的知識，也許很慢、很慢，卻是一步一步紮實地往上爬、向前走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許，老師們總得像魔術師般變出法寶以吸引你們的學習動機，總得千方百計地增強你們的學習誘因，總得忙中有序不急不徐地完成許多事情，但也是你們讓老師們學著更敏銳更智慧，心亦軟亦柔地去看待週遭、迎接挑戰。你們的純淨明亮，是我們所沒有；你們的單純美好，是我們所缺乏；你們的寬恕忘懷，是我們所空無。那麼，在這繁華璨麗、陽光許許的盛夏中，我們相約互相學習、允諾互相成長，一起走下去，好嗎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ps. </w:t>
      </w:r>
      <w:r>
        <w:rPr>
          <w:rFonts w:ascii="標楷體" w:hAnsi="標楷體" w:cs="標楷體" w:eastAsia="標楷體"/>
          <w:sz w:val="26"/>
          <w:szCs w:val="26"/>
        </w:rPr>
        <w:t>謹以此文，特別致謝學校行政人員、普通班之導師、科任、同儕的引牽與資源班素月師、怡君師的傾囊協助，因為有你們，讓我們走得更穩健！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280"/>
        <w:jc w:val="center"/>
        <w:rPr>
          <w:sz w:val="28"/>
        </w:rPr>
      </w:pP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親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篇</w:t>
      </w:r>
    </w:p>
    <w:p>
      <w:pPr>
        <w:pStyle w:val="Normal"/>
        <w:spacing w:lineRule="exact" w:line="400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陪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孩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子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成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長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28"/>
        </w:rPr>
        <w:t>黃明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</w:p>
    <w:p>
      <w:pPr>
        <w:pStyle w:val="Normal"/>
        <w:spacing w:lineRule="exact" w:line="40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家長說：一睜眼就要忙著賺錢養活一家子，我真的沒時間陪小孩？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老師說：童年只一次，再忙也要抽空陪陪孩子，一起談談天、做做事、看看書。在這過程中，孩子主動積極的學習態度與習慣就會慢慢養成。父母不要給自己太多的理由與藉口來逃避陪孩子的責任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家長說：環境真的不一樣了，看看我們的孩子，好像少了些甚麼？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老師說：少了些甚麼呢？少了持之以恆的讀書態度、少了認真負責的做事態度、少了敬奉長上的感恩心情、少了挫折忍受的能力、少了獨自面對困難的機會。但，這是誰造成的？切記！務必讓孩子多做事，能彎下腰來做事的人生才會踏實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家長說：以前我們總是說『只要肯吃苦，不怕沒工作可做！』，但現在除了肯吃苦卻不見得有工作可做？教育改革一改再改，孩子學習的壓力似乎未曾減少，面對未來，我們茫然無所適從，孩子也找不到定位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老師說：我們更擔心的是「孩子是否真能吃得了苦？」，美其名為任孩子自由發展的「開放式教育」，執行後卻成了「放任式教育」。一句「怕孩子輸在起跑點」，就讓坊間才藝班生意興隆通四海。教育的普及，現代家長教育程度都較以前為高，談起教育都有自己的一套理論與看法，但我們對孩子的教育品質似乎未因而提升？或許是我們說的多而做的少，只用嘴巴下口令。在這多元的社會裡，各種影音媒體諸如：電視、網路等，對人的誘惑，大到連大人有時都不能自我克制，更何況是孩子。『去看書！』一個口令又豈能叫孩子自己把心從電腦或電視前移開呢？</w:t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  <w:t>學校教育固然重要，但是我們可曾注意到家庭教育的重要。好的家庭教育要能給孩子正確的態度與方法，這跟經濟條件無關，跟單親無關。重要的是家長能否身體力行，如果讀書重要，但家長卻不充實自己，孩子如何能感受到讀書的好。每位老師跟孩子相處時間也只不過兩三年，對孩子影響真的有限。而父母跟在孩子身旁卻有十幾、二十年，父母的觀念及言行對孩子的影響才是最為深遠的。『態度決定一個人的高度！』決定孩子未來的關鍵不在起跑點，而在在生活處事的態度。身為父母者又豈能妄自菲薄而不戰戰兢兢。</w:t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  <w:t>關掉電視、暫時放下手邊的事，花一點時間陪孩子說說話，看看書，讓孩子知道你是真正在乎他的，而且是身體力行，不是嘴巴說說而已。你的改變正是孩子成長的開始。</w:t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84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聰明孩子壞成績」讀書心得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朱明建 老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！下面這些人都是學習障礙者－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家</w:t>
      </w: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英國首相</w:t>
      </w:r>
      <w:r>
        <w:rPr>
          <w:rFonts w:ascii="標楷體" w:hAnsi="標楷體" w:cs="標楷體" w:eastAsia="標楷體"/>
          <w:u w:val="single"/>
        </w:rPr>
        <w:t>邱吉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石油大亨</w:t>
      </w:r>
      <w:r>
        <w:rPr>
          <w:rFonts w:ascii="標楷體" w:hAnsi="標楷體" w:cs="標楷體" w:eastAsia="標楷體"/>
          <w:u w:val="single"/>
        </w:rPr>
        <w:t>洛克菲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加坡總理</w:t>
      </w:r>
      <w:r>
        <w:rPr>
          <w:rFonts w:ascii="標楷體" w:hAnsi="標楷體" w:cs="標楷體" w:eastAsia="標楷體"/>
          <w:u w:val="single"/>
        </w:rPr>
        <w:t>李光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著名影星</w:t>
      </w:r>
      <w:r>
        <w:rPr>
          <w:rFonts w:ascii="標楷體" w:hAnsi="標楷體" w:cs="標楷體" w:eastAsia="標楷體"/>
          <w:u w:val="single"/>
        </w:rPr>
        <w:t>湯姆克魯斯</w:t>
      </w:r>
      <w:r>
        <w:rPr>
          <w:rFonts w:ascii="標楷體" w:hAnsi="標楷體" w:cs="標楷體" w:eastAsia="標楷體"/>
        </w:rPr>
        <w:t>，甚至是現任美國總統</w:t>
      </w:r>
      <w:r>
        <w:rPr>
          <w:rFonts w:ascii="標楷體" w:hAnsi="標楷體" w:cs="標楷體" w:eastAsia="標楷體"/>
          <w:u w:val="single"/>
        </w:rPr>
        <w:t>布希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看到這些名字，你有沒有嚇了一跳！如果你對學習障礙有所了解，那就一點都不奇怪了。</w:t>
      </w:r>
      <w:r>
        <w:rPr>
          <w:rFonts w:ascii="標楷體" w:hAnsi="標楷體" w:cs="標楷體" w:eastAsia="標楷體"/>
        </w:rPr>
        <w:t>學習障礙的孩子並不是因為笨或懶或不認真而導致學習困難，而是因為腦神經結構和功能的不同，使得他們無法用一般人的學習方式學習，而必須使用不同的學習方式。</w:t>
      </w:r>
      <w:r>
        <w:rPr>
          <w:rFonts w:ascii="標楷體" w:hAnsi="標楷體" w:cs="標楷體" w:eastAsia="標楷體"/>
        </w:rPr>
        <w:t>因此，</w:t>
      </w:r>
      <w:r>
        <w:rPr>
          <w:rFonts w:ascii="標楷體" w:hAnsi="標楷體" w:cs="標楷體" w:eastAsia="標楷體"/>
        </w:rPr>
        <w:t>如果得到適當的幫助發揮天賦潛能，學習障礙者也可以獲致成功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孩子明明很聰明，學業表現就是不好，在學校總是碰到各種麻煩而讓老師惱怒不休。他也許什麼都還好，就是數學老是不及格；他也許是個繪畫天才，但寫起字來卻錯字一大堆；他也許在家表現出色，到了學校卻施展不開來……。老師和家長用盡各種辦法甚至打罵，對他的改變仍是微乎其微，到頭來老師累了而放棄不管，而家長更是無可奈何！那塊原本是待琢的璞玉，最後卻演變成朽木不可雕也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呢？因為我們很容易看到這些孩子失敗的一面，所以不開明的老師與家長就會忽略他們的才能，並且集中注意力在孩子所不能做的部分上，這也助長了孩子負面的自我概念。因此許多有高潛能的孩子，卻一次次地在校門口前被排擠出來。所以，這些孩子需要了解他們的大人出來大聲呼籲，幫助他們獲得必備的技能，發展他們天賦的才能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障礙的孩子</w:t>
      </w:r>
      <w:r>
        <w:rPr>
          <w:rFonts w:ascii="標楷體" w:hAnsi="標楷體" w:cs="標楷體" w:eastAsia="標楷體"/>
        </w:rPr>
        <w:t>是「謎樣的孩子」，</w:t>
      </w:r>
      <w:r>
        <w:rPr>
          <w:rFonts w:ascii="標楷體" w:hAnsi="標楷體" w:cs="標楷體" w:eastAsia="標楷體"/>
        </w:rPr>
        <w:t>他們可能是</w:t>
      </w:r>
      <w:r>
        <w:rPr>
          <w:rFonts w:ascii="標楷體" w:hAnsi="標楷體" w:cs="標楷體" w:eastAsia="標楷體"/>
        </w:rPr>
        <w:t>不會閱讀的數學天才，不會拼字也不會做算術的未來藝術家，寫不好字的運動健將。就像本書書名一樣，他們令人費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聰明、甚至資優，但是學業表現不好。</w:t>
      </w:r>
      <w:r>
        <w:rPr>
          <w:rFonts w:ascii="標楷體" w:hAnsi="標楷體" w:cs="標楷體" w:eastAsia="標楷體"/>
        </w:rPr>
        <w:t>本書</w:t>
      </w:r>
      <w:r>
        <w:rPr>
          <w:rFonts w:ascii="標楷體" w:hAnsi="標楷體" w:cs="標楷體" w:eastAsia="標楷體"/>
        </w:rPr>
        <w:t>作者本身便是學習專家、診療師、老師和家長，這本樂觀的書提供了有效的方法，打破憤怒、恐懼、壓力、自我懷疑和挫折的惡性循環，</w:t>
      </w:r>
      <w:r>
        <w:rPr>
          <w:rFonts w:ascii="標楷體" w:hAnsi="標楷體" w:cs="標楷體" w:eastAsia="標楷體"/>
        </w:rPr>
        <w:t>幫助</w:t>
      </w:r>
      <w:r>
        <w:rPr>
          <w:rFonts w:ascii="標楷體" w:hAnsi="標楷體" w:cs="標楷體" w:eastAsia="標楷體"/>
        </w:rPr>
        <w:t>這些孩子能由考試中學習，而不是受傷，使學業失敗可以變成學業成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yHeavy"/>
        </w:rPr>
        <w:t>聰明孩子壞成績</w:t>
      </w:r>
      <w:r>
        <w:rPr>
          <w:rFonts w:ascii="標楷體" w:hAnsi="標楷體" w:cs="標楷體" w:eastAsia="標楷體"/>
        </w:rPr>
        <w:t>－找到適合孩子的學習方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席行蕙譯（民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流出版社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媽媽寫給女兒的一封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</w:rPr>
        <w:t>家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陳玲寬</w:t>
      </w:r>
    </w:p>
    <w:p>
      <w:pPr>
        <w:pStyle w:val="Normal"/>
        <w:rPr/>
      </w:pPr>
      <w:r>
        <w:rPr>
          <w:bdr w:val="single" w:sz="4" w:space="0" w:color="000000"/>
        </w:rPr>
        <w:t>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親愛的寶貝！你為什麼不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親愛的寶貝！今天有沒有哭！」當醫生讓妳脫離了媽咪的身體，妳沒有哭，親愛的寶貝！為什麼不哭？別讓媽咪等急了，快哭呀！親愛的寶貝！妳怎麼了？難道媽咪把妳生久了？妳氣了！不理媽咪了，難道</w:t>
      </w:r>
      <w:r>
        <w:rPr/>
        <w:t>…</w:t>
      </w:r>
      <w:r>
        <w:rPr/>
        <w:t>.</w:t>
      </w:r>
      <w:r>
        <w:rPr/>
        <w:t>。親愛的寶貝！終於醫生把妳打哭了，但是哭聲為什麼那麼微弱？親愛的寶貝！媽咪聽不清楚妳的哭聲呀！到底妳怎麼了？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實在是不願再回顧過程，實在是不忍再度撩起舊傷，這傷讓媽咪無法承受，這傷讓媽咪再度潰堤。還記得妳與爸比、媽咪正式見面的那一刻，妳全身光溜溜的躺在保溫箱裡，那裡頭的娃兒，有著粉紅的皮膚與緊閉的雙眼，和那略微變型的頭但仍可看出秀氣的臉龐，嘴裡含著的不是可愛的奶嘴，而是恐怖的呼吸器，身旁擺著的不是奶瓶，而是點滴架上的點滴，親愛的寶貝！媽咪好心疼，媽咪好想抱抱妳。是醫生叔叔護士阿姨搞錯了，還是妳調皮，跟媽咪開個玩笑。親愛的寶貝！難道這是妳給媽咪的第一個考驗？可媽咪沒妳想像的堅強啊！親愛的寶貝！妳把媽咪嚇壞了</w:t>
      </w:r>
      <w:r>
        <w:rPr/>
        <w:t>…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問題一：媽媽為什麼希望她的孩子大聲哭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爸爸媽媽的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如果每個人內心都有一個夢可以期待，那應該是最美的事了，但有人可以美夢成真，有人卻不一定能圓夢，每個父母都一樣，期待腹中孩兒順利的到來。然而醫生給了我一個答案，很抱歉，運氣不好。護士給了我一句話，希望能有驚無險！這代表什麼？還好妳勇敢的戰勝了並推翻了醫生的預言，一切也都已經過去了。孩子！既然妳已經走進我們的生命，身為父母的就必須認真的與妳相處，所謂「順境不是喜，但應心存感恩。逆境不足憂，但要勇敢面對。」於妳</w:t>
      </w:r>
      <w:r>
        <w:rPr/>
        <w:t>-</w:t>
      </w:r>
      <w:r>
        <w:rPr/>
        <w:t>若不親身用心的投入怎能看到生命成長蛻變的美麗，又怎麼能發覺它是一則動人的詩篇。再當我們累積了許多用心以後，終可見到成果，雖不如預期，但也歡心滿滿。只要用心步步踏實的走，日後也將能走出一條光明的坦途，但我們再度回首過去，不免悲喜交集，因妳的生命是這麼的珍貴，這麼的得來不易！縱有感傷，也以無憾！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問題二：小朋友，你的夢想是什麼？你總是說我要這個！我要那個！但你知道爸爸要什麼？媽媽要什麼嗎？今天晚上就問爸媽－「他們的夢想是什麼？」，愛爸媽就從關心他們的夢想開始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dr w:val="single" w:sz="4" w:space="0" w:color="000000"/>
        </w:rPr>
        <w:t>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爸爸媽媽的煩惱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當然做父母的也會有所抱怨，因為我們都是凡人，其實當父母的真的很累，孩子還很小的時候，必須全心全意的照顧，甚至要為孩子東奔西跑，這是體力上的勞累；當孩子逐漸長大上學以後，擔心孩子的功課、交友、電視、電動、網咖、孩子會不會學壞、補習？安親？而自己在家庭與工作之間又要如何做好協調？真是心力交瘁，可謂：「一根蠟燭兩頭燒。」當然有時太累了，脾氣一上來也好不到哪裡去。心裡常想：「工作這麼累，銀子這麼少，家事這麼多，孩子這麼煩。」難道就註定每天要過這種生活嗎？當然不，其實人的苦惱大半是自找的，總喜歡畫地自限，為何不稍微轉個彎或者再往前跨一步，那麼一切就會大大不同了。當然這期間媽咪最大的精神支柱，就是默默關心妳的爸比了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問題三：你曾讓爸媽擔心過什麼事？爸媽為什麼會又緊張又擔心呢？你知道爸媽最大的煩惱是什麼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爸爸媽媽也會受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為父母親的，往往都要比孩子更堅強，還要比孩子更不容易受傷，才能做好「引導孩子」的角色。孩子可以因一時的不成熟而想放棄什麼，父母卻不行，孩子也可因一時的不懂事而不想與父母溝通，但父母亦不行。這就是父母親的責任，也就是隨時得做孩子們的</w:t>
      </w:r>
      <w:r>
        <w:rPr/>
        <w:t>7-11</w:t>
      </w:r>
      <w:r>
        <w:rPr/>
        <w:t>（便利商店），不但要</w:t>
      </w:r>
      <w:r>
        <w:rPr/>
        <w:t>24</w:t>
      </w:r>
      <w:r>
        <w:rPr/>
        <w:t>小時全天開放，而且還得全年無休呢！時代已不同已往，現在的父母在「青春」面前要學會謙虛，更不能一派倚老賣老，越問為什麼？就越沒有答案，越想付出關心，孩子卻躲的越遠，為什麼？難道父母親就這麼難為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好，親愛的寶貝！這些問題妳都沒讓媽咪遇上，從小媽咪用在妳身上的精力與時間遠超乎弟弟多上太多太多了，還好，弟弟懂事，善體人意，有時媽咪感到這樣對弟弟不公平，內心不免歉疚，但是懂事的弟弟總反過來安慰媽咪，讓媽咪的心寬慰不少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問題四：你認為爸媽偏心嗎？若對你比較好，其他兄弟姊妹心裡會怎麼想？若對其他兄弟姊妹比較好，你心裡又會怎麼想呢？爸媽真的會偏心嗎？為什麼？你自己有沒有需要檢討的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孩子！我好擔心你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親愛的孩子，如今妳已進入青春期，每每在夜深人靜，媽咪總喜歡看著妳熟睡的臉龐，然後習慣性的親吻著妳才能安心的離去，孩子呀！媽咪有時會因妳成績不理想而不開心，因為妳成績差的離譜，我常要妳反省，卻忽略了妳的感受和壓力，其實媽咪知道妳已盡力了，但是媽咪擔心妳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常聽人說：「孩子長大了似乎越難懂！」，可我不以為然，孩子其實非常單純，就像天上的星般，它們耀眼，只是希望可以受到矚目；它們暗淡，我們更應該努力撥開覆蓋其上的雲層，去關愛、了解所需。若真要說父母甘苦，那就是在於愛得太深無法自拔，苦在於不能為孩子做得多更多。而甘呢？當然少不了，親愛的寶貝，妳知道嗎？媽咪喜歡在等待放學之後的妳跟前跟後的說：「媽我告訴妳喔！我們學校</w:t>
      </w:r>
      <w:r>
        <w:rPr/>
        <w:t>..</w:t>
      </w:r>
      <w:r>
        <w:rPr/>
        <w:t>。」「媽我告訴妳喔！我今天</w:t>
      </w:r>
      <w:r>
        <w:rPr/>
        <w:t>…</w:t>
      </w:r>
      <w:r>
        <w:rPr/>
        <w:t>.</w:t>
      </w:r>
      <w:r>
        <w:rPr/>
        <w:t>。」「媽我告訴妳喔！我</w:t>
      </w:r>
      <w:r>
        <w:rPr/>
        <w:t>…</w:t>
      </w:r>
      <w:r>
        <w:rPr/>
        <w:t>.</w:t>
      </w:r>
      <w:r>
        <w:rPr/>
        <w:t>。」。寶貝妳願意把所有的事跟媽咪分享，媽咪很樂意傾聽，只要妳能開心。若問親情為何物？亦不知所云</w:t>
      </w:r>
      <w:r>
        <w:rPr/>
        <w:t>…</w:t>
      </w:r>
      <w:r>
        <w:rPr/>
        <w:t>.</w:t>
      </w:r>
      <w:r>
        <w:rPr/>
        <w:t>。反正每個父母不都是如此</w:t>
      </w:r>
      <w:r>
        <w:rPr/>
        <w:t>-</w:t>
      </w:r>
      <w:r>
        <w:rPr/>
        <w:t>「甘願做，歡喜受」嗎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問題五：小朋友，你有多久沒跟爸爸媽媽聊聊天、說說心事了？就算爸媽很忙沒時間聽，你也可以用寫信的方式啊！哪怕是一張小紙條！一句問候的話語！我想爸媽都會很開心的。想一想，當爸媽早上醒來時，在床邊發現了你的「問候小紙條」，那他們會有多快樂啊！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粗行楷" w:ascii="文鼎粗行楷" w:hAnsi="文鼎粗行楷"/>
        <w:sz w:val="22"/>
      </w:rPr>
      <w:drawing>
        <wp:inline distT="0" distB="0" distL="0" distR="0">
          <wp:extent cx="307340" cy="3816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文鼎粗行楷" w:hAnsi="文鼎粗行楷" w:eastAsia="文鼎粗行楷"/>
        <w:position w:val="6"/>
        <w:sz w:val="22"/>
      </w:rPr>
      <w:t>教師手冊輔導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7:00Z</dcterms:created>
  <dc:creator>user</dc:creator>
  <dc:description/>
  <dc:language>en-US</dc:language>
  <cp:lastModifiedBy>user</cp:lastModifiedBy>
  <dcterms:modified xsi:type="dcterms:W3CDTF">2006-04-20T06:35:00Z</dcterms:modified>
  <cp:revision>13</cp:revision>
  <dc:subject/>
  <dc:title>北 勢 國 民 小 學</dc:title>
</cp:coreProperties>
</file>