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學生寫作測驗評分規準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2"/>
        <w:gridCol w:w="75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向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級數勾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特點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適當之材料，並能進一步闡述說明，以凸顯文章之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相關材料，並能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據題目及主旨選取材料，但不能有效地闡述說明主旨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嘗試依據題目及主旨選取材料，但選取之材料不夠適切或發展不夠充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雖嘗試依據題目及主旨選取材料，但所選取之材料不足或未能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解釋提示，或雖提及文章主題，但無法選取相關材料加以發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完整，段落分明，內容前後連貫，並能運用適當之連接詞聯貫全文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大致完整，但偶有轉折不流暢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稍嫌鬆散，或偶有不連貫、轉折不清之處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結構鬆散，且前後不連貫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本身不連貫，或僅有單一段落，但可區分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明顯之文章結構，或僅有單一段落，且不能辨認出結構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精確使用語詞，並有效運用各種句型，使文句流暢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並運用各種句型，使文句通順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使用語詞，文意表達尚稱清楚，但有時會出現冗詞贅句，句型較無變化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不夠精確，或出現錯誤，或冗詞贅句過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、遣詞、構句常有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字遣詞有很多錯誤或甚至完全不恰當，且文句支離破碎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、格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錯別字及格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錯別字及格式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錯別字及格式，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太能掌握格式，且錯別字頗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不能掌握格式，且錯別字極多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乎沒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有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不影響文意表達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，但不至於造成理解上太大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些</w:t>
            </w:r>
            <w:r>
              <w:rPr>
                <w:rFonts w:ascii="標楷體" w:hAnsi="標楷體" w:cs="新細明體;PMingLiU" w:eastAsia="標楷體"/>
                <w:kern w:val="0"/>
              </w:rPr>
              <w:t>標點符號運用上之錯誤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致於造成理解上之困難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太會使用標點符號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</w:t>
            </w:r>
            <w:r>
              <w:rPr>
                <w:rFonts w:ascii="標楷體" w:hAnsi="標楷體" w:cs="新細明體;PMingLiU" w:eastAsia="標楷體"/>
                <w:kern w:val="0"/>
              </w:rPr>
              <w:t>不會運用標點符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2:00Z</dcterms:created>
  <dc:creator>SuperXP</dc:creator>
  <dc:description/>
  <cp:keywords/>
  <dc:language>en-US</dc:language>
  <cp:lastModifiedBy>命題光碟</cp:lastModifiedBy>
  <dcterms:modified xsi:type="dcterms:W3CDTF">2009-09-10T03:22:00Z</dcterms:modified>
  <cp:revision>2</cp:revision>
  <dc:subject/>
  <dc:title>◎ 學生寫作測驗評分規準一覽表</dc:title>
</cp:coreProperties>
</file>