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2"/>
        <w:gridCol w:w="3808"/>
        <w:gridCol w:w="1494"/>
      </w:tblGrid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支岀獎勵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支出金額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樂捐金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存餘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興</w:t>
            </w:r>
            <w:r>
              <w:rPr/>
              <w:t>-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勛</w:t>
            </w:r>
            <w:r>
              <w:rPr/>
              <w:t>-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勛</w:t>
            </w:r>
            <w:r>
              <w:rPr/>
              <w:t>-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煜鴻</w:t>
            </w:r>
            <w:r>
              <w:rPr/>
              <w:t>-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瑜</w:t>
            </w:r>
            <w:r>
              <w:rPr/>
              <w:t>-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容</w:t>
            </w:r>
            <w:r>
              <w:rPr/>
              <w:t>-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瑋宣</w:t>
            </w:r>
            <w:r>
              <w:rPr/>
              <w:t>-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琪</w:t>
            </w:r>
            <w:r>
              <w:rPr/>
              <w:t>-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心</w:t>
            </w:r>
            <w:r>
              <w:rPr/>
              <w:t>-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煜鴻</w:t>
            </w:r>
            <w:r>
              <w:rPr/>
              <w:t>-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勳</w:t>
            </w:r>
            <w:r>
              <w:rPr/>
              <w:t>-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祈</w:t>
            </w:r>
            <w:r>
              <w:rPr/>
              <w:t>-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耀</w:t>
            </w:r>
            <w:r>
              <w:rPr/>
              <w:t>-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潔</w:t>
            </w:r>
            <w:r>
              <w:rPr/>
              <w:t>-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兌換積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圖書</w:t>
            </w:r>
            <w:r>
              <w:rPr/>
              <w:t>—</w:t>
            </w:r>
            <w:r>
              <w:rPr/>
              <w:t>三國志一套</w:t>
            </w:r>
            <w:r>
              <w:rPr/>
              <w:t>5</w:t>
            </w:r>
            <w:r>
              <w:rPr/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兌換積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兌換積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圖書４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兌換積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圖書</w:t>
            </w:r>
            <w:r>
              <w:rPr/>
              <w:t>—</w:t>
            </w:r>
            <w:r>
              <w:rPr/>
              <w:t>諸葛亮一套</w:t>
            </w:r>
            <w:r>
              <w:rPr/>
              <w:t>2</w:t>
            </w:r>
            <w:r>
              <w:rPr/>
              <w:t>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兌換積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47:00Z</dcterms:created>
  <dc:creator>PureXP</dc:creator>
  <dc:description/>
  <cp:keywords/>
  <dc:language>en-US</dc:language>
  <cp:lastModifiedBy>PureXP</cp:lastModifiedBy>
  <dcterms:modified xsi:type="dcterms:W3CDTF">2009-05-08T00:21:00Z</dcterms:modified>
  <cp:revision>19</cp:revision>
  <dc:subject/>
  <dc:title>支岀獎勵品</dc:title>
</cp:coreProperties>
</file>