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119ADA"/>
          <w:sz w:val="32"/>
          <w:szCs w:val="32"/>
        </w:rPr>
        <w:t>生活習慣好，學習力才會棒</w:t>
      </w:r>
    </w:p>
    <w:p>
      <w:pPr>
        <w:pStyle w:val="Normal"/>
        <w:widowControl/>
        <w:spacing w:lineRule="atLeast" w:line="320"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K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書高手」呂宗昕分享自己的經驗，教父母如何培養「學習力」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0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分的孩子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文．謝曉雲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 xml:space="preserve">2007/04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康健雜誌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01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/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台大化工系教授呂宗昕教書十多年，發現不少他的學生（大學聯考成績頂尖的人），進了大學後竟然不會主動學習，大一就出現學習不適應的問題，甚至不及格被當，促使他開始找原因。他發現台灣學生上大學之前，都是被動接收知識，老師給什麼就唸什麼，加上考試多半考選擇題，而不是申論題，無助於思考，所以就算考試成績很漂亮，到了大學卻無用武之地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另外，他也觀察到學生在校的成績表現，和在社會上的表現不見得成正比，決定因素是進入社會後，是否仍有積極的態度和學習動力，「因為這時候你不再是為了考試、學位而學習，」呂宗昕說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因此，他投入研究如何讀書學習、如何提升學習力，更不斷出書、寫專欄，和孩子及家長分享他個人學習的心得與經驗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先建立好的生活習慣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  <w:shd w:fill="D8D8D8" w:val="clear"/>
        </w:rPr>
        <w:t>提升學習力最重要的是什麼？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  <w:shd w:fill="D8D8D8" w:val="clear"/>
        </w:rPr>
        <w:t>「培養好的生活習慣，」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呂宗昕的答案或許令父母意想不到。他發現，那些表現好而且學習力強的孩子，多半自我要求比較高，並且生活管理比較嚴格，包括會安排規劃自己的時間，生活作息規律，保持讀書環境整齊（書桌上沒有雜物，書分科別類排放在書架上等），而且每天自己整理書包等等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「學習效率是建立在這些細微的日常事物上，父母不應該忽視孩子的生活習慣，」呂宗昕建議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適度施壓力，孩子學得更好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  <w:shd w:fill="D8D8D8" w:val="clear"/>
        </w:rPr>
        <w:t>大人正向的期待和適度施加壓力，可以幫助孩子學得更好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不過，父母的期待應隨每個孩子個性不同、年齡不同，及學習情況變化，靈活調整，而非一成不變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例如，有的孩子自我期許高，又在乎外界眼光，如老師同儕的看法，那父母給他的壓力可以小一點，否則會超出他的負荷；相反地，如果孩子被動、消極，自我要求少，家長就要多施一點力，在後面推他一把，幫忙拉高學習力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另外，孩子找不到學習目標，也會不想學習。呂宗昕建議家長，經常問孩子，「你的志願是什麼？未來想做什麼？」也許孩子的答案每個月不同，沒關係，重要的是促使他思考這個問題，慢慢找到學習的方向及目標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增加學習自由度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教育專家一直呼籲讓孩子快樂學習，但孩子如何才能學得快樂？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呂宗昕認為，</w:t>
      </w:r>
      <w:r>
        <w:rPr>
          <w:rFonts w:ascii="Verdana" w:hAnsi="Verdana" w:cs="新細明體;PMingLiU"/>
          <w:color w:val="000000"/>
          <w:kern w:val="0"/>
          <w:sz w:val="20"/>
          <w:szCs w:val="20"/>
          <w:shd w:fill="D8D8D8" w:val="clear"/>
        </w:rPr>
        <w:t>先要有學習意願，而且能自由學習，加上學了有成就感，具備以上三者，快樂學習並不難。</w:t>
      </w:r>
      <w:r>
        <w:rPr>
          <w:rFonts w:cs="新細明體;PMingLiU" w:ascii="Verdana" w:hAnsi="Verdana"/>
          <w:color w:val="000000"/>
          <w:kern w:val="0"/>
          <w:sz w:val="20"/>
          <w:szCs w:val="20"/>
          <w:shd w:fill="D8D8D8" w:val="clear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因此，他提出幾個可行方法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●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對必須考試的科目，父母不妨讓孩子參與決定用什麼方法學習，例如看圖畫書學英文，及決定學習範圍，例如自己規劃學習進度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●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至於不需要考試的學習，給的自由可以更大，讓孩子自己決定學習內容及方法，例如想閱讀的書，想參加的才藝或社團活動等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  <w:t>●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父母應該為孩子加分，別吝於讚賞孩子，只要他每天或每一次考試有一些進步，或每天學到新東西，就要鼓勵他，讓他在學習過程中獲得滿足和自信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後退學習，進步更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父母總期望孩子的學習一直進步，很少想過有時候「退步」反而是好事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呂宗昕舉自己的例子說，他從小到高中，數學成績一直很優秀，但大學聯考數學科竟然考得很糟，連自己都嚇一跳，決心好好檢討，找出考壞的原因。因此，他利用大學開學之前的那一個暑假，把高一到高三的數學全部重新複習一遍，過程當中發現許多過去學習數學的盲點，而他這次的「後退」學習，讓之後在大學學習微積分、工程數學等科目時，比別人更得心應手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又像他服完兵役，準備</w:t>
      </w:r>
      <w:r>
        <w:rPr>
          <w:rFonts w:ascii="Verdana" w:hAnsi="Verdana" w:cs="新細明體;PMingLiU"/>
          <w:color w:val="000000"/>
          <w:kern w:val="0"/>
          <w:sz w:val="20"/>
          <w:szCs w:val="20"/>
          <w:u w:val="single"/>
        </w:rPr>
        <w:t>出國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時，發現英文忘得差不多，所以花一星期看國中英文，再花一個月回顧高中英文，完成這些基礎複習之後，接下來的學習變得又快又有效率。「退回原點學習並不丟臉，反而學習力加倍提升，」他強調，</w:t>
      </w:r>
      <w:r>
        <w:rPr>
          <w:rFonts w:ascii="Verdana" w:hAnsi="Verdana" w:cs="新細明體;PMingLiU"/>
          <w:color w:val="000000"/>
          <w:kern w:val="0"/>
          <w:sz w:val="20"/>
          <w:szCs w:val="20"/>
          <w:shd w:fill="D8D8D8" w:val="clear"/>
        </w:rPr>
        <w:t>父母不需要太心急，一直要孩子不停往前衝，有時候停下來，甚至後退一步，讓孩子把過去學習的問題和不理解之處徹底弄懂，下階段的學習將更有成效。</w:t>
      </w:r>
      <w:r>
        <w:rPr>
          <w:rFonts w:cs="新細明體;PMingLiU" w:ascii="Verdana" w:hAnsi="Verdana"/>
          <w:color w:val="000000"/>
          <w:kern w:val="0"/>
          <w:sz w:val="20"/>
          <w:szCs w:val="20"/>
          <w:shd w:fill="D8D8D8" w:val="clear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他建議可行的方法是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000000"/>
          <w:kern w:val="0"/>
          <w:sz w:val="20"/>
          <w:szCs w:val="20"/>
          <w:shd w:fill="D8D8D8" w:val="clear"/>
        </w:rPr>
        <w:t>●</w:t>
      </w:r>
      <w:r>
        <w:rPr>
          <w:rFonts w:ascii="Verdana" w:hAnsi="Verdana" w:cs="新細明體;PMingLiU"/>
          <w:color w:val="000000"/>
          <w:kern w:val="0"/>
          <w:sz w:val="20"/>
          <w:szCs w:val="20"/>
          <w:shd w:fill="D8D8D8" w:val="clear"/>
        </w:rPr>
        <w:t>認真訂正考卷</w:t>
      </w:r>
      <w:r>
        <w:rPr>
          <w:rFonts w:cs="新細明體;PMingLiU" w:ascii="Verdana" w:hAnsi="Verdana"/>
          <w:color w:val="000000"/>
          <w:kern w:val="0"/>
          <w:sz w:val="20"/>
          <w:szCs w:val="20"/>
          <w:shd w:fill="D8D8D8" w:val="clear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發了考卷，父母的目光不要只集中在孩子考了幾分，「家長都期待孩子下一次的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0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分，但我認為考後的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0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分更重要，」就是把這次答錯、未達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0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分的地方訂正好，不會的問題弄懂，也等於拿到了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0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分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000000"/>
          <w:kern w:val="0"/>
          <w:sz w:val="20"/>
          <w:szCs w:val="20"/>
          <w:shd w:fill="D8D8D8" w:val="clear"/>
        </w:rPr>
        <w:t>●</w:t>
      </w:r>
      <w:r>
        <w:rPr>
          <w:rFonts w:ascii="Verdana" w:hAnsi="Verdana" w:cs="新細明體;PMingLiU"/>
          <w:color w:val="000000"/>
          <w:kern w:val="0"/>
          <w:sz w:val="20"/>
          <w:szCs w:val="20"/>
          <w:shd w:fill="D8D8D8" w:val="clear"/>
        </w:rPr>
        <w:t>準備錯誤筆記本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每一科都準備一本「錯誤筆記本」，把經常弄錯，或學不好的部份記下來，例如彈鋼琴常彈錯的地方、常寫錯的國字、拚錯的英文單字等，隨時提醒自己注意，甚至考試之前拿來加強練習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避免太快幫孩子解決問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教導孩子時，父母常犯的錯誤是操之過急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尤其當孩子提出問題，希望爸媽回答解決時，大人經常太快就給答案，沒有給孩子自己思考及解決問題的機會。「家長要先忍住，停止給速食答案，」呂宗昕建議家長問孩子，「你先想一想可以怎麼做？」然後耐心等待孩子思考，父母也可以給一些提示，一步步引導孩子，但切忌立刻出手相助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面對多變、不確定的未來，「學什麼」不重要，學習「如何學」才是勝出的關鍵，尤其是自己找問題、自己思考及自己找答案解決的能力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教孩子有效管理時間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念書、寫功課拖拖拉拉，不僅學習效率不張，更且犧牲睡眠、活動及娛樂放鬆的時間，不利於健康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因此，建議父母從小</w:t>
      </w:r>
      <w:r>
        <w:rPr>
          <w:rFonts w:ascii="Verdana" w:hAnsi="Verdana" w:cs="新細明體;PMingLiU"/>
          <w:color w:val="000000"/>
          <w:kern w:val="0"/>
          <w:sz w:val="20"/>
          <w:szCs w:val="20"/>
          <w:shd w:fill="D8D8D8" w:val="clear"/>
        </w:rPr>
        <w:t>養成孩子「時間管理」的觀念：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第一步，先</w:t>
      </w:r>
      <w:r>
        <w:rPr>
          <w:rFonts w:ascii="Verdana" w:hAnsi="Verdana" w:cs="新細明體;PMingLiU"/>
          <w:color w:val="000000"/>
          <w:kern w:val="0"/>
          <w:sz w:val="20"/>
          <w:szCs w:val="20"/>
          <w:u w:val="single"/>
        </w:rPr>
        <w:t>讓孩子知道他一天有多少時間可運用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，例如放學回到家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點半，一直到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9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點半上床睡覺，中間共有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5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小時，扣掉吃晚飯、洗澡等一小時，他還有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小時可以寫功課、唸書、閱讀、看電視、打電動等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第二步，</w:t>
      </w:r>
      <w:r>
        <w:rPr>
          <w:rFonts w:ascii="Verdana" w:hAnsi="Verdana" w:cs="新細明體;PMingLiU"/>
          <w:color w:val="000000"/>
          <w:kern w:val="0"/>
          <w:sz w:val="20"/>
          <w:szCs w:val="20"/>
          <w:u w:val="single"/>
        </w:rPr>
        <w:t>讓孩子養成先計劃、後行事的習慣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，在寫功課或玩耍之前，先想一下今天有哪些必須完成及想做的事，並大略規劃所需花的時間，最好能條列寫下來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最後，</w:t>
      </w:r>
      <w:r>
        <w:rPr>
          <w:rFonts w:ascii="Verdana" w:hAnsi="Verdana" w:cs="新細明體;PMingLiU"/>
          <w:color w:val="000000"/>
          <w:kern w:val="0"/>
          <w:sz w:val="20"/>
          <w:szCs w:val="20"/>
          <w:u w:val="single"/>
        </w:rPr>
        <w:t>排訂事情的優先順序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，然後再做，例如第一先做重要而且緊急的事，像寫完明天要交的功課，接著做重要但不緊急的事，像複習今天的上課內容、閱讀課外書、運動等，然後再做緊急但不重要、及不緊急也不重要的事，像打電動、看電視等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不斷練習之後，孩子比較能有時間觀念，並且有效率分配時間及完成事情。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呂宗昕：現任台大化工系教授，曾當選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10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大傑出青年，國科會傑出研究獎，是一路由建中、台大到赴美日深造的「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K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書高手」。著有十幾本教學生如何有效學習及準備考試的書，最新一本是《教出學習力》，天下雜誌出版。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46:00Z</dcterms:created>
  <dc:creator>Angela</dc:creator>
  <dc:description/>
  <cp:keywords/>
  <dc:language>en-US</dc:language>
  <cp:lastModifiedBy>晶晶</cp:lastModifiedBy>
  <dcterms:modified xsi:type="dcterms:W3CDTF">2008-09-26T14:46:00Z</dcterms:modified>
  <cp:revision>2</cp:revision>
  <dc:subject/>
  <dc:title>生活習慣好，學習力才會棒</dc:title>
</cp:coreProperties>
</file>