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南科國際實驗高級中學小學部九十七學年度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班級經營計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導師：楊雅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學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名（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名，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名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6-5052676  </w:t>
      </w:r>
      <w:r>
        <w:rPr>
          <w:sz w:val="28"/>
          <w:szCs w:val="28"/>
        </w:rPr>
        <w:t>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02     </w:t>
      </w:r>
    </w:p>
    <w:p>
      <w:pPr>
        <w:pStyle w:val="Normal"/>
        <w:jc w:val="both"/>
        <w:rPr/>
      </w:pPr>
      <w:r>
        <w:rPr>
          <w:sz w:val="28"/>
          <w:szCs w:val="28"/>
        </w:rPr>
        <w:t>一、班級幹部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394"/>
        <w:gridCol w:w="1395"/>
        <w:gridCol w:w="1395"/>
        <w:gridCol w:w="139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部職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部職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昱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瑋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佳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依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　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東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　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俊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二、班級經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培養孩子閱讀興趣，深耕孩子作文能力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掌握班級秩序，孩子遵守班級規定並尊重他人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培養孩子負責、有禮待人、同儕互助的觀念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養成孩子自動自發、積極學習態度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爭取班級榮譽，團體合作，並以班級為榮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營理念暨導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營理念暨導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喜愛閱讀到享受閱讀，充實孩子知識寶庫，進而培養語文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優質學習環境，讓孩子快樂的學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品德教育為基礎，讓孩子更懂事、主動協助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期待孩子自我要求、發揮無限潛能達成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多方面參與校內的比賽及活動，關心孩子的生活狀況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經營實務做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圖書，配合班上國語日報，推行共讀及好文分享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建立班級常規，藉由積分制度明定賞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輪流擔任班級幹部，做一個盡責、熱心服務的好榜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堂上勇於發表自己的意見，老師指派的課業如期完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以分組競賽方式，學生間良性競爭、互求進步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家長配合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孩子完成閱讀護照，陪孩子一起閱讀，效果更佳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每天詳閱聯絡簿並親筆簽名，關心孩子在校生活及學習狀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養成孩子『今日事，今日畢』的習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孩子約法三章，妥善運用時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導師的班級經營方式，有任何意見皆可反映在聯絡簿中共同討論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孩子有一百種面貌、一百種語言、一百種想像，希望藉由您我之手，適時給予孩子讚美及肯定，一同創造孩子無限大的可能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1:00Z</dcterms:created>
  <dc:creator>alva</dc:creator>
  <dc:description/>
  <cp:keywords/>
  <dc:language>en-US</dc:language>
  <cp:lastModifiedBy>晶晶</cp:lastModifiedBy>
  <dcterms:modified xsi:type="dcterms:W3CDTF">2008-09-16T16:12:00Z</dcterms:modified>
  <cp:revision>4</cp:revision>
  <dc:subject/>
  <dc:title>台北市立大安國中九十三學年度第一學習班級經營計劃</dc:title>
</cp:coreProperties>
</file>