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五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060"/>
        <w:gridCol w:w="4796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體和長方體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觀察與分類，認識正方體和長方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正方體和長方體的頂點、邊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測量，知道正方體、長方體邊長相等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04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鋸子的發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印畫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並發現在日常生活中具有對稱性特徵的物品，並能利用線條設計出對稱的圖案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畫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續上週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鋸子的發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要上三年級了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珍惜大家一起合作的機會，體驗與人合作或相處的機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2~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國語（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）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十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鋸子的發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數學（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十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訂正及批改數學課本、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課、數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廣角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切蛋糕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某物件長度的估測，並以實測檢驗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將物件等分的操作過程，知道單位分數的意義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7~1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國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單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鋸子的發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十二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十二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才藝發表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才藝發表會的工作，並用各種方式展示自己的學習成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李奶奶的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俗諺、傳統唸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猜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ascii="標楷體" w:hAnsi="標楷體" w:cs="標楷體" w:eastAsia="標楷體"/>
              </w:rPr>
              <w:t>俗諺、傳統唸謠、謎猜的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6~9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縮帽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彩繪，設計伸縮帽，進行彩繪及製作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水彩、水彩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6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值日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火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正方體和長方體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查月曆應用除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圖形組合，認識三角形、正方形和長方形的邊長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觀察與操作知道正方體和長方體及其邊長關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9~1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05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色生活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從我做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保護大自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所劍過的環境保護行動並願意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保護自然環境行動的心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2~57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7:00Z</dcterms:created>
  <dc:creator>qq</dc:creator>
  <dc:description/>
  <cp:keywords/>
  <dc:language>en-US</dc:language>
  <cp:lastModifiedBy>202</cp:lastModifiedBy>
  <cp:lastPrinted>2010-05-24T10:04:00Z</cp:lastPrinted>
  <dcterms:modified xsi:type="dcterms:W3CDTF">2010-05-31T02:31:00Z</dcterms:modified>
  <cp:revision>83</cp:revision>
  <dc:subject/>
  <dc:title>第二週教學進度及省思</dc:title>
</cp:coreProperties>
</file>