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四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76"/>
        <w:gridCol w:w="855"/>
        <w:gridCol w:w="2178"/>
        <w:gridCol w:w="4678"/>
        <w:gridCol w:w="1804"/>
        <w:gridCol w:w="272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2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星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查月曆，知道一星期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查月曆，知道每個月大約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星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查月曆，進行星期和日數的化聚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72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生字紙張完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90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肆、學習與收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一看不懂的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生字之筆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觀看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做小小科學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察覺透過鏡子可以看到自己和背後的物品，知道鏡子成向為左右相反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8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9" w:hanging="11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一看不懂的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認識生字之部首與造詞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花筒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知道三面鏡子可做成萬花筒，並察覺沒有光就看不見東西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8~8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雙面膠帶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際週園遊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能讓孩子參加國際週園遊會活動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際週園遊會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平面圖形與立體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角、邊和平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觀察，認識生活中物體的角、直線與平面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7~9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85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查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字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9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3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閱讀</w:t>
            </w:r>
            <w:r>
              <w:rPr>
                <w:rFonts w:ascii="文鼎標楷注音破音一" w:hAnsi="文鼎標楷注音破音一" w:cs="標楷體" w:eastAsia="文鼎標楷注音破音一"/>
                <w:sz w:val="20"/>
                <w:szCs w:val="20"/>
              </w:rPr>
              <w:t>一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本書，完成家庭聯絡簿閱讀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0"/>
                <w:szCs w:val="20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一看不懂的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讓孩子深究課文內容與形式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語文花園十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相印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並發現在日常生活中具有對稱性特徵的物品，並能利用線條設計出對稱的圖案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9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十、一看不懂的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第十一課習作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十一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94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</w:t>
            </w:r>
            <w:r>
              <w:rPr>
                <w:rFonts w:ascii="標楷體" w:hAnsi="標楷體" w:cs="標楷體" w:eastAsia="標楷體"/>
              </w:rPr>
              <w:t>看圖聽故事</w:t>
            </w:r>
            <w:r>
              <w:rPr>
                <w:rFonts w:ascii="標楷體" w:hAnsi="標楷體" w:cs="標楷體" w:eastAsia="標楷體"/>
                <w:color w:val="000000"/>
              </w:rPr>
              <w:t>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80~85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模型彩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運用超輕彩色紙漿，製作水果模型彩繪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準備：水彩、水彩筆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5.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三角形、正方形和長方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觀察、認識三角形、正方形、長方形的角、邊與頂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測量，知道邊長相等的三角形是正三角形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0~10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8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完成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預習單、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課課文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96.103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與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愛護環境環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觀察、欣賞校園內的環境並分享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2~5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55:00Z</dcterms:created>
  <dc:creator>qq</dc:creator>
  <dc:description/>
  <cp:keywords/>
  <dc:language>en-US</dc:language>
  <cp:lastModifiedBy>202</cp:lastModifiedBy>
  <cp:lastPrinted>2010-05-24T10:04:00Z</cp:lastPrinted>
  <dcterms:modified xsi:type="dcterms:W3CDTF">2010-05-24T03:20:00Z</dcterms:modified>
  <cp:revision>82</cp:revision>
  <dc:subject/>
  <dc:title>第二週教學進度及省思</dc:title>
</cp:coreProperties>
</file>