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三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6"/>
        <w:gridCol w:w="855"/>
        <w:gridCol w:w="2178"/>
        <w:gridCol w:w="4678"/>
        <w:gridCol w:w="1804"/>
        <w:gridCol w:w="27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分數的大小比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操作，比較單位分數的多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的符號表示單位分數的多少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9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8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86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小壁虎借尾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看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週海報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國際週海報製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壁報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小壁虎借尾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與造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喜歡的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收集物品，可以美化自己的生活，瞭解從事自己喜歡的活動，可增加生活樂趣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6~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際週介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讓孩子進行學年國際週介紹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週活動分享（續上週）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幾月幾日星期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月日的關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查年曆，知道一年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查月曆，知道每個月的天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進行年月的化聚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3~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書，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小壁虎借尾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深究課文內容與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花園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美化自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衣服的設計學習美化自己的方法，並能製作可以交錯變換畫面的紙材結構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小壁虎借尾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十課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8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聽看覓、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複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72~79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造型設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實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烹煮巧克力鍋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，來瞭解食物在不同溫度下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進行設計人物造型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彩色筆、蠟筆、剪刀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數日期和日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離散量的情境中，進行單位分數的命名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8~7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預習單、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課文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恩行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想感謝的人做的事及進行實際表達感謝意的行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8~4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恩卡片製作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11:00Z</dcterms:created>
  <dc:creator>qq</dc:creator>
  <dc:description/>
  <cp:keywords/>
  <dc:language>en-US</dc:language>
  <cp:lastModifiedBy>202</cp:lastModifiedBy>
  <cp:lastPrinted>2010-05-17T10:29:00Z</cp:lastPrinted>
  <dcterms:modified xsi:type="dcterms:W3CDTF">2010-05-17T04:08:00Z</dcterms:modified>
  <cp:revision>12</cp:revision>
  <dc:subject/>
  <dc:title>第二週教學進度及省思</dc:title>
</cp:coreProperties>
</file>