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二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76"/>
        <w:gridCol w:w="855"/>
        <w:gridCol w:w="2178"/>
        <w:gridCol w:w="4678"/>
        <w:gridCol w:w="1804"/>
        <w:gridCol w:w="272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八、分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instrText xml:space="preserve"> FILLIN "\s\up 5(1 )"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t>\s\up 5(1 )</w:t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instrText xml:space="preserve"> FILLIN "\s\up 5(1 )"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t>\s\up 5(1 )</w:t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instrText xml:space="preserve"> FILLIN "\s\up 5(1 )"</w:instrText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t>\s\up 5(1 )</w:t>
            </w:r>
            <w:r>
              <w:rPr>
                <w:sz w:val="20"/>
                <w:szCs w:val="20"/>
                <w:rFonts w:ascii="標楷體" w:hAnsi="標楷體" w:cs="標楷體" w:eastAsia="標楷體"/>
                <w:color w:val="000000"/>
              </w:rPr>
              <w:fldChar w:fldCharType="end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等分單一個物的經驗，認識「平分」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在連續量的情境中，將物件等分成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份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份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份，並進行單位分數的命名活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8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7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9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紙張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85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九、熊媽媽的菜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生字之筆畫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觀看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7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存食物的方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習作批改與訂正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26~2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九、熊媽媽的菜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與造詞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9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做自己的主人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長中的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觀察自己成長的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會陪伴自己成長的人的付出，並以實際行動表現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6~7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際週介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能讓孩子進行學年國際週介紹活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際週活動分享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母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單位分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連續量的情境中，對已等分成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份的具體物，進行單位分數的命名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分母在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以內單位分數的說、讀、聽、寫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8~9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7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9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</w:t>
            </w:r>
            <w:r>
              <w:rPr>
                <w:rFonts w:ascii="文鼎標楷注音破音一" w:hAnsi="文鼎標楷注音破音一" w:cs="標楷體" w:eastAsia="文鼎標楷注音破音一"/>
                <w:sz w:val="20"/>
                <w:szCs w:val="20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本書，完成家庭聯絡簿閱讀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0"/>
                <w:szCs w:val="20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九、熊媽媽的菜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讓孩子深究課文內容與形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文花園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社區購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穫的歡樂時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分組及活動規劃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組活動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九、熊媽媽的菜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九課習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九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單</w:t>
            </w:r>
            <w:r>
              <w:rPr>
                <w:rFonts w:ascii="文鼎標楷注音破音二" w:hAnsi="文鼎標楷注音破音二" w:cs="標楷體" w:eastAsia="文鼎標楷注音破音二"/>
                <w:color w:val="000000"/>
                <w:sz w:val="20"/>
                <w:szCs w:val="20"/>
              </w:rPr>
              <w:t>一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聽看覓、練習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進行複習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72~79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到社區購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穫的歡樂時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烹煮綠豆地瓜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到社區</w:t>
            </w:r>
            <w:r>
              <w:rPr>
                <w:rFonts w:eastAsia="標楷體" w:cs="標楷體" w:ascii="標楷體" w:hAnsi="標楷體"/>
                <w:color w:val="000000"/>
              </w:rPr>
              <w:t>7-11</w:t>
            </w:r>
            <w:r>
              <w:rPr>
                <w:rFonts w:ascii="標楷體" w:hAnsi="標楷體" w:cs="標楷體" w:eastAsia="標楷體"/>
                <w:color w:val="000000"/>
              </w:rPr>
              <w:t>購物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人限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元現金、綠豆、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週因學校有活動故順延一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散量情境的單位分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離散量的情境中，進行單位分數的命名活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1~9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6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預習單、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課文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查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字「熊菜辛苦採收蘿番」</w:t>
            </w:r>
            <w:r>
              <w:rPr>
                <w:rFonts w:ascii="文鼎標楷注音" w:hAnsi="文鼎標楷注音" w:cs="標楷體" w:eastAsia="文鼎標楷注音"/>
                <w:b/>
              </w:rPr>
              <w:t xml:space="preserve"> 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感恩行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觀察想感謝的人做的事及進行實際表達感謝意的行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8~41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37:00Z</dcterms:created>
  <dc:creator>qq</dc:creator>
  <dc:description/>
  <cp:keywords/>
  <dc:language>en-US</dc:language>
  <cp:lastModifiedBy>202</cp:lastModifiedBy>
  <cp:lastPrinted>2010-05-10T10:18:00Z</cp:lastPrinted>
  <dcterms:modified xsi:type="dcterms:W3CDTF">2010-05-10T03:26:00Z</dcterms:modified>
  <cp:revision>36</cp:revision>
  <dc:subject/>
  <dc:title>第二週教學進度及省思</dc:title>
</cp:coreProperties>
</file>