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一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76"/>
        <w:gridCol w:w="855"/>
        <w:gridCol w:w="2178"/>
        <w:gridCol w:w="4678"/>
        <w:gridCol w:w="1804"/>
        <w:gridCol w:w="272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21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六、分分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裝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透過等分多個具體物，瞭解包含除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說明包含除問題的解題過程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63~6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8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生字紙張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8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預習單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>3.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國數期中評量卷訂簽 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八、誰說的話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生字之筆畫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觀看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存食物的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察覺有些物品在高溫會融化，學習利用各種方法來保存食物的新鮮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八、誰說的話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與造詞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國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8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課文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物的保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習作批改與訂正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26~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學年體育競賽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能讓孩子進行體育競賽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「勝不驕、敗不餒」的精神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體育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六、分分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分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透過等分多個具體物，瞭解平分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透過等分多個具體物活動，解決等分除問題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7~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5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8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生字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</w:t>
            </w:r>
            <w:r>
              <w:rPr>
                <w:rFonts w:ascii="文鼎標楷注音破音一" w:hAnsi="文鼎標楷注音破音一" w:cs="標楷體" w:eastAsia="文鼎標楷注音破音一"/>
                <w:sz w:val="20"/>
                <w:szCs w:val="20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本書，完成家庭聯絡簿閱讀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0"/>
                <w:szCs w:val="20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八、誰說的話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讓孩子深究課文內容與形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文花園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社區購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穫的歡樂時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分組及活動規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八、誰說的話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八課習作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八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8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念讀課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進行念讀詞語活動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66~71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社區購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穫的歡樂時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烹煮綠豆地瓜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到社區</w:t>
            </w:r>
            <w:r>
              <w:rPr>
                <w:rFonts w:eastAsia="標楷體" w:cs="標楷體" w:ascii="標楷體" w:hAnsi="標楷體"/>
                <w:color w:val="000000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</w:rPr>
              <w:t>購物（每人限帶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現金、綠豆、糖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六、分分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繩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用乘法算式記錄等分除問題的解題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說明等分除問題的解題過程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1~7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6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9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預習單、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9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課文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9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字「熊菜辛苦採收蘿番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慶祝母親節～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擁抱、親吻及感謝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感恩的日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比較在家庭和班級中，幫助自己成長的人或事之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瞭解感恩的意義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34~37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04:00Z</dcterms:created>
  <dc:creator>qq</dc:creator>
  <dc:description/>
  <cp:keywords/>
  <dc:language>en-US</dc:language>
  <cp:lastModifiedBy>202</cp:lastModifiedBy>
  <cp:lastPrinted>2008-10-06T09:50:00Z</cp:lastPrinted>
  <dcterms:modified xsi:type="dcterms:W3CDTF">2010-05-03T02:19:00Z</dcterms:modified>
  <cp:revision>70</cp:revision>
  <dc:subject/>
  <dc:title>第二週教學進度及省思</dc:title>
</cp:coreProperties>
</file>