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五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59"/>
        <w:gridCol w:w="4503"/>
        <w:gridCol w:w="2159"/>
        <w:gridCol w:w="23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的問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「倍」的語言和情境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連加活動，解決「倍」的問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紙張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6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二、走走聽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、生字的筆順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8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動腦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二、走走聽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部首、筆畫與造詞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2" w:firstLine="29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看表演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表演活動訊息，遵守觀賞表演應有的規則，並樂於參與藝文活動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下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念讀第五課聽看覓、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進行複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會進場預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練習運動會進場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農村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九、乘法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5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被乘數、乘數和積的名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的乘法問題，並用乘法算式記錄解題過程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熟練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的乘法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8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查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全部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38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4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，選擇其中一篇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並完成家庭聯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二、走走聽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詩歌」的基本架構及團體創作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看表演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光是前進的，並察覺各種指透光的程度不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二、走走聽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書寫第十二課習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6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練習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旗製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設計鳥類並用剪刀剪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運用色紙，裝飾鳥類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共同設計運動會之班旗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：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九、乘法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5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被乘數、乘數和積的名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的乘法問題，並用乘法算式記錄解題過程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熟練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的乘法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8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～完成預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課文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  <w:r>
              <w:rPr>
                <w:rFonts w:eastAsia="文鼎標楷注音" w:cs="標楷體" w:ascii="文鼎標楷注音" w:hAnsi="文鼎標楷注音"/>
                <w:color w:val="FF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6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64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家事高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說出家事的內容及分工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會家人做家事的辛勞，並能說出項目，並知道做家事是每個人的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分享做家事的經驗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2:00Z</dcterms:created>
  <dc:creator>qq</dc:creator>
  <dc:description/>
  <cp:keywords/>
  <dc:language>en-US</dc:language>
  <cp:lastModifiedBy>202</cp:lastModifiedBy>
  <cp:lastPrinted>2009-12-07T11:45:00Z</cp:lastPrinted>
  <dcterms:modified xsi:type="dcterms:W3CDTF">2009-12-07T03:55:00Z</dcterms:modified>
  <cp:revision>24</cp:revision>
  <dc:subject/>
  <dc:title>第二週教學進度及省思</dc:title>
</cp:coreProperties>
</file>