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四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359"/>
        <w:gridCol w:w="4503"/>
        <w:gridCol w:w="2159"/>
        <w:gridCol w:w="23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比比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透過「面的大小敘述」，認識面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直觀或直接比較面積大小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4~78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68~7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紙張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十一、獵人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20"/>
                <w:szCs w:val="20"/>
              </w:rPr>
              <w:t>和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進行大意、文體及心智圖之討論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熟練念讀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認識新詞的意義及造句、生字的筆順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7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4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聆聽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動動腦討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D)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十一、獵人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20"/>
                <w:szCs w:val="20"/>
              </w:rPr>
              <w:t>和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了解生字的部首、筆畫與造詞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圈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。</w:t>
            </w:r>
          </w:p>
          <w:p>
            <w:pPr>
              <w:pStyle w:val="Normal"/>
              <w:spacing w:lineRule="atLeast" w:line="0"/>
              <w:ind w:left="218" w:hanging="18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給家長的話</w:t>
            </w:r>
          </w:p>
          <w:p>
            <w:pPr>
              <w:pStyle w:val="Normal"/>
              <w:spacing w:lineRule="atLeast" w:line="0"/>
              <w:ind w:left="2" w:firstLine="29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本學年運動會訂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六）舉行，歡迎家長屆時能踴躍到校，謝謝！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到圖書館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道圖書館提供的服務，瞭解圖書館的設備與功能，並能正確使用圖書館的功能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30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下願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念讀第五課課文及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6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會進場練習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訂正國語、數學習作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七、幾的幾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5.1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個一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遊戲，經驗「相同單位量」的現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5.1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個一數的活動，解決「相同單位量」的問題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9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7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查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全部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34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～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37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），選擇其中一篇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並完成家庭聯絡簿閱讀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十一、獵人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20"/>
                <w:szCs w:val="20"/>
              </w:rPr>
              <w:t>和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深究課文內容與形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使用「起承轉合」的基本架構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到圖書館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瞭解本校圖書館的各項規定，能培養閱讀的習慣與興趣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3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十一、獵人</w:t>
            </w:r>
            <w:r>
              <w:rPr>
                <w:rFonts w:ascii="文鼎標楷注音破音一" w:hAnsi="文鼎標楷注音破音一" w:cs="標楷體" w:eastAsia="文鼎標楷注音破音一"/>
                <w:color w:val="000000"/>
                <w:sz w:val="20"/>
                <w:szCs w:val="20"/>
              </w:rPr>
              <w:t>和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槍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書寫第十一課習作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39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紙鳥製作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班旗製作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設計鳥類並用剪刀剪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運用色紙，裝飾鳥類作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共同設計運動會之班旗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準備：剪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續上週）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連加算式解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感受物體的重量，並做直接比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天平直接比較重量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8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</w:t>
            </w:r>
            <w:r>
              <w:rPr>
                <w:rFonts w:eastAsia="標楷體" w:cs="標楷體" w:ascii="標楷體" w:hAnsi="標楷體"/>
                <w:color w:val="000000"/>
              </w:rPr>
              <w:t>p77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～完成預習單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課文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</w:t>
            </w:r>
            <w:r>
              <w:rPr>
                <w:rFonts w:eastAsia="文鼎標楷注音" w:cs="標楷體" w:ascii="文鼎標楷注音" w:hAnsi="文鼎標楷注音"/>
                <w:color w:val="FF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勝算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p41</w:t>
            </w:r>
            <w:r>
              <w:rPr>
                <w:rFonts w:ascii="文鼎標楷注音" w:hAnsi="文鼎標楷注音" w:cs="標楷體" w:eastAsia="文鼎標楷注音"/>
                <w:sz w:val="20"/>
                <w:szCs w:val="20"/>
              </w:rPr>
              <w:t>～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42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動手做家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事大公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誰在做家事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說出家事的內容及分工情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體會家人做家事的辛勞，並能說出項目，並知道做家事是每個人的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分享做家事的經驗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6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17:00Z</dcterms:created>
  <dc:creator>qq</dc:creator>
  <dc:description/>
  <cp:keywords/>
  <dc:language>en-US</dc:language>
  <cp:lastModifiedBy>202</cp:lastModifiedBy>
  <cp:lastPrinted>2009-10-23T16:20:00Z</cp:lastPrinted>
  <dcterms:modified xsi:type="dcterms:W3CDTF">2009-12-07T06:11:00Z</dcterms:modified>
  <cp:revision>40</cp:revision>
  <dc:subject/>
  <dc:title>第二週教學進度及省思</dc:title>
</cp:coreProperties>
</file>