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二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60"/>
        <w:gridCol w:w="4500"/>
        <w:gridCol w:w="2160"/>
        <w:gridCol w:w="236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加（減）數未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算式填充題記錄加（減）數未知的問題，並解釋式子與原問題情境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減數未知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5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紙張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九、誰是勇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5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九、誰是勇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豐收的季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檢討及訂正生活習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露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念讀第四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練習複習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校外教學型前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校外教學的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準備戶外教學的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外教學手冊說明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被加（減）數未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算式填充題記錄加（減）數未知的問題，並解釋式子與原問題情境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被加（減）數未知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5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全部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30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33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選擇其中一篇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準備校外教學物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九、誰是勇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起承轉合」的基本架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58~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飛來的朋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候鳥，知道賞鳥規則，並培養愛護鳥類的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製作簡單的鳥類玩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來去校外教學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蝴蝶生態、餵食羊咩咩、控窯、採蕃茄、土爆、稻草人遊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休息一下囉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加（減）數未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算式填充題記錄加（減）數未知的問題，並解釋式子與原問題情境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理財學習單。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～完成預習單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課文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義工媽媽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安靜聆聽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能用正確的態度與義工媽媽互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位課程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7:00Z</dcterms:created>
  <dc:creator>qq</dc:creator>
  <dc:description/>
  <cp:keywords/>
  <dc:language>en-US</dc:language>
  <cp:lastModifiedBy>202</cp:lastModifiedBy>
  <cp:lastPrinted>2009-10-23T16:20:00Z</cp:lastPrinted>
  <dcterms:modified xsi:type="dcterms:W3CDTF">2009-11-16T02:36:00Z</dcterms:modified>
  <cp:revision>49</cp:revision>
  <dc:subject/>
  <dc:title>第二週教學進度及省思</dc:title>
</cp:coreProperties>
</file>