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九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6"/>
        <w:gridCol w:w="855"/>
        <w:gridCol w:w="2360"/>
        <w:gridCol w:w="4500"/>
        <w:gridCol w:w="1800"/>
        <w:gridCol w:w="272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5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0.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數學複習考（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4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讓孩子正確進行數學第四單元複習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複習卷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9" w:hanging="99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數學考卷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張</w:t>
            </w:r>
          </w:p>
          <w:p>
            <w:pPr>
              <w:pStyle w:val="Normal"/>
              <w:spacing w:lineRule="atLeast" w:line="0"/>
              <w:ind w:left="99" w:hanging="99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勝算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45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頁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卷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數卷各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張訂正並簽名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複習考（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進行國語第三課複習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語複習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0.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複習考（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4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進行國語第四課複習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語複習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考卷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張</w:t>
            </w:r>
          </w:p>
          <w:p>
            <w:pPr>
              <w:pStyle w:val="Normal"/>
              <w:spacing w:lineRule="atLeast" w:line="0"/>
              <w:ind w:left="265" w:hanging="23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卷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數卷各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張訂正並簽名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教室裡的新發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察覺可被磁鐵吸引的物質及磁鐵在生活中的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3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0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評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進行期中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期中考卷、口試。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複習考（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5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數學複習考（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8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進行國語第五課複習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正確進行數學第八課複習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數學複習卷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0.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讓孩子正確進行數學第一、二單元複習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複習卷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數學考卷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張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89" w:hanging="89"/>
              <w:rPr>
                <w:rFonts w:ascii="文鼎標楷注音" w:hAnsi="文鼎標楷注音" w:eastAsia="文鼎標楷注音" w:cs="標楷體"/>
                <w:color w:val="000000"/>
                <w:sz w:val="18"/>
                <w:szCs w:val="18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勝算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46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48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頁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18"/>
                <w:szCs w:val="18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卷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數卷各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張訂正並簽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4.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閱讀小達人（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P22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 xml:space="preserve">～ 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P23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），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並完成家庭聯絡簿閱讀</w:t>
            </w: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GO!GO!GO!</w:t>
            </w:r>
            <w:r>
              <w:rPr>
                <w:rFonts w:eastAsia="文鼎標楷注音" w:cs="標楷體" w:ascii="文鼎標楷注音" w:hAnsi="文鼎標楷注音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  <w:color w:val="000000"/>
                <w:sz w:val="16"/>
                <w:szCs w:val="16"/>
              </w:rPr>
              <w:t>請確實完成</w:t>
            </w:r>
            <w:r>
              <w:rPr>
                <w:rFonts w:eastAsia="文鼎標楷注音" w:cs="標楷體" w:ascii="文鼎標楷注音" w:hAnsi="文鼎標楷注音"/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複習考（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6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進行國語第六課複習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語複習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秋天的消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察覺可被磁鐵吸引的物質及在生活中的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察覺某些植物因季節而產生變化及體會和自己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4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0.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複習考（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7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進行國語第七課複習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語複習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考卷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卷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數卷各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張訂正並簽名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學校平面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實際在壁報紙上繪製學校植物分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正確進行期中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準備：彩繪工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續上週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期中考卷、口試。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0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進行數學第三、四單元複習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複習卷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勝算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49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50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數學考卷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 xml:space="preserve">張 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卷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數卷各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張訂正並簽名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4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運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0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 xml:space="preserve">分鐘。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評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進行期中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期中考卷、口試。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31:00Z</dcterms:created>
  <dc:creator>qq</dc:creator>
  <dc:description/>
  <cp:keywords/>
  <dc:language>en-US</dc:language>
  <cp:lastModifiedBy>202</cp:lastModifiedBy>
  <cp:lastPrinted>2009-10-23T16:20:00Z</cp:lastPrinted>
  <dcterms:modified xsi:type="dcterms:W3CDTF">2009-10-26T00:42:00Z</dcterms:modified>
  <cp:revision>70</cp:revision>
  <dc:subject/>
  <dc:title>第二週教學進度及省思</dc:title>
</cp:coreProperties>
</file>