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八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360"/>
        <w:gridCol w:w="4500"/>
        <w:gridCol w:w="180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八、水平和鉛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能正確訂正及批改數習第八單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勝算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16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17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聽寫訂正並簽名</w:t>
            </w:r>
          </w:p>
          <w:p>
            <w:pPr>
              <w:pStyle w:val="Normal"/>
              <w:spacing w:lineRule="atLeast" w:line="0"/>
              <w:ind w:left="99" w:hanging="99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習作簽名</w:t>
            </w:r>
          </w:p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5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明天考聽寫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七、大自然的語言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複習圈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能正確訂正及批改數習第七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寫國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複習圈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寫國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5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6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聽寫訂正並簽名</w:t>
            </w:r>
          </w:p>
          <w:p>
            <w:pPr>
              <w:pStyle w:val="Normal"/>
              <w:spacing w:lineRule="atLeast" w:line="0"/>
              <w:ind w:left="265" w:hanging="2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明天考聽寫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學校的師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分組進行訪問師長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續上週）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三、來阮兜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念唱第三課的語詞及聽看覓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課本 </w:t>
            </w:r>
            <w:r>
              <w:rPr>
                <w:rFonts w:eastAsia="標楷體" w:cs="標楷體" w:ascii="標楷體" w:hAnsi="標楷體"/>
                <w:color w:val="000000"/>
              </w:rPr>
              <w:t>p36~4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聆聽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國語第一課複習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數學第一課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數學複習卷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6"/>
                <w:szCs w:val="16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數學第二單元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複習卷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成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則（完成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 xml:space="preserve">成語小博士 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16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17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ind w:left="89" w:hanging="89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勝算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18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19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18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 xml:space="preserve">～ 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21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），選擇一篇文章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並完成家庭聯絡簿閱讀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7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5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並簽名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國語第二課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複習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們的園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實際在壁報紙上繪製學校植物分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壁報紙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複習圈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寫國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聽寫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 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聽寫訂正並簽名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學校平面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際在壁報紙上繪製學校植物分佈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：彩繪工具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學複習考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數學第三單元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複習卷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勝算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3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4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7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次。。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並簽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分鐘。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5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下週一考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三課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eastAsia="文鼎標楷注音" w:cs="標楷體" w:ascii="文鼎標楷注音" w:hAnsi="文鼎標楷注音"/>
                <w:color w:val="FF0000"/>
              </w:rPr>
              <w:t xml:space="preserve">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珍惜寶貝行動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和全班共同推薦出大家的校園寶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主動認識學校的人、事、物及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養成愛惜資源與尊重的情懷，並畫成具體的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8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0:12:00Z</dcterms:created>
  <dc:creator>qq</dc:creator>
  <dc:description/>
  <cp:keywords/>
  <dc:language>en-US</dc:language>
  <cp:lastModifiedBy>202</cp:lastModifiedBy>
  <cp:lastPrinted>2008-10-06T09:50:00Z</cp:lastPrinted>
  <dcterms:modified xsi:type="dcterms:W3CDTF">2009-10-19T01:07:00Z</dcterms:modified>
  <cp:revision>47</cp:revision>
  <dc:subject/>
  <dc:title>第二週教學進度及省思</dc:title>
</cp:coreProperties>
</file>