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七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60"/>
        <w:gridCol w:w="450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習廣場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複習一～四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正確訂正及批改數習第四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三單元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七課生字練習紙張全部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習作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七、大自然的語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七、大自然的語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七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校的師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組進行訪問師長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、來阮兜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念唱第三課的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2~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圖書館挖寶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了解圖書館的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挖寶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八、水平和鉛直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水平線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鉛直現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實際操作，認識水平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實際操作，認識鉛直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4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5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3.97.9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4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7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選擇一篇文章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七、大自然的語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首尾呼應」的運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的園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利用教室平面圖找到別人藏的東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2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 </w:t>
            </w:r>
            <w:r>
              <w:rPr>
                <w:rFonts w:eastAsia="標楷體" w:cs="標楷體" w:ascii="標楷體" w:hAnsi="標楷體"/>
                <w:color w:val="000000"/>
              </w:rPr>
              <w:t>P1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七、大自然的語言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統整活動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七課習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認識便條及練習問答的句子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七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造句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句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校平面圖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在壁報紙上繪製學校平面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彩繪工具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平行現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垂直現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實際操作認識平行現象並檢驗生活中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透過實際操作認識鉛直現象並檢驗生活中的現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9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 </w:t>
            </w:r>
            <w:r>
              <w:rPr>
                <w:rFonts w:eastAsia="標楷體" w:cs="標楷體" w:ascii="標楷體" w:hAnsi="標楷體"/>
                <w:color w:val="000000"/>
              </w:rPr>
              <w:t>P8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9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0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次。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下週一考聽寫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身高體重視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進行身高、體重和視力的測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身高體重視力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53:00Z</dcterms:created>
  <dc:creator>qq</dc:creator>
  <dc:description/>
  <cp:keywords/>
  <dc:language>en-US</dc:language>
  <cp:lastModifiedBy>202</cp:lastModifiedBy>
  <cp:lastPrinted>2008-10-06T09:50:00Z</cp:lastPrinted>
  <dcterms:modified xsi:type="dcterms:W3CDTF">2009-10-09T06:41:00Z</dcterms:modified>
  <cp:revision>41</cp:revision>
  <dc:subject/>
  <dc:title>第二週教學進度及省思</dc:title>
</cp:coreProperties>
</file>