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180"/>
        <w:gridCol w:w="468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二位數的減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解決二位數的減法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操作具體物或圖像，理解二位數的減法直式計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四課生字練習紙張全部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5.25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四小星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四小星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筆順、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四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給家長的話</w:t>
            </w:r>
          </w:p>
          <w:p>
            <w:pPr>
              <w:pStyle w:val="Normal"/>
              <w:spacing w:lineRule="atLeast" w:line="0"/>
              <w:ind w:left="72" w:hanging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為班親會時間，敬請踴躍參加，謝謝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同學的畫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同學的重要，進而深入觀察同學的特徵與才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不同的粉蠟筆可以互相混合及重疊而產生的顏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玉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學會吟唱第二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14~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正確訂正數學及國語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、數學習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量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別單位的測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用不同的個別單位測量同一長度，並發現其數值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明用不同單位測量同一長度時，其數值不同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故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8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9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FF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6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8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9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四小星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驚嘆句」和「問句」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32~3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朋友的才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向大家介紹自己的好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四小星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花園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四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四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五課生字（陣秋林落葉機）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教室布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設計教室布置吊飾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運用彩繪工具以適當表現色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彩繪工具、剪刀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認識公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公分刻度尺及「公分」單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累加活動，知道幾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合起來就是幾公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五課生字（楓漂底紅根拿洋娃衣舞躲縫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五課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放大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與同學共同參與觀察寶貝的準備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依所歸畫的路線進行校園寶貝觀察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8:00Z</dcterms:created>
  <dc:creator>qq</dc:creator>
  <dc:description/>
  <cp:keywords/>
  <dc:language>en-US</dc:language>
  <cp:lastModifiedBy>202</cp:lastModifiedBy>
  <cp:lastPrinted>2008-10-06T09:50:00Z</cp:lastPrinted>
  <dcterms:modified xsi:type="dcterms:W3CDTF">2009-09-21T02:05:00Z</dcterms:modified>
  <cp:revision>42</cp:revision>
  <dc:subject/>
  <dc:title>第二週教學進度及省思</dc:title>
</cp:coreProperties>
</file>