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三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180"/>
        <w:gridCol w:w="468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二位數的加減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解決二位數的加法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理解二位數的加法直式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今更病哭現懂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.10.1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三、我長大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三、我長大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筆順、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四畫我的暑假生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習使用線條表現自己的暑假生活，並能感受彩色筆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一蚊子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學會吟唱第一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0~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資源回收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指導資源回收相關事項及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源回收分類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理解二位數的加法直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直式計算二位數的加法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6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7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第三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因忍幫手書圖而且次頁歲樣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6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7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三、我長大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對比」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20~2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四畫我的暑假生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書寫生活習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三、我長大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整活動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三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四課生字（星晚姐弟亮晶）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功課表線畫創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設計功課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運用線條及色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、彩虹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二位數的減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解決二位數的減法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理解二位數的減法直式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四課生字（空閃光顆哇數啦完清麗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四課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同學共同參與觀察寶貝的準備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所歸畫的路線進行校園寶貝觀察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2:00Z</dcterms:created>
  <dc:creator>qq</dc:creator>
  <dc:description/>
  <cp:keywords/>
  <dc:language>en-US</dc:language>
  <cp:lastModifiedBy>202</cp:lastModifiedBy>
  <cp:lastPrinted>2008-10-06T09:50:00Z</cp:lastPrinted>
  <dcterms:modified xsi:type="dcterms:W3CDTF">2009-09-11T08:19:00Z</dcterms:modified>
  <cp:revision>87</cp:revision>
  <dc:subject/>
  <dc:title>第二週教學進度及省思</dc:title>
</cp:coreProperties>
</file>