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二十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76"/>
        <w:gridCol w:w="855"/>
        <w:gridCol w:w="1819"/>
        <w:gridCol w:w="4679"/>
        <w:gridCol w:w="2164"/>
        <w:gridCol w:w="272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6.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考（七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</w:rPr>
              <w:t>讓孩子正確進行數學第六～十單元複習考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考卷（六～十）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寫勝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p103~107</w:t>
            </w:r>
          </w:p>
        </w:tc>
      </w:tr>
      <w:tr>
        <w:trPr>
          <w:trHeight w:val="4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進行國語第十四課複習考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八課考卷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6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總複習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p124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26</w:t>
            </w:r>
          </w:p>
          <w:p>
            <w:pPr>
              <w:pStyle w:val="Normal"/>
              <w:spacing w:lineRule="atLeast" w:line="0"/>
              <w:ind w:firstLine="45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第八課～第十四課課文各讀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總複習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總複習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總複習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6.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總複習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 xml:space="preserve">1. 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p130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3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複習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閱讀一本書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~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完成聯絡簿閱讀</w:t>
            </w: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GO!GO!GO!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總複習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總複習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6.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進行國語期末評量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語期末考考卷訂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複習數學</w:t>
            </w:r>
          </w:p>
        </w:tc>
      </w:tr>
      <w:tr>
        <w:trPr>
          <w:trHeight w:val="6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總複習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6.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進行國語期末評量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數學期末考考卷訂簽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分鐘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總複習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57:00Z</dcterms:created>
  <dc:creator>qq</dc:creator>
  <dc:description/>
  <cp:keywords/>
  <dc:language>en-US</dc:language>
  <cp:lastModifiedBy>202</cp:lastModifiedBy>
  <cp:lastPrinted>2009-05-11T08:13:00Z</cp:lastPrinted>
  <dcterms:modified xsi:type="dcterms:W3CDTF">2009-06-23T06:06:00Z</dcterms:modified>
  <cp:revision>9</cp:revision>
  <dc:subject/>
  <dc:title>第二週教學進度及省思</dc:title>
</cp:coreProperties>
</file>