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八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6"/>
        <w:gridCol w:w="855"/>
        <w:gridCol w:w="1819"/>
        <w:gridCol w:w="4679"/>
        <w:gridCol w:w="2164"/>
        <w:gridCol w:w="27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做圖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批改及訂正數學習作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給家長的話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您好！時序已進入本學期的尾聲，煩請家長叮嚀孩子多加複習，謝謝！</w:t>
            </w:r>
          </w:p>
        </w:tc>
      </w:tr>
      <w:tr>
        <w:trPr>
          <w:trHeight w:val="4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麼一回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寓言故事的寫法及「擬人法」的用法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0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麼一回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孩子正確書寫第十四課習作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習作第十三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7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給家長的話：</w:t>
            </w:r>
          </w:p>
          <w:p>
            <w:pPr>
              <w:pStyle w:val="Normal"/>
              <w:spacing w:lineRule="atLeast" w:line="0"/>
              <w:ind w:firstLine="36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在上星期大部分科目已完成所有的教學進度（數學、生活、健康、綜合），本週國語亦全部完成進度，除了習作及一些作業的批改之外，將陸續請孩子帶回課本及習作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快樂放暑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批改及訂正生活習作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複習健康教育之知識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訂正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第八課聽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進行各項作業訂正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第八課聽寫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（六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讓孩子正確進行數學第六單元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卷（六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（八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第九課聽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進行國語第八課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第九課聽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考卷（八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複習生活之概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怎麼一回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第十、十一課聽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進行國語第九課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語第十、十一課聽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考卷（九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8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給家長的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是期末考之時程，煩請家長叮嚀孩子多加注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：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園遊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跳蚤市場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透過班級園遊會，增進對錢幣的兌換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邀請六年級學長姐參與活動，增進溝通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具備珍惜資源之觀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園遊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（七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讓孩子正確進行數學第七單元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卷（七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複習綜合活動之概念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4:00Z</dcterms:created>
  <dc:creator>qq</dc:creator>
  <dc:description/>
  <cp:keywords/>
  <dc:language>en-US</dc:language>
  <cp:lastModifiedBy>202</cp:lastModifiedBy>
  <cp:lastPrinted>2009-05-11T08:13:00Z</cp:lastPrinted>
  <dcterms:modified xsi:type="dcterms:W3CDTF">2009-06-05T08:47:00Z</dcterms:modified>
  <cp:revision>264</cp:revision>
  <dc:subject/>
  <dc:title>第二週教學進度及省思</dc:title>
</cp:coreProperties>
</file>