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五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20"/>
        <w:gridCol w:w="4680"/>
        <w:gridCol w:w="216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錢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，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錢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錢幣，進行數量的合成與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的錢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的兌換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生字紙張（棵希望年見呢連忙把改李直猴拔梨種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猴子種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說出本課的大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生字之筆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猴子種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新詞的意思及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十二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</w:rPr>
              <w:t>認識方向與竿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太陽升起的地方叫東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出東方，並訂出溪南北等方向，並知道竿影可以用來推測時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垃圾裝置藝術參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海洋污染的現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增進生態保護的觀念與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展覽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練習製作小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瞭解小書的結構與種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少元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操作錢幣圖卡，計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以內錢幣的總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以內錢數的多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十三課（預習單）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十三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造句：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希望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連忙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一直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拔起來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猴子種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生字之部首、筆畫與造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</w:rPr>
              <w:t>水的特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運用五官觀察水，並知道水無固定形狀、水是無色無味的液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猴子種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寓言故事的寫法及「對話」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十二課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第十一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算數小超人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給家長的話：最近發現孩子常忘記帶應該準備的物品到學校，懇請叮嚀孩子一定要做到，謝謝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水船製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嘗試利用廢棄的空瓶、空盒、紙張等多元媒材，並能以不同的組合方式，做出水船的結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務必準備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個回收瓶、剪刀、膠帶、白膠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批改及訂正數學課本和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習作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字典（松喊遠沒答被伯孩那托呀低喂意思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>
          <w:trHeight w:val="8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計畫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明放學後想做的事，並製作計畫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實踐計畫表，並分享體驗所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5:00Z</dcterms:created>
  <dc:creator>qq</dc:creator>
  <dc:description/>
  <cp:keywords/>
  <dc:language>en-US</dc:language>
  <cp:lastModifiedBy>202</cp:lastModifiedBy>
  <cp:lastPrinted>2009-05-11T08:13:00Z</cp:lastPrinted>
  <dcterms:modified xsi:type="dcterms:W3CDTF">2009-05-15T09:43:00Z</dcterms:modified>
  <cp:revision>60</cp:revision>
  <dc:subject/>
  <dc:title>第二週教學進度及省思</dc:title>
</cp:coreProperties>
</file>