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四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20"/>
        <w:gridCol w:w="4680"/>
        <w:gridCol w:w="216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日曆和月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曆和月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，認識日曆和月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察看日曆和月曆，知道幾月幾日是星期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瞭解並使用昨天、今天和明天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查出昨天、今天和明天各式幾月幾日星期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看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8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7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寫生字紙張（本領得跑游吵問道為什麼馬兔賽飛鷹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的本領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朗讀課文、看圖之後，清楚表達所看到的景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說出本課的大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體及畫出心智圖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生字之筆畫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動動腦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VCD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8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的本領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認識詞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新詞的意思及造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8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十一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和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影子、光源、物體的相對位置，並知道影子的清楚與否和物體的透光性有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察覺光源移動及角度會影響影子的大小與長短，並知道太陽會隨時間移動，影子的長短及方向也會改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8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的重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水的漢字演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水對身體的重要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看諾亞方舟及悠遊自在影片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增進孩子肢體協調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增進孩子在班際間交流的機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體育競賽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月曆的結構和星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製作月曆，瞭解月曆的結構及一個月內星期和日期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查月曆，知道某一格月有幾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9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7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預習國語第十二課（預習單）。</w:t>
            </w:r>
          </w:p>
          <w:p>
            <w:pPr>
              <w:pStyle w:val="Normal"/>
              <w:spacing w:lineRule="atLeast" w:line="0"/>
              <w:ind w:left="150" w:hanging="15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十二課文給家長聽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造句：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為什麼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領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不再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（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）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比賽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…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一本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聯絡簿閱讀</w:t>
            </w:r>
            <w:r>
              <w:rPr>
                <w:rFonts w:eastAsia="文鼎標楷注音" w:cs="標楷體" w:ascii="文鼎標楷注音" w:hAnsi="文鼎標楷注音"/>
                <w:sz w:val="16"/>
                <w:szCs w:val="16"/>
              </w:rPr>
              <w:t>GO!GO!GO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的本領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生字之部首、筆畫與造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8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5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光和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批改及訂正生活習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8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的本領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深究課文內容與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知道使用「開門見山」的用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正確書寫第十一課習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8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第十一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算數小超人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7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水車製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回收物品製作水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進行水車的實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9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：免洗筷、膠帶、白膠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5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的先後順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知道一年有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個月，及月分間先後順序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知道同月分、不同日期的先後次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道不同月分、不同日期的先後次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9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78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字典（棵希望年見呢連忙把改李直猴拔梨種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放學後做什麼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明自己安排放學後作息時間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經由判斷，規劃適切的課後空閒時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5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14:00Z</dcterms:created>
  <dc:creator>qq</dc:creator>
  <dc:description/>
  <cp:keywords/>
  <dc:language>en-US</dc:language>
  <cp:lastModifiedBy>202</cp:lastModifiedBy>
  <cp:lastPrinted>2009-05-01T14:25:00Z</cp:lastPrinted>
  <dcterms:modified xsi:type="dcterms:W3CDTF">2009-05-08T07:50:00Z</dcterms:modified>
  <cp:revision>106</cp:revision>
  <dc:subject/>
  <dc:title>第二週教學進度及省思</dc:title>
</cp:coreProperties>
</file>