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二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20"/>
        <w:gridCol w:w="4680"/>
        <w:gridCol w:w="216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4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批改及訂正數學課本和習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7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6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寫生字紙張（事啊搖椅船睡）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字典（坐會出又故事啊搖椅船睡著）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爺爺的搖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朗讀課文、看圖之後，清楚表達所看到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說出本課的大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體及畫出心智圖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生字之筆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腦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70~7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4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爺爺的搖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認識詞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新詞的意思及造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7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九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友往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各種網路可將各地的人聯結起來，學會利用方法與遠方的人聯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注意打電話的基本禮儀和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7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做個好病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看病時，應該告訴醫師的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藥袋上所提供的資訊，並了解如何正確使用藥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6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批改及訂正數學課本和習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和習作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4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二位數加減一位數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以內的加法計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.</w:t>
            </w:r>
            <w:r>
              <w:rPr>
                <w:rFonts w:ascii="標楷體" w:hAnsi="標楷體" w:cs="標楷體" w:eastAsia="標楷體"/>
                <w:color w:val="000000"/>
              </w:rPr>
              <w:t>能解決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以內加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看故事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8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8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預習國語第十課（預習單）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十課文給家長聽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造句：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送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只要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很喜歡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就會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一本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聯絡簿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爺爺的搖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生字之部首、筆畫與造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友往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習待人接物之道，學會如何與家人合作準備招待客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與鄰居間相互合作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如何與鄰居互動及表達關懷，能與鄰居熟悉並和睦相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7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4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爺爺的搖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深究課文內容與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知道使用「語氣強調」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正確書寫第九課習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7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第九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算數小超人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親友往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不同材料製作小話筒，了解小話筒傳遞聲音的原理，並知道影響傳遞聲音大小的原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7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：紙杯、布丁盒和養樂多瓶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、長的棉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、縫衣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參看生活課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7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以內的減法計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解決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以內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字典（十母親卡還話畫朵表示您祝節教寫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家放輕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下課的意義及可以做的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描述活動中和同學互動的過程，並分享自己的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5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13:00Z</dcterms:created>
  <dc:creator>qq</dc:creator>
  <dc:description/>
  <cp:keywords/>
  <dc:language>en-US</dc:language>
  <cp:lastModifiedBy>202</cp:lastModifiedBy>
  <cp:lastPrinted>2009-03-30T10:02:00Z</cp:lastPrinted>
  <dcterms:modified xsi:type="dcterms:W3CDTF">2009-04-27T03:29:00Z</dcterms:modified>
  <cp:revision>3</cp:revision>
  <dc:subject/>
  <dc:title>第二週教學進度及省思</dc:title>
</cp:coreProperties>
</file>