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20"/>
        <w:gridCol w:w="4680"/>
        <w:gridCol w:w="1800"/>
        <w:gridCol w:w="308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一～學習廣角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複習考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7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功課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一課～統整活動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期中評量考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發下國語期中考卷訂正並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復習功課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鄰居往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鄰居的重要性和遠親不如近鄰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與鄰居間相互合作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如何與鄰居互動及表達關懷，能與鄰居熟悉並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6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常見的疾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夏天常見的疾病及保健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總檢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數學考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檢討期中之生活及衛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中總檢討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期中評量考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發下國語期中考卷訂正並簽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八課（預習單）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八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卷檢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檢討期中考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習作訂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缺批改及訂正生活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訂正及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4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並說出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6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寫生字紙張（可雲想最幸快樂憐飄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功課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兒童捏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促進孩子手部肌肉的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增進孩子多元創造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顆快樂輕鬆的心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錢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錢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觀察，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錢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使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錢幣，進行數量的合成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的錢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觀看故事 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6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寫生字紙張（福生平安住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字典（可雲想最幸福生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人的關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被家人照顧關心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被關心與不關心在感受上的差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2:00Z</dcterms:created>
  <dc:creator>qq</dc:creator>
  <dc:description/>
  <cp:keywords/>
  <dc:language>en-US</dc:language>
  <cp:lastModifiedBy>202</cp:lastModifiedBy>
  <cp:lastPrinted>2009-03-30T10:02:00Z</cp:lastPrinted>
  <dcterms:modified xsi:type="dcterms:W3CDTF">2009-04-13T00:39:00Z</dcterms:modified>
  <cp:revision>76</cp:revision>
  <dc:subject/>
  <dc:title>第二週教學進度及省思</dc:title>
</cp:coreProperties>
</file>