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七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862"/>
        <w:gridCol w:w="1800"/>
        <w:gridCol w:w="290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到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操作具體物，表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2~5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44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55.56.57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回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造句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1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掉到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2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自己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3)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也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4)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要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也要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5)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先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 xml:space="preserve">再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六、過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認識詞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新詞的意思及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44~47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六、過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44~4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六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</w:rPr>
              <w:t>＊</w:t>
            </w:r>
            <w:r>
              <w:rPr>
                <w:rFonts w:ascii="文鼎標楷注音" w:hAnsi="文鼎標楷注音" w:cs="標楷體" w:eastAsia="文鼎標楷注音"/>
                <w:b/>
              </w:rPr>
              <w:t>考國語第三四課聽寫</w:t>
            </w:r>
            <w:r>
              <w:rPr>
                <w:rFonts w:eastAsia="文鼎標楷注音" w:cs="標楷體" w:ascii="文鼎標楷注音" w:hAnsi="文鼎標楷注音"/>
                <w:b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</w:rPr>
              <w:t>生字</w:t>
            </w:r>
            <w:r>
              <w:rPr>
                <w:rFonts w:eastAsia="文鼎標楷注音" w:cs="標楷體" w:ascii="文鼎標楷注音" w:hAnsi="文鼎標楷注音"/>
                <w:b/>
              </w:rPr>
              <w:t>.</w:t>
            </w:r>
            <w:r>
              <w:rPr>
                <w:rFonts w:ascii="文鼎標楷注音" w:hAnsi="文鼎標楷注音" w:cs="標楷體" w:eastAsia="文鼎標楷注音"/>
                <w:b/>
              </w:rPr>
              <w:t>筆順</w:t>
            </w:r>
            <w:r>
              <w:rPr>
                <w:rFonts w:eastAsia="文鼎標楷注音" w:cs="標楷體" w:ascii="文鼎標楷注音" w:hAnsi="文鼎標楷注音"/>
                <w:b/>
              </w:rPr>
              <w:t>.</w:t>
            </w:r>
            <w:r>
              <w:rPr>
                <w:rFonts w:ascii="文鼎標楷注音" w:hAnsi="文鼎標楷注音" w:cs="標楷體" w:eastAsia="文鼎標楷注音"/>
                <w:b/>
              </w:rPr>
              <w:t>語詞</w:t>
            </w:r>
            <w:r>
              <w:rPr>
                <w:rFonts w:eastAsia="文鼎標楷注音" w:cs="標楷體" w:ascii="文鼎標楷注音" w:hAnsi="文鼎標楷注音"/>
                <w:b/>
              </w:rPr>
              <w:t>)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花的訪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花間常見小動物的特徵與外型，並知道小動物如何覓食、吃什麼、做什麼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觀察方法，並察覺小動物的習性和生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8~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16~17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好幫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孩子運動或遊戲後的清潔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孩子養成多喝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憋尿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食物對身體的重要性並每日攝取多樣化的食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22~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28~3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1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檢討並訂正國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能正確檢討國語聽寫並訂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數學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寫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累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百數表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某數為起點，透過累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，熟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詞序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百數表，觀察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數的順序和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4~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45~4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預習國語第七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七課課文給家長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七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喜歡交張傘鳥窩知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一本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六、過橋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語文花園六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對比」的寫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六課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 44~4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第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美麗的家園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住家附近環境的特徵，知道居住環境是影響房屋形式的原因之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6~4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18~2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樹喜歡交朋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、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並說出本課的大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體及畫出心智圖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50~5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七課生字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喜歡交張傘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測量視力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身高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體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測量視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批改及訂正生活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測量視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值和化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「十」和「一」的具體物或圖象，表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位和十位的位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量分解成幾個十、幾個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0</w:t>
            </w:r>
            <w:r>
              <w:rPr>
                <w:rFonts w:ascii="標楷體" w:hAnsi="標楷體" w:cs="標楷體" w:eastAsia="標楷體"/>
              </w:rPr>
              <w:t xml:space="preserve">以內數的化聚及位值單位的換算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57~5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47~4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七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遊休迎這戲爺了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 xml:space="preserve">第七課生字 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鳥窩知遊休迎這戲爺了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角開張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角落大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約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介紹學習角的功用和使用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自己喜愛的學習角及其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0~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6:00Z</dcterms:created>
  <dc:creator>qq</dc:creator>
  <dc:description/>
  <cp:keywords/>
  <dc:language>en-US</dc:language>
  <cp:lastModifiedBy>202</cp:lastModifiedBy>
  <cp:lastPrinted>2008-10-06T09:50:00Z</cp:lastPrinted>
  <dcterms:modified xsi:type="dcterms:W3CDTF">2009-03-23T02:22:00Z</dcterms:modified>
  <cp:revision>117</cp:revision>
  <dc:subject/>
  <dc:title>第二週教學進度及省思</dc:title>
</cp:coreProperties>
</file>