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注音寬字" w:hAnsi="文鼎注音寬字" w:eastAsia="文鼎注音寬字" w:cs="標楷體"/>
          <w:color w:val="000000"/>
        </w:rPr>
      </w:pPr>
      <w:r>
        <w:rPr>
          <w:rFonts w:ascii="文鼎注音寬字" w:hAnsi="文鼎注音寬字" w:cs="標楷體" w:eastAsia="文鼎注音寬字"/>
          <w:color w:val="000000"/>
        </w:rPr>
        <w:t>第四週   回家功課聯絡單</w:t>
      </w:r>
      <w:r>
        <w:rPr>
          <w:rFonts w:eastAsia="文鼎注音寬字" w:cs="標楷體" w:ascii="文鼎注音寬字" w:hAnsi="文鼎注音寬字"/>
          <w:color w:val="000000"/>
        </w:rPr>
        <w:t>(</w:t>
      </w:r>
      <w:r>
        <w:rPr>
          <w:rFonts w:ascii="文鼎注音寬字" w:hAnsi="文鼎注音寬字" w:cs="標楷體" w:eastAsia="文鼎注音寬字"/>
          <w:color w:val="000000"/>
        </w:rPr>
        <w:t>含進度表</w:t>
      </w:r>
      <w:r>
        <w:rPr>
          <w:rFonts w:eastAsia="文鼎注音寬字" w:cs="標楷體" w:ascii="文鼎注音寬字" w:hAnsi="文鼎注音寬字"/>
          <w:color w:val="000000"/>
        </w:rPr>
        <w:t>)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76"/>
        <w:gridCol w:w="855"/>
        <w:gridCol w:w="1818"/>
        <w:gridCol w:w="4862"/>
        <w:gridCol w:w="1800"/>
        <w:gridCol w:w="2906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>
          <w:trHeight w:val="57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3.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驗等號兩邊數量一樣多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驗加減算式的規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在具體的情境中，認識等號兩邊數量一樣多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透過同數相加的和，察覺相鄰算式的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24~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21~23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9" w:hanging="99"/>
              <w:rPr/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勝算第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64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回</w:t>
            </w:r>
          </w:p>
          <w:p>
            <w:pPr>
              <w:pStyle w:val="Normal"/>
              <w:spacing w:lineRule="atLeast" w:line="0"/>
              <w:ind w:left="99" w:hanging="99"/>
              <w:rPr>
                <w:rFonts w:ascii="文鼎標楷注音" w:hAnsi="文鼎標楷注音" w:eastAsia="文鼎標楷注音" w:cs="標楷體"/>
                <w:color w:val="FF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造句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~(1)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綠油油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(2)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唱著歌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(3)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臉上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(4)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笑容</w:t>
            </w:r>
            <w:r>
              <w:rPr>
                <w:rFonts w:ascii="文鼎標楷注音" w:hAnsi="文鼎標楷注音" w:cs="標楷體" w:eastAsia="文鼎標楷注音"/>
                <w:color w:val="FF0000"/>
              </w:rPr>
              <w:t xml:space="preserve"> 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三、小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認識詞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了解新詞的意思及造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18~19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3.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三、小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識生字之部首、筆畫與造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18~19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5" w:hanging="234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第三課圈詞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次。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3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春天的花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分享賞花的經驗，養成和大自然和諧相處的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22~2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歌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神來了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身體的好朋友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喜歡自己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自己的優點缺點及欣賞別人的優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尋求別人的幫助以改正自己的缺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小試身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本 </w:t>
            </w:r>
            <w:r>
              <w:rPr>
                <w:rFonts w:eastAsia="標楷體" w:cs="標楷體" w:ascii="標楷體" w:hAnsi="標楷體"/>
                <w:color w:val="000000"/>
              </w:rPr>
              <w:t>p18~11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硬筆字比賽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一年級硬筆字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班參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硬筆字比賽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3.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有多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度的間接比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透過複製活動，間接比較物件的長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透過遞移，間接比較物件的長短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看故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29~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26~27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預習國語第四課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背第四課課文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小山羊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)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給家長聽。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3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閱讀文章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保護鳥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)~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完成家庭聯絡簿閱讀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GO!GO!GO!</w:t>
            </w:r>
            <w:r>
              <w:rPr>
                <w:rFonts w:eastAsia="文鼎標楷注音" w:cs="標楷體" w:ascii="文鼎標楷注音" w:hAnsi="文鼎標楷注音"/>
                <w:b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b/>
                <w:sz w:val="20"/>
                <w:szCs w:val="20"/>
              </w:rPr>
              <w:t>請確實完成</w:t>
            </w:r>
            <w:r>
              <w:rPr>
                <w:rFonts w:eastAsia="文鼎標楷注音" w:cs="標楷體" w:ascii="文鼎標楷注音" w:hAnsi="文鼎標楷注音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三、小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統整活動一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深究課文內容與形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知道使用「自問自答」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讓孩子正確書寫第三課習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18~2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第三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到校園看花木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知道正確檢討及訂正生活習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習作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3.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朋友之間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四、小山羊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朗讀課文、看圖之後，清楚表達所看到的景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了解並說出本課的大意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文體及畫出心智圖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識生字之筆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聆聽故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動動腦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本 </w:t>
            </w:r>
            <w:r>
              <w:rPr>
                <w:rFonts w:eastAsia="標楷體" w:cs="標楷體" w:ascii="標楷體" w:hAnsi="標楷體"/>
                <w:color w:val="000000"/>
              </w:rPr>
              <w:t>P28~33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算數小超人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~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練習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查第四課生字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做朋友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到校園看花木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知道校園中有花木，學會分辨花和葉的外型特徵，並養成愛護植物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知道花的外型、顏色、大小和氣味都一樣，並學會用五官觀察身邊的事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26~30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3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度的個別單位比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用異物或同物累積複製並描述某物件的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用個別單位測量並描述物件的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以個別單位實測的方法比較物件的長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22~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19~20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查第四課生字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請吃能狗頭牛愛心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)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第四課生字生字紙張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做朋友請吃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FF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3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運動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30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分鐘。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設計師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與同學討論如何佈置學習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讓孩子提出自己在佈置學習角可以幫忙的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在小組討論中尊重別人的想法和感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12~13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797" w:footer="0" w:bottom="2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21:00Z</dcterms:created>
  <dc:creator>qq</dc:creator>
  <dc:description/>
  <cp:keywords/>
  <dc:language>en-US</dc:language>
  <cp:lastModifiedBy>202</cp:lastModifiedBy>
  <cp:lastPrinted>2008-10-06T09:50:00Z</cp:lastPrinted>
  <dcterms:modified xsi:type="dcterms:W3CDTF">2009-03-02T01:31:00Z</dcterms:modified>
  <cp:revision>111</cp:revision>
  <dc:subject/>
  <dc:title>第二週教學進度及省思</dc:title>
</cp:coreProperties>
</file>