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三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1818"/>
        <w:gridCol w:w="4862"/>
        <w:gridCol w:w="1800"/>
        <w:gridCol w:w="290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2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順序 第幾個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一比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序列的情境中，使用序數表示物件的順序和位置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比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量的大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比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量的多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4~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12~15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二課生字練習紙張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容你綠邊聽臉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造句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~(1)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要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…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2)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真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…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3)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發芽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4)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長大</w:t>
            </w:r>
            <w:r>
              <w:rPr>
                <w:rFonts w:ascii="文鼎標楷注音" w:hAnsi="文鼎標楷注音" w:cs="標楷體" w:eastAsia="文鼎標楷注音"/>
                <w:color w:val="FF0000"/>
              </w:rPr>
              <w:t xml:space="preserve">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二、找春天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認識詞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新詞的意思及造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4~15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2.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二、找春天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生字之部首、筆畫與造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4~16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二課圈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次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二雨天裡的人們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形容雨的線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認識各種線條表示的雨滴形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欣賞小雨歌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0~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習作 </w:t>
            </w:r>
            <w:r>
              <w:rPr>
                <w:rFonts w:eastAsia="標楷體" w:cs="標楷體" w:ascii="標楷體" w:hAnsi="標楷體"/>
                <w:color w:val="000000"/>
              </w:rPr>
              <w:t>p6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身體的好朋友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歡自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自己的優點缺點及欣賞別人的優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尋求別人的幫助以改正自己的缺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目次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班級讀書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深入閱讀及討論文章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影響我最深的人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我最要好的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文章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2.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加減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練基本加法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合十的活動，計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以內的基本加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認識被加數、加數，和的術語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看故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9~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16~18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第二課生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唱著歌容你綠邊聽臉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閱讀文章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書包的自述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~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完成家庭聯絡簿閱讀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sz w:val="20"/>
                <w:szCs w:val="20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文鼎注音寬字" w:hAnsi="文鼎注音寬字" w:eastAsia="文鼎注音寬字" w:cs="標楷體"/>
                <w:color w:val="000000"/>
                <w:sz w:val="36"/>
                <w:szCs w:val="36"/>
              </w:rPr>
            </w:pPr>
            <w:r>
              <w:rPr>
                <w:rFonts w:eastAsia="文鼎注音寬字" w:cs="標楷體" w:ascii="文鼎注音寬字" w:hAnsi="文鼎注音寬字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二、找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語文花園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深究課文內容與形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知道使用「視覺」和「聽覺」觀察並欣賞週遭環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正確書寫第二課習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4~1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第二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天氣日記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察覺下雨對人們活動和穿著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比較古今雨具在材料與結構的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14~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習作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7~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週天氣紀錄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2.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春天來了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三、小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朗讀課文、看圖之後，清楚表達所看到的景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並說出本課的大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文體及畫出心智圖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故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動動腦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18~19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預習國語第三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三課生字紙張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比美高怕風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雨天的情景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運用各種線條表現雨天的情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鉛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鉛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彩色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蠟筆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2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練基本減法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拆十的方法，計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以內的基本減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被減數、減數，差的術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22~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19~20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第三課生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比美高怕風倒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三課生字生字紙張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倒冬過先消息綠誰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背第三課課文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小草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給家長聽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4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分鐘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檢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暸解健康檢查的目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按照程序給醫生做健康檢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健康檢查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00:00Z</dcterms:created>
  <dc:creator>qq</dc:creator>
  <dc:description/>
  <cp:keywords/>
  <dc:language>en-US</dc:language>
  <cp:lastModifiedBy>202</cp:lastModifiedBy>
  <cp:lastPrinted>2008-10-06T09:50:00Z</cp:lastPrinted>
  <dcterms:modified xsi:type="dcterms:W3CDTF">2009-02-23T02:41:00Z</dcterms:modified>
  <cp:revision>116</cp:revision>
  <dc:subject/>
  <dc:title>第二週教學進度及省思</dc:title>
</cp:coreProperties>
</file>