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二十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1818"/>
        <w:gridCol w:w="4322"/>
        <w:gridCol w:w="1971"/>
        <w:gridCol w:w="327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總複習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復習第六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九單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六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九單元複習考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張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學考卷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張訂正簽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複習功課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分水果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能正確復習第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七課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一課複習考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愛爸爸媽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能正確復習第八課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二課複習考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考卷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張訂正簽名</w:t>
            </w:r>
          </w:p>
          <w:p>
            <w:pPr>
              <w:pStyle w:val="Normal"/>
              <w:spacing w:lineRule="atLeast" w:line="0"/>
              <w:ind w:left="31" w:hanging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複習功課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總複習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訂正生活習作完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習作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期末總檢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做學期總檢討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班討論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正確復習國語第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四課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一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~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四課複習考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總複習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復習第六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九單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六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九單元複習考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學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考卷各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張訂正簽名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複習功課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36"/>
                <w:szCs w:val="36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親子共讀一篇文章，並完成家庭聯絡簿裡的閱讀功課</w:t>
            </w:r>
            <w:r>
              <w:rPr>
                <w:rFonts w:ascii="文鼎注音寬字" w:hAnsi="文鼎注音寬字" w:cs="標楷體" w:eastAsia="文鼎注音寬字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總複習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正確復習國語第五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八課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五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~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八課複習考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期末總檢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做學期總檢討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班討論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6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語期末評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完成國語期末評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檢討國語期末考卷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五課複習考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考卷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張訂正簽名</w:t>
            </w:r>
          </w:p>
          <w:p>
            <w:pPr>
              <w:pStyle w:val="Normal"/>
              <w:spacing w:lineRule="atLeast" w:line="0"/>
              <w:ind w:left="312" w:hanging="281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複習功課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下午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分享本學期之學習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準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醫科快樂的心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12" w:hanging="281"/>
              <w:rPr>
                <w:rFonts w:ascii="文鼎標楷注音" w:hAnsi="文鼎標楷注音" w:eastAsia="文鼎標楷注音" w:cs="標楷體"/>
                <w:b/>
                <w:b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b/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6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期末評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完成數學期末評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檢討數學期末考卷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八單元複習考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學考卷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張訂正簽名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休息一下囉</w:t>
            </w:r>
            <w:r>
              <w:rPr>
                <w:rFonts w:eastAsia="文鼎標楷注音" w:cs="標楷體" w:ascii="文鼎標楷注音" w:hAnsi="文鼎標楷注音"/>
                <w:color w:val="000000"/>
              </w:rPr>
              <w:t>!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運動</w:t>
            </w:r>
            <w:r>
              <w:rPr>
                <w:rFonts w:eastAsia="文鼎標楷注音" w:cs="標楷體" w:ascii="文鼎標楷注音" w:hAnsi="文鼎標楷注音"/>
                <w:color w:val="000000"/>
              </w:rPr>
              <w:t>30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給家長的話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週一正常上課，下週二到校參加休業式後放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用帶餐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寒假自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正式開學！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期末總檢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做學期總檢討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班討論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標楷注音" w:hAnsi="文鼎標楷注音" w:eastAsia="文鼎標楷注音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00:00Z</dcterms:created>
  <dc:creator>qq</dc:creator>
  <dc:description/>
  <cp:keywords/>
  <dc:language>en-US</dc:language>
  <cp:lastModifiedBy>202</cp:lastModifiedBy>
  <cp:lastPrinted>2009-01-05T10:25:00Z</cp:lastPrinted>
  <dcterms:modified xsi:type="dcterms:W3CDTF">2009-01-12T01:42:00Z</dcterms:modified>
  <cp:revision>83</cp:revision>
  <dc:subject/>
  <dc:title>第二週教學進度及省思</dc:title>
</cp:coreProperties>
</file>