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  <w:color w:val="000000"/>
        </w:rPr>
      </w:pPr>
      <w:r>
        <w:rPr>
          <w:rFonts w:ascii="文鼎注音寬字" w:hAnsi="文鼎注音寬字" w:cs="標楷體" w:eastAsia="文鼎注音寬字"/>
          <w:color w:val="000000"/>
        </w:rPr>
        <w:t>第十九週   回家功課聯絡單</w:t>
      </w:r>
      <w:r>
        <w:rPr>
          <w:rFonts w:eastAsia="文鼎注音寬字" w:cs="標楷體" w:ascii="文鼎注音寬字" w:hAnsi="文鼎注音寬字"/>
          <w:color w:val="000000"/>
        </w:rPr>
        <w:t>(</w:t>
      </w:r>
      <w:r>
        <w:rPr>
          <w:rFonts w:ascii="文鼎注音寬字" w:hAnsi="文鼎注音寬字" w:cs="標楷體" w:eastAsia="文鼎注音寬字"/>
          <w:color w:val="000000"/>
        </w:rPr>
        <w:t>含進度表</w:t>
      </w:r>
      <w:r>
        <w:rPr>
          <w:rFonts w:eastAsia="文鼎注音寬字" w:cs="標楷體" w:ascii="文鼎注音寬字" w:hAnsi="文鼎注音寬字"/>
          <w:color w:val="000000"/>
        </w:rPr>
        <w:t>)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76"/>
        <w:gridCol w:w="855"/>
        <w:gridCol w:w="1818"/>
        <w:gridCol w:w="4322"/>
        <w:gridCol w:w="1971"/>
        <w:gridCol w:w="327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>
          <w:trHeight w:val="57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.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方盒、圓罐、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正確復習第六單元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六單元複習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數學考卷各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張訂正簽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語造句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作業簿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勝算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9~32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回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頭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能正確復習第一課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一課複習考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和花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能正確復習第二課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二課複習考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健康考卷各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張訂正簽名</w:t>
            </w:r>
          </w:p>
          <w:p>
            <w:pPr>
              <w:pStyle w:val="Normal"/>
              <w:spacing w:lineRule="atLeast" w:line="0"/>
              <w:ind w:left="265" w:hanging="234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勝算</w:t>
            </w:r>
            <w:r>
              <w:rPr>
                <w:rFonts w:eastAsia="文鼎標楷注音" w:cs="標楷體" w:ascii="文鼎標楷注音" w:hAnsi="文鼎標楷注音"/>
                <w:color w:val="000000"/>
              </w:rPr>
              <w:t>33~36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回</w:t>
            </w:r>
          </w:p>
          <w:p>
            <w:pPr>
              <w:pStyle w:val="Normal"/>
              <w:spacing w:lineRule="atLeast" w:line="0"/>
              <w:ind w:left="31" w:hanging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總複習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複習期末考範圍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56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束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期末考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評量孩子複習期末考範圍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44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束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英文闖關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能正確完成英文闖關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英文闖關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.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數到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正確復習第七單元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七單元複習考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數學考卷各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張訂正簽名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~4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課生字各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36"/>
                <w:szCs w:val="36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親子共讀一篇文章，並完成家庭聯絡簿裡的閱讀功課</w:t>
            </w:r>
            <w:r>
              <w:rPr>
                <w:rFonts w:ascii="文鼎注音寬字" w:hAnsi="文鼎注音寬字" w:cs="標楷體" w:eastAsia="文鼎注音寬字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風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能正確復習第三課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三課複習考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總複習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複習期末考範圍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p56~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>
          <w:trHeight w:val="66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.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摺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回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能正確復習第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五課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五課複習考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語考卷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張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 xml:space="preserve">生活考卷  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張訂正簽名</w:t>
            </w:r>
          </w:p>
          <w:p>
            <w:pPr>
              <w:pStyle w:val="Normal"/>
              <w:spacing w:lineRule="atLeast" w:line="0"/>
              <w:ind w:left="312" w:hanging="281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勝算</w:t>
            </w:r>
            <w:r>
              <w:rPr>
                <w:rFonts w:eastAsia="文鼎標楷注音" w:cs="標楷體" w:ascii="文鼎標楷注音" w:hAnsi="文鼎標楷注音"/>
                <w:color w:val="000000"/>
              </w:rPr>
              <w:t>37~40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回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溫馨小卡片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評量孩子複習期末考範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運用色彩及造型設計溫馨小卡片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56~</w:t>
            </w:r>
            <w:r>
              <w:rPr>
                <w:rFonts w:ascii="標楷體" w:hAnsi="標楷體" w:cs="標楷體" w:eastAsia="標楷體"/>
              </w:rPr>
              <w:t>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準備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蠟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剪刀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12" w:hanging="281"/>
              <w:rPr>
                <w:rFonts w:ascii="文鼎標楷注音" w:hAnsi="文鼎標楷注音" w:eastAsia="文鼎標楷注音" w:cs="標楷體"/>
                <w:b/>
                <w:b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b/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>
          <w:trHeight w:val="60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.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加和減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正確復習第八單元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八單元複習考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color w:val="00000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數學考卷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張訂正簽名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勝算</w:t>
            </w:r>
            <w:r>
              <w:rPr>
                <w:rFonts w:eastAsia="文鼎標楷注音" w:cs="標楷體" w:ascii="文鼎標楷注音" w:hAnsi="文鼎標楷注音"/>
                <w:color w:val="000000"/>
              </w:rPr>
              <w:t>41~45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回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5~6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課生字各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總複習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複習期末考範圍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p48~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.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1/2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幾點鐘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正確復習第九單元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九單元複習考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綜合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數學考卷各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張訂正簽名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勝算</w:t>
            </w:r>
            <w:r>
              <w:rPr>
                <w:rFonts w:eastAsia="文鼎標楷注音" w:cs="標楷體" w:ascii="文鼎標楷注音" w:hAnsi="文鼎標楷注音"/>
                <w:color w:val="000000"/>
              </w:rPr>
              <w:t>92~96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回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</w:rPr>
              <w:t>3.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7~8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課生字各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＊</w:t>
            </w:r>
            <w:r>
              <w:rPr>
                <w:rFonts w:ascii="文鼎標楷注音" w:hAnsi="文鼎標楷注音" w:cs="標楷體" w:eastAsia="文鼎標楷注音"/>
                <w:b/>
                <w:color w:val="000000"/>
                <w:sz w:val="20"/>
                <w:szCs w:val="20"/>
              </w:rPr>
              <w:t>期末考時間叮嚀：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b/>
                <w:b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b/>
                <w:color w:val="000000"/>
              </w:rPr>
              <w:t>國語</w:t>
            </w:r>
            <w:r>
              <w:rPr>
                <w:rFonts w:eastAsia="文鼎標楷注音" w:cs="標楷體" w:ascii="文鼎標楷注音" w:hAnsi="文鼎標楷注音"/>
                <w:b/>
                <w:color w:val="000000"/>
              </w:rPr>
              <w:t>:1</w:t>
            </w:r>
            <w:r>
              <w:rPr>
                <w:rFonts w:ascii="文鼎標楷注音" w:hAnsi="文鼎標楷注音" w:cs="標楷體" w:eastAsia="文鼎標楷注音"/>
                <w:b/>
                <w:color w:val="000000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color w:val="000000"/>
              </w:rPr>
              <w:t>15</w:t>
            </w:r>
            <w:r>
              <w:rPr>
                <w:rFonts w:ascii="文鼎標楷注音" w:hAnsi="文鼎標楷注音" w:cs="標楷體" w:eastAsia="文鼎標楷注音"/>
                <w:b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b/>
                <w:color w:val="000000"/>
              </w:rPr>
              <w:t>數學</w:t>
            </w:r>
            <w:r>
              <w:rPr>
                <w:rFonts w:eastAsia="文鼎標楷注音" w:cs="標楷體" w:ascii="文鼎標楷注音" w:hAnsi="文鼎標楷注音"/>
                <w:b/>
                <w:color w:val="000000"/>
              </w:rPr>
              <w:t>:1</w:t>
            </w:r>
            <w:r>
              <w:rPr>
                <w:rFonts w:ascii="文鼎標楷注音" w:hAnsi="文鼎標楷注音" w:cs="標楷體" w:eastAsia="文鼎標楷注音"/>
                <w:b/>
                <w:color w:val="000000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color w:val="000000"/>
              </w:rPr>
              <w:t>16</w:t>
            </w:r>
            <w:r>
              <w:rPr>
                <w:rFonts w:ascii="文鼎標楷注音" w:hAnsi="文鼎標楷注音" w:cs="標楷體" w:eastAsia="文鼎標楷注音"/>
                <w:b/>
                <w:color w:val="000000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期末考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評量孩子複習期末考範圍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44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束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文鼎標楷注音" w:hAnsi="文鼎標楷注音" w:eastAsia="文鼎標楷注音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51:00Z</dcterms:created>
  <dc:creator>qq</dc:creator>
  <dc:description/>
  <cp:keywords/>
  <dc:language>en-US</dc:language>
  <cp:lastModifiedBy>202</cp:lastModifiedBy>
  <cp:lastPrinted>2009-01-05T10:25:00Z</cp:lastPrinted>
  <dcterms:modified xsi:type="dcterms:W3CDTF">2009-01-05T02:29:00Z</dcterms:modified>
  <cp:revision>118</cp:revision>
  <dc:subject/>
  <dc:title>第二週教學進度及省思</dc:title>
</cp:coreProperties>
</file>