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六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1818"/>
        <w:gridCol w:w="4322"/>
        <w:gridCol w:w="1971"/>
        <w:gridCol w:w="327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2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以內的加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操作，解決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內的加法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以算式紀錄加法問題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依據題意，說明算式中各數字及符號所代表的意義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94~9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72~73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閱讀桃花源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p18~21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p18~19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文章要背起來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算數小超人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p3~6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五、回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指導孩子書寫國語習作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訂正及批改國習第四課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第五課批改與訂正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2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六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我的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看圖之後，清楚表達所看到的景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並說出本課的大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文體及畫出心智圖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讓孩子正確認識詞語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50~51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六課生字練習紙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打開門外面青草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12" w:hanging="281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熱呼呼的湯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完成冬至學習單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四安全的校園生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校園中遊戲設備的名稱，並確定設備的安全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際走訪校園，知道校園危險的地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走訪校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會預演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正確練習運動會進場之相關活動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準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獅頭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2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 20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操作，解決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內的減法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以算式紀錄減法問題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依據題意，說明算式中各數字及符號所代表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藉由一對一對應，解決「比較型」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以算式紀錄「比較型」的問題和結果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96~9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76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完成生字練習簿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打開門外面青草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六課生字練習紙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裡笑關聲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。</w:t>
            </w:r>
            <w:r>
              <w:rPr>
                <w:rFonts w:ascii="文鼎注音寬字" w:hAnsi="文鼎注音寬字" w:cs="標楷體" w:eastAsia="文鼎注音寬字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36"/>
                <w:szCs w:val="36"/>
              </w:rPr>
            </w:pPr>
            <w:r>
              <w:rPr>
                <w:rFonts w:eastAsia="文鼎注音寬字" w:cs="標楷體" w:ascii="文鼎注音寬字" w:hAnsi="文鼎注音寬字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親子共讀一篇文章，並完成家庭聯絡簿裡的閱讀功課</w:t>
            </w:r>
            <w:r>
              <w:rPr>
                <w:rFonts w:ascii="文鼎注音寬字" w:hAnsi="文鼎注音寬字" w:cs="標楷體" w:eastAsia="文鼎注音寬字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六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我的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新詞的意思及造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生字之部首、筆畫與造詞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文 </w:t>
            </w:r>
            <w:r>
              <w:rPr>
                <w:rFonts w:eastAsia="標楷體" w:cs="標楷體" w:ascii="標楷體" w:hAnsi="標楷體"/>
                <w:color w:val="000000"/>
              </w:rPr>
              <w:t>P50~5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新詞生字教學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我的樹朋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訂正及批改生活習作三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84~85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2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＊好累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!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休息一天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2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加和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 10</w:t>
            </w:r>
            <w:r>
              <w:rPr>
                <w:rFonts w:ascii="標楷體" w:hAnsi="標楷體" w:cs="標楷體" w:eastAsia="標楷體"/>
                <w:color w:val="000000"/>
              </w:rPr>
              <w:t>以內的減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透過操作解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數量的分解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在情境中，認識減號</w:t>
            </w:r>
            <w:r>
              <w:rPr>
                <w:rFonts w:eastAsia="標楷體" w:cs="標楷體" w:ascii="標楷體" w:hAnsi="標楷體"/>
                <w:color w:val="000000"/>
              </w:rPr>
              <w:t>(-)</w:t>
            </w:r>
            <w:r>
              <w:rPr>
                <w:rFonts w:ascii="標楷體" w:hAnsi="標楷體" w:cs="標楷體" w:eastAsia="標楷體"/>
                <w:color w:val="000000"/>
              </w:rPr>
              <w:t>的意義與用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認識等號</w:t>
            </w:r>
            <w:r>
              <w:rPr>
                <w:rFonts w:eastAsia="標楷體" w:cs="標楷體" w:ascii="標楷體" w:hAnsi="標楷體"/>
                <w:color w:val="000000"/>
              </w:rPr>
              <w:t>(=)</w:t>
            </w:r>
            <w:r>
              <w:rPr>
                <w:rFonts w:ascii="標楷體" w:hAnsi="標楷體" w:cs="標楷體" w:eastAsia="標楷體"/>
                <w:color w:val="000000"/>
              </w:rPr>
              <w:t>的意義與用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讓孩子認識減法算式的記法，並以算式填充題紀錄減法問題與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根據題意，說明算式中各數字及符號所代表的意義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92~9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71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預習國語第七課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完成預習單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注音寬字" w:cs="標楷體" w:ascii="文鼎注音寬字" w:hAnsi="文鼎注音寬字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完成生字練習簿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裡笑關聲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分鐘</w:t>
            </w:r>
          </w:p>
        </w:tc>
      </w:tr>
      <w:tr>
        <w:trPr>
          <w:trHeight w:val="127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的意外事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運用五官觀察校園環境中的危險狀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針對問題提出看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校園安全是大家的事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62~63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02:00Z</dcterms:created>
  <dc:creator>qq</dc:creator>
  <dc:description/>
  <cp:keywords/>
  <dc:language>en-US</dc:language>
  <cp:lastModifiedBy>202</cp:lastModifiedBy>
  <cp:lastPrinted>2008-12-08T10:11:00Z</cp:lastPrinted>
  <dcterms:modified xsi:type="dcterms:W3CDTF">2008-12-12T07:22:00Z</dcterms:modified>
  <cp:revision>120</cp:revision>
  <dc:subject/>
  <dc:title>第二週教學進度及省思</dc:title>
</cp:coreProperties>
</file>