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五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322"/>
        <w:gridCol w:w="1971"/>
        <w:gridCol w:w="3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複習與統整第七單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訂正課本和習作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習作批改與訂正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二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四課造句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08.109.11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家長的話</w:t>
            </w:r>
          </w:p>
          <w:p>
            <w:pPr>
              <w:pStyle w:val="Normal"/>
              <w:spacing w:lineRule="atLeast" w:line="0"/>
              <w:ind w:left="66" w:hanging="66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字教學已進行四課，孩子的字體在要求之下，亦能日益進步，非常感謝您的配合，但是發現孩子在筆順方面，尚待加強和學習，故預計從明天開始，將於每天考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課的生字筆順，請能配合叮嚀，謝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四、摺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導孩子書寫國語習作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訂正及批改國習第四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第四課批改與訂正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貳、溫暖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五、回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看圖之後，清楚表達所看到的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並說出本課的大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體及畫出心智圖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正確認識詞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0~45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五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回家太要我也是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65" w:hanging="234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發下數學習作請家長簽名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家長的話</w:t>
            </w:r>
          </w:p>
          <w:p>
            <w:pPr>
              <w:pStyle w:val="Normal"/>
              <w:spacing w:lineRule="atLeast" w:line="0"/>
              <w:ind w:left="66" w:hanging="6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本校運動會，歡迎您能撥冗蒞臨，謝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ind w:left="187" w:hanging="156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週四為冬至，本班擬於提前至下週一一大早辦理搓湯圓活動，材料費用由班費支出，當天請斟酌孩子早餐的量，謝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幫落葉找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運用五官察覺樹木不同的特徵，養成愛護植物的態度，並能拓印不同的樹幹紋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8~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四安全的校園生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校園中遊戲設備的名稱，並確定設備的安全性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66~6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會預演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讓孩子正確練習運動會進場之相關活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彩繪用具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加和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 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透過操作解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量的合成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在情境中，認識加號</w:t>
            </w:r>
            <w:r>
              <w:rPr>
                <w:rFonts w:eastAsia="標楷體" w:cs="標楷體" w:ascii="標楷體" w:hAnsi="標楷體"/>
                <w:color w:val="000000"/>
              </w:rPr>
              <w:t>(+)</w:t>
            </w:r>
            <w:r>
              <w:rPr>
                <w:rFonts w:ascii="標楷體" w:hAnsi="標楷體" w:cs="標楷體" w:eastAsia="標楷體"/>
                <w:color w:val="000000"/>
              </w:rPr>
              <w:t>的意義與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認識等號</w:t>
            </w:r>
            <w:r>
              <w:rPr>
                <w:rFonts w:eastAsia="標楷體" w:cs="標楷體" w:ascii="標楷體" w:hAnsi="標楷體"/>
                <w:color w:val="000000"/>
              </w:rPr>
              <w:t>(=)</w:t>
            </w:r>
            <w:r>
              <w:rPr>
                <w:rFonts w:ascii="標楷體" w:hAnsi="標楷體" w:cs="標楷體" w:eastAsia="標楷體"/>
                <w:color w:val="000000"/>
              </w:rPr>
              <w:t>的意義與用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認識加法算式的記法，並以算式填充題紀錄加法問題與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根據題意，說明算式中各數字及符號所代表的意義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故事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9~9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9~70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回家太要我也是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共讀一篇文章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發下國語習作請家長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五、回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新詞的意思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、筆畫與造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文 </w:t>
            </w:r>
            <w:r>
              <w:rPr>
                <w:rFonts w:eastAsia="標楷體" w:cs="標楷體" w:ascii="標楷體" w:hAnsi="標楷體"/>
                <w:color w:val="000000"/>
              </w:rPr>
              <w:t>P44~4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新詞生字教學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暖暖的冬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氣候改變會影響人們的飲食和生活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冬至的意義和活動，知道湯圓的製作過程和方法，，並察覺生湯圓和熟湯圓的差異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週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4~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五、回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記事的記敘文用法，說明擬人法的用途及練習並以第一人稱的方式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進行兒歌創作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4~4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五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個溫陽鳥暖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家長的話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兒童捏塑材料費用統一由班費支出，不再另行收費，若費用不足，再行通知，謝謝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明天綜合活動課要上台報告，煩請協助孩子事先準備，謝謝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!</w:t>
            </w:r>
          </w:p>
        </w:tc>
      </w:tr>
      <w:tr>
        <w:trPr>
          <w:trHeight w:val="27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兒童捏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完成彩繪及製作獅頭面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進行捏塑課程，增進手部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兒童捏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加和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 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透過操作解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量的分解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在情境中，認識減號</w:t>
            </w:r>
            <w:r>
              <w:rPr>
                <w:rFonts w:eastAsia="標楷體" w:cs="標楷體" w:ascii="標楷體" w:hAnsi="標楷體"/>
                <w:color w:val="000000"/>
              </w:rPr>
              <w:t>(-)</w:t>
            </w:r>
            <w:r>
              <w:rPr>
                <w:rFonts w:ascii="標楷體" w:hAnsi="標楷體" w:cs="標楷體" w:eastAsia="標楷體"/>
                <w:color w:val="000000"/>
              </w:rPr>
              <w:t>的意義與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認識等號</w:t>
            </w:r>
            <w:r>
              <w:rPr>
                <w:rFonts w:eastAsia="標楷體" w:cs="標楷體" w:ascii="標楷體" w:hAnsi="標楷體"/>
                <w:color w:val="000000"/>
              </w:rPr>
              <w:t>(=)</w:t>
            </w:r>
            <w:r>
              <w:rPr>
                <w:rFonts w:ascii="標楷體" w:hAnsi="標楷體" w:cs="標楷體" w:eastAsia="標楷體"/>
                <w:color w:val="000000"/>
              </w:rPr>
              <w:t>的意義與用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認識減法算式的記法，並以算式填充題紀錄減法問題與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根據題意，說明算式中各數字及符號所代表的意義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2~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7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六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個溫陽鳥暖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127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危險看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運用五官觀察家中的危險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台報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察覺家中物品擺放的位置與方式是否適當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0~61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31:00Z</dcterms:created>
  <dc:creator>qq</dc:creator>
  <dc:description/>
  <cp:keywords/>
  <dc:language>en-US</dc:language>
  <cp:lastModifiedBy>202</cp:lastModifiedBy>
  <cp:lastPrinted>2008-12-08T10:11:00Z</cp:lastPrinted>
  <dcterms:modified xsi:type="dcterms:W3CDTF">2008-12-08T02:37:00Z</dcterms:modified>
  <cp:revision>151</cp:revision>
  <dc:subject/>
  <dc:title>第二週教學進度及省思</dc:title>
</cp:coreProperties>
</file>