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四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1818"/>
        <w:gridCol w:w="4322"/>
        <w:gridCol w:w="1971"/>
        <w:gridCol w:w="327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2.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表徵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以內的數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操作具體物或利用圖示，表徵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以內的數量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80~8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6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續上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三課生字練習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紙張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15" w:hanging="315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訂正並簽名</w:t>
            </w:r>
          </w:p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FF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05.106.107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回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大風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指導孩子書寫國語習作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訂正及批改國習第三課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第三課批改與訂正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2.0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四、摺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朗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看圖之後，清楚表達所看到的景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並說出本課的大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文體及畫出心智圖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讓孩子正確認識詞語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28~29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四課生字練習紙張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方、小、魚、水、中、羊、山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發下生活習作請家長簽名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習作檢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批改及訂正習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30~3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續上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小試身手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全家福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~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健康大富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每個人都有不同的家庭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反省自己是否有協助家人分擔家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學會區分好與不好的生活習慣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62~6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獅頭製作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讓孩子彩繪及製作獅頭面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準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彩繪用具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2.0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以內的序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說出指定物排在第幾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說出排在第幾個是誰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82~8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64~65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完成生字練習簿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方、小、魚、水、中、羊、山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注音寬字" w:hAnsi="文鼎注音寬字" w:eastAsia="文鼎注音寬字" w:cs="標楷體"/>
                <w:color w:val="000000"/>
                <w:sz w:val="36"/>
                <w:szCs w:val="3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親子共讀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  <w:sz w:val="20"/>
                <w:szCs w:val="20"/>
              </w:rPr>
              <w:t>國語第三課雲和花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，並完成家庭聯絡簿裡的閱讀功課</w:t>
            </w:r>
            <w:r>
              <w:rPr>
                <w:rFonts w:ascii="文鼎注音寬字" w:hAnsi="文鼎注音寬字" w:cs="標楷體" w:eastAsia="文鼎注音寬字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四、摺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新詞的意思及造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生字之部首、筆畫與造詞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文 </w:t>
            </w:r>
            <w:r>
              <w:rPr>
                <w:rFonts w:eastAsia="標楷體" w:cs="標楷體" w:ascii="標楷體" w:hAnsi="標楷體"/>
                <w:color w:val="000000"/>
              </w:rPr>
              <w:t>P28~2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新詞生字教學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幫落葉找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察覺落葉和長在樹上的葉子不同，並能依落葉的特徵進行分類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冬天會開花結果的植物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76~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續上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2.0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四、摺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統整活動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深究課文內容與形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知道擬人法的用法，說明擬人法的用途及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正確統整活動一的知識與練習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28~3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四課生字練習紙張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走、摺、紙、張、游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三和大樹做朋友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獅頭製作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運用五官察覺樹木不同的特徵，養成愛護植物的態度，並能拓印不同的樹幹紋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彩繪及製作獅頭面具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準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毛線一捆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2.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大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比較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以內兩量的多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比較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以內兩數的大小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85~8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66~67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預習國語第五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注音寬字" w:cs="標楷體" w:ascii="文鼎注音寬字" w:hAnsi="文鼎注音寬字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完成生字練習簿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走、摺、紙、張、游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我有妙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偵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描述住家附近的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察覺分辨危險的方法並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及預防危險的方法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56~5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續上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43:00Z</dcterms:created>
  <dc:creator>qq</dc:creator>
  <dc:description/>
  <cp:keywords/>
  <dc:language>en-US</dc:language>
  <cp:lastModifiedBy>202</cp:lastModifiedBy>
  <cp:lastPrinted>2008-10-06T09:50:00Z</cp:lastPrinted>
  <dcterms:modified xsi:type="dcterms:W3CDTF">2008-12-01T02:45:00Z</dcterms:modified>
  <cp:revision>165</cp:revision>
  <dc:subject/>
  <dc:title>第二週教學進度及省思</dc:title>
</cp:coreProperties>
</file>