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三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18"/>
        <w:gridCol w:w="4322"/>
        <w:gridCol w:w="1971"/>
        <w:gridCol w:w="327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1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數到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知道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以內數所代表的量，並找出相對應的數字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依序唱數到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71~7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59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二課生字練習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紙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15" w:hanging="315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訂正並簽名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03.10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回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雲和花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指導孩子書寫國語習作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訂正及批改國習第二課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第二課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1.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大風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看圖之後，清楚表達所看到的景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並說出本課的大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文體及畫出心智圖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讓孩子正確認識詞語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22~23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三課生字練習紙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大、吹、下、課、了、來、玩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習作二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批改及訂正習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30~33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親子同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認識各種家人可以從事的休閒活動，並發表自己和家人的假期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如何與家人共同從事休閒活動，並能注意安全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50~5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續上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字教學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聽寫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讓孩子複習並訂正國字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二課生字的結構與筆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二課聽寫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二課聽寫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1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透過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或減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活動，建立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以內的數詞序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寫出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以內的數字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74~7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60~62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完成生字練習簿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大、吹、下、課、了、來、玩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 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內容含生字書寫及查字典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親子共讀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20"/>
                <w:szCs w:val="20"/>
              </w:rPr>
              <w:t>國語第二課雲和花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，並完成家庭聯絡簿裡的閱讀功課</w:t>
            </w:r>
            <w:r>
              <w:rPr>
                <w:rFonts w:ascii="文鼎注音寬字" w:hAnsi="文鼎注音寬字" w:cs="標楷體" w:eastAsia="文鼎注音寬字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三大風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新詞的意思及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生字之部首、筆畫與造詞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文 </w:t>
            </w:r>
            <w:r>
              <w:rPr>
                <w:rFonts w:eastAsia="標楷體" w:cs="標楷體" w:ascii="標楷體" w:hAnsi="標楷體"/>
                <w:color w:val="000000"/>
              </w:rPr>
              <w:t>P22~2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新詞生字教學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三、天冷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冬天的景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氣候改變，人類的活動也會受到影響，並知道自然景象亦會隨之改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知道冬天會開花結果的植物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70-7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續上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1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大風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深究課文內容與形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類疊中的疊句，說明增強文句的張力及興奮的情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第三課習作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8-2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第三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寫作練習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三課生字練習紙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不、停、的、風、我、們、跑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冬天的景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知道冬天的景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畫出冬天的景象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準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彩繪用具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1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表徵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以內的數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操作具體物或利用圖示，表徵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以內的數量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80~8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63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預習國語第四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注音寬字" w:cs="標楷體" w:ascii="文鼎注音寬字" w:hAnsi="文鼎注音寬字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完成生字練習簿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不、停、的、風、我、們、跑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有妙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偵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描述住家附近的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察覺分辨危險的方法並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了解及預防危險的方法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56~59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56:00Z</dcterms:created>
  <dc:creator>qq</dc:creator>
  <dc:description/>
  <cp:keywords/>
  <dc:language>en-US</dc:language>
  <cp:lastModifiedBy>202</cp:lastModifiedBy>
  <cp:lastPrinted>2008-10-06T09:50:00Z</cp:lastPrinted>
  <dcterms:modified xsi:type="dcterms:W3CDTF">2008-11-24T02:38:00Z</dcterms:modified>
  <cp:revision>84</cp:revision>
  <dc:subject/>
  <dc:title>第二週教學進度及省思</dc:title>
</cp:coreProperties>
</file>