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</w:rPr>
      </w:pPr>
      <w:r>
        <w:rPr>
          <w:rFonts w:ascii="文鼎注音寬字" w:hAnsi="文鼎注音寬字" w:cs="標楷體" w:eastAsia="文鼎注音寬字"/>
        </w:rPr>
        <w:t>第十二週   回家功課聯絡單</w:t>
      </w:r>
      <w:r>
        <w:rPr>
          <w:rFonts w:eastAsia="文鼎注音寬字" w:cs="標楷體" w:ascii="文鼎注音寬字" w:hAnsi="文鼎注音寬字"/>
        </w:rPr>
        <w:t>(</w:t>
      </w:r>
      <w:r>
        <w:rPr>
          <w:rFonts w:ascii="文鼎注音寬字" w:hAnsi="文鼎注音寬字" w:cs="標楷體" w:eastAsia="文鼎注音寬字"/>
        </w:rPr>
        <w:t>含進度表</w:t>
      </w:r>
      <w:r>
        <w:rPr>
          <w:rFonts w:eastAsia="文鼎注音寬字" w:cs="標楷體" w:ascii="文鼎注音寬字" w:hAnsi="文鼎注音寬字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1818"/>
        <w:gridCol w:w="3782"/>
        <w:gridCol w:w="2511"/>
        <w:gridCol w:w="327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平面圖形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利用立體形體的面，描繪或仿製簡單平面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分類活動，認識簡單平面圖形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使用標準名稱，簡單描述平面圖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長方形、正方形、三角形、圓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66-6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55-56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一課生字練習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紙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15" w:hanging="315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訂正並簽名</w:t>
            </w:r>
          </w:p>
          <w:p>
            <w:pPr>
              <w:pStyle w:val="Normal"/>
              <w:spacing w:lineRule="atLeast" w:line="0"/>
              <w:ind w:left="315" w:hanging="315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閱讀桃花源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 xml:space="preserve">p14-17 </w:t>
            </w:r>
          </w:p>
          <w:p>
            <w:pPr>
              <w:pStyle w:val="Normal"/>
              <w:spacing w:lineRule="atLeast" w:line="0"/>
              <w:ind w:left="378" w:hanging="3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給家長的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atLeast" w:line="0"/>
              <w:ind w:left="79" w:hanging="79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已開始學寫國字，在校已叮嚀書寫之標準，，懇請家長協助讓孩子把字寫在正確的位置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參看每課生字書寫十字虛線的位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謝謝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 xml:space="preserve">一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木頭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指導孩子書寫國語習作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訂正及批改國習第一課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10-15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7.11.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 xml:space="preserve">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雲和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朗讀課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看圖之後，清楚表達所看到的景象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了解並說出本課的大意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文體及畫出心智圖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讓孩子正確認識詞語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6-17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15" w:hanging="315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二課生字練習紙張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和、花、天、上、共、有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12" w:hanging="281"/>
              <w:rPr>
                <w:rFonts w:ascii="文鼎標楷注音" w:hAnsi="文鼎標楷注音" w:eastAsia="文鼎標楷注音" w:cs="標楷體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</w:rPr>
              <w:t>4.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溫馨時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知道協助家人完成用餐前後工作之重要，並表現正確的用餐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當代典型家庭的種類，並了解家人間彼此關心的重要性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64-69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快樂假期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活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親子同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認識各種家人可以從事的休閒活動，並發表自己和家人的假期生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會如何與家人共同從事休閒活動，並能注意安全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50~55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字筆劃</w:t>
            </w:r>
          </w:p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介紹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能讓孩子知道國字書寫筆劃之架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認識國字每一筆畫之名稱及正確書寫方式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注音符號闖關 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1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活動</w:t>
            </w:r>
            <w:r>
              <w:rPr>
                <w:rFonts w:eastAsia="文鼎標楷注音" w:cs="標楷體" w:ascii="文鼎標楷注音" w:hAnsi="文鼎標楷注音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標楷體" w:eastAsia="文鼎標楷注音"/>
              </w:rPr>
              <w:t>點數各種形狀數量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用長方形、正方形、三角形、圓形做平面造型設計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p68-7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p57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完成生字練習簿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和、花、天、上、共、有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 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內容含生字書寫及查字典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注音寬字" w:hAnsi="文鼎注音寬字" w:eastAsia="文鼎注音寬字" w:cs="標楷體"/>
                <w:color w:val="000000"/>
                <w:sz w:val="36"/>
                <w:szCs w:val="3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親子共讀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20"/>
                <w:szCs w:val="20"/>
              </w:rPr>
              <w:t>國語第一課木頭人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，並完成家庭聯絡簿裡的閱讀功課</w:t>
            </w:r>
            <w:r>
              <w:rPr>
                <w:rFonts w:ascii="文鼎注音寬字" w:hAnsi="文鼎注音寬字" w:cs="標楷體" w:eastAsia="文鼎注音寬字"/>
                <w:color w:val="00000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 xml:space="preserve">二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</w:rPr>
              <w:t>雲和花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了解新詞的意思及造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認識生字之部首、筆畫   與造詞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朗讀課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P16-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詞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字教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部首、筆順、意義、造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三、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天冷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冬天的景象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察覺氣候改變，人類的活動也會受到影響，並知道自然景象亦會隨之改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知道冬天會開花結果的植物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70-75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2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語文花園二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文鼎標楷注音" w:ascii="文鼎標楷注音" w:hAnsi="文鼎標楷注音"/>
                <w:color w:val="000000"/>
              </w:rPr>
              <w:t xml:space="preserve"> 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礎聞老師教學觀摩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深究課文內容與形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讓孩子勇於參加討論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知道兒歌的形式及點數正確數量的兒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讓孩子正確書寫第二課習作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18-2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習作第二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成語故事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eastAsia="文鼎標楷注音" w:cs="標楷體" w:ascii="文鼎標楷注音" w:hAnsi="文鼎標楷注音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第二課生字練習紙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多、少、地、雲、朵、兩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畫出冬天的景象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~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節慶煙火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知道冬天的景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認識刮畫麗彩紙及竹籤的運用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準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剪刀、膠水、白膠 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科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預定單元進度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教學目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上課內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.11.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方盒、圓罐、球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讓孩子正確檢討及批改訂正第六單元習作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習作第六單元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預習國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上第三課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背第二課課文並完成預習單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注音寬字" w:cs="標楷體" w:ascii="文鼎注音寬字" w:hAnsi="文鼎注音寬字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完成生字練習簿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多、少、地、雲、朵、兩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 (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內容含生字書寫及查字典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)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分鐘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放學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排排樂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學分享自己的生活作息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了解缺乏規律的作息可能會發生的狀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分享自己的生活作息並學會安排適合自己的生活作息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eastAsia="標楷體" w:cs="標楷體" w:ascii="標楷體" w:hAnsi="標楷體"/>
                <w:color w:val="000000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48-51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45:00Z</dcterms:created>
  <dc:creator>qq</dc:creator>
  <dc:description/>
  <cp:keywords/>
  <dc:language>en-US</dc:language>
  <cp:lastModifiedBy>202</cp:lastModifiedBy>
  <cp:lastPrinted>2008-10-06T09:50:00Z</cp:lastPrinted>
  <dcterms:modified xsi:type="dcterms:W3CDTF">2008-11-17T02:53:00Z</dcterms:modified>
  <cp:revision>101</cp:revision>
  <dc:subject/>
  <dc:title>第二週教學進度及省思</dc:title>
</cp:coreProperties>
</file>