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十一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3782"/>
        <w:gridCol w:w="251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複習第四單元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四單元複習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訂正並簽名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7.18.19.2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讀國語第一課課文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P13.14.15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各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要大聲讀出聲音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木頭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導孩子預習國語課文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了解國字敎學的進度與方式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課本內容介紹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預習策略指導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複習首冊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單元壹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玩遊戲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木頭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國語首冊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並說出本課的大意及畫出心智圖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讓孩子正確認識詞語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注音符號詞語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句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句型和五聲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-1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詞語的造句句子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6.47.48.4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＊明天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星期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一定要記得帶字典到學校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習作訂正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完成習作訂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習作訂正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好愛我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暖的家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喜愛自己的家庭，並接受各種形式的家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願意親近家人，會主動協助家人完成家事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4-49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符號闖關評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國語首冊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團隊合作及闖關活動，培養孩子在團隊中守規之重要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音符號闖關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複習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單元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期中總複習平常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0.51.52.53.5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一、木、人、二、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一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內容含生字書寫及查字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國語第一課木頭人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木頭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了解新詞的意思及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認識生字之部首、筆畫   與造詞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首、筆順、意義、造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小幫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家裡的每個物品有不同的用途和使用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家電用品的用途並能正確操作電器用品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6-61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木頭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深究課文內容與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勇於參加討論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知道兒歌的形式及認識數字的兒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書寫第一課習作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-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小皮球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荷花幾月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冬瓜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寫完第一課生字練習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＊備註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第一節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數學 期中模擬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第二節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國語 期中模擬考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園遊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使用代幣購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透過角色扮演，明瞭當老闆及客人之間的的差異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級榮譽制度活動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方盒、圓罐、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複習第三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透過實物觀察與分類活動，認識簡單立體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透過堆疊與滾動的活動，認識平面和曲面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63-6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52-54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上第二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二課課文並完成預習單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勝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四、五、六、七、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一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內容含生字書寫及查字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打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家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學習維護教室整潔的作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持續動手打掃，維護教室整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維護公共整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知道好的衛生習慣，並維持自己儀容之整潔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讓孩子持續整理的習慣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4-47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13:00Z</dcterms:created>
  <dc:creator>qq</dc:creator>
  <dc:description/>
  <cp:keywords/>
  <dc:language>en-US</dc:language>
  <cp:lastModifiedBy>202</cp:lastModifiedBy>
  <cp:lastPrinted>2008-10-06T09:50:00Z</cp:lastPrinted>
  <dcterms:modified xsi:type="dcterms:W3CDTF">2008-11-10T03:38:00Z</dcterms:modified>
  <cp:revision>195</cp:revision>
  <dc:subject/>
  <dc:title>第二週教學進度及省思</dc:title>
</cp:coreProperties>
</file>