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八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3596"/>
        <w:gridCol w:w="2697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排順序、比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檢討及訂正數學習作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四單元習作</w:t>
            </w:r>
            <w:r>
              <w:rPr>
                <w:rFonts w:eastAsia="標楷體" w:cs="標楷體" w:ascii="標楷體" w:hAnsi="標楷體"/>
              </w:rPr>
              <w:t>P27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完成</w:t>
            </w:r>
            <w:r>
              <w:rPr>
                <w:rFonts w:ascii="文鼎注音寬字" w:hAnsi="文鼎注音寬字" w:cs="標楷體" w:eastAsia="文鼎注音寬字"/>
                <w:color w:val="000000"/>
                <w:u w:val="single"/>
              </w:rPr>
              <w:t>ㄅㄆㄇ</w:t>
            </w:r>
            <w:r>
              <w:rPr>
                <w:rFonts w:ascii="文鼎標楷注音" w:hAnsi="文鼎標楷注音" w:cs="標楷體" w:eastAsia="文鼎標楷注音"/>
                <w:color w:val="000000"/>
                <w:u w:val="single"/>
              </w:rPr>
              <w:t>練習簿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ㄝ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ㄇ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ㄡ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ㄛ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ㄣ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ㄖ</w:t>
            </w:r>
          </w:p>
          <w:p>
            <w:pPr>
              <w:pStyle w:val="Normal"/>
              <w:spacing w:lineRule="atLeast" w:line="0"/>
              <w:ind w:left="378" w:hanging="378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五個符號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文鼎注音寬字破音五" w:hAnsi="文鼎注音寬字破音五" w:eastAsia="文鼎注音寬字破音五" w:cs="標楷體"/>
                <w:color w:val="000000"/>
                <w:sz w:val="28"/>
                <w:szCs w:val="28"/>
              </w:rPr>
            </w:pPr>
            <w:r>
              <w:rPr>
                <w:rFonts w:eastAsia="文鼎注音寬字" w:cs="標楷體" w:ascii="文鼎注音寬字" w:hAnsi="文鼎注音寬字"/>
                <w:color w:val="000000"/>
              </w:rPr>
              <w:t>(p2.4.13.16.18.19.21.22.2428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背第七課文給爸媽聽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文鼎注音寬字" w:hAnsi="文鼎注音寬字" w:eastAsia="文鼎注音寬字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明天考第五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六課注音符號聽寫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筆順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握筆姿勢和讀音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統整活動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透過聽讀練習，培養兒童閱讀及正音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檢討及訂正第七課習作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8~5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第七課</w:t>
            </w:r>
            <w:r>
              <w:rPr>
                <w:rFonts w:ascii="標楷體" w:hAnsi="標楷體" w:cs="標楷體" w:eastAsia="標楷體"/>
                <w:color w:val="000000"/>
              </w:rPr>
              <w:t>檢討及訂正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0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標楷體"/>
                <w:color w:val="000000"/>
              </w:rPr>
              <w:t>参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、大家來慶祝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過生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朗讀第八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以心智圖呈現本課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學習觀察圖片，以完整的詞句複述小花路過生日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孩子對朋友的關懷，享受群體生活的樂趣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日快樂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54~5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智圖～共同討論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文鼎注音寬字破音五" w:hAnsi="文鼎注音寬字破音五" w:eastAsia="文鼎注音寬字破音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文鼎標楷注音" w:hAnsi="文鼎標楷注音" w:cs="標楷體" w:eastAsia="文鼎標楷注音"/>
              </w:rPr>
              <w:t>完成國語作業簿裡的詞語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文鼎標楷注音" w:hAnsi="文鼎標楷注音" w:cs="標楷體" w:eastAsia="文鼎標楷注音"/>
              </w:rPr>
              <w:t>閱讀桃花源</w:t>
            </w:r>
            <w:r>
              <w:rPr>
                <w:rFonts w:eastAsia="文鼎注音寬字" w:cs="標楷體" w:ascii="文鼎注音寬字" w:hAnsi="文鼎注音寬字"/>
              </w:rPr>
              <w:t>p2~4</w:t>
            </w:r>
            <w:r>
              <w:rPr>
                <w:rFonts w:ascii="文鼎注音寬字" w:hAnsi="文鼎注音寬字" w:cs="標楷體" w:eastAsia="文鼎注音寬字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18" w:hanging="1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習第四單元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的我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完成寶貝的我學習單一張，全班擇優三件送出參加校內徵文比賽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一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上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安回家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發現放學回家途中不安全的狀況，並注意安全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帶動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6~37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榮譽制度兌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銀行開幕了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益團體介紹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羅慧夫顱顏基金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知道銀行的功能及存錢的實際操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介紹及體驗活動，能讓孩子體會生活中顱顏者的成因及表達關懷的方式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銀行存錢活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把愛傳出去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羅慧夫顱顏基金會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複習第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單元，課本訂正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正數學課本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數學考卷一張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28"/>
                <w:szCs w:val="2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閱讀桃花源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p6~9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8"/>
                <w:szCs w:val="2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閱讀一本故事書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自己選的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過生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指導孩子認讀語句、正確分析詞語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分析符號、正確寫法及辨別聲調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熟練齊齒結合韻的音節，進而能閱讀句子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齊齒結合韻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  <w:bdr w:val="single" w:sz="4" w:space="0" w:color="000000"/>
              </w:rPr>
              <w:t>挖</w:t>
            </w:r>
            <w:r>
              <w:rPr>
                <w:rFonts w:eastAsia="文鼎注音寬字" w:cs="標楷體" w:ascii="文鼎注音寬字" w:hAnsi="文鼎注音寬字"/>
                <w:sz w:val="32"/>
                <w:szCs w:val="32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  <w:bdr w:val="single" w:sz="4" w:space="0" w:color="000000"/>
              </w:rPr>
              <w:t>窩</w:t>
            </w:r>
            <w:r>
              <w:rPr>
                <w:rFonts w:eastAsia="文鼎注音寬字" w:cs="標楷體" w:ascii="文鼎注音寬字" w:hAnsi="文鼎注音寬字"/>
                <w:sz w:val="32"/>
                <w:szCs w:val="32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  <w:bdr w:val="single" w:sz="4" w:space="0" w:color="000000"/>
              </w:rPr>
              <w:t>壓</w:t>
            </w:r>
            <w:r>
              <w:rPr>
                <w:rFonts w:eastAsia="文鼎注音寬字" w:cs="標楷體" w:ascii="文鼎注音寬字" w:hAnsi="文鼎注音寬字"/>
                <w:sz w:val="32"/>
                <w:szCs w:val="32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  <w:bdr w:val="single" w:sz="4" w:space="0" w:color="000000"/>
              </w:rPr>
              <w:t>歪</w:t>
            </w:r>
            <w:r>
              <w:rPr>
                <w:rFonts w:eastAsia="文鼎注音寬字" w:cs="標楷體" w:ascii="文鼎注音寬字" w:hAnsi="文鼎注音寬字"/>
                <w:sz w:val="32"/>
                <w:szCs w:val="32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  <w:bdr w:val="single" w:sz="4" w:space="0" w:color="000000"/>
              </w:rPr>
              <w:t>應</w:t>
            </w:r>
            <w:r>
              <w:rPr>
                <w:rFonts w:eastAsia="文鼎注音寬字" w:cs="標楷體" w:ascii="文鼎注音寬字" w:hAnsi="文鼎注音寬字"/>
                <w:sz w:val="32"/>
                <w:szCs w:val="32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  <w:bdr w:val="single" w:sz="4" w:space="0" w:color="000000"/>
              </w:rPr>
              <w:t>因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文鼎注音寬字" w:hAnsi="文鼎注音寬字" w:eastAsia="文鼎注音寬字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詞語 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  <w:bdr w:val="single" w:sz="4" w:space="0" w:color="000000"/>
              </w:rPr>
              <w:t>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  <w:bdr w:val="single" w:sz="4" w:space="0" w:color="000000"/>
              </w:rPr>
              <w:t>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注音寬字" w:hAnsi="文鼎注音寬字" w:cs="標楷體" w:eastAsia="文鼎注音寬字"/>
                <w:sz w:val="28"/>
                <w:szCs w:val="28"/>
                <w:bdr w:val="single" w:sz="4" w:space="0" w:color="000000"/>
              </w:rPr>
              <w:t>大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  <w:bdr w:val="single" w:sz="4" w:space="0" w:color="000000"/>
              </w:rPr>
              <w:t>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  <w:bdr w:val="single" w:sz="4" w:space="0" w:color="000000"/>
              </w:rPr>
              <w:t>慶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  <w:bdr w:val="single" w:sz="4" w:space="0" w:color="000000"/>
              </w:rPr>
              <w:t>森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和家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知道家庭皆有不同的成員和人數，並了解家庭對個人的重要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了解家庭數的概念及家庭成員的關係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完成生活習作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6~4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過生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指導孩子認讀語句、正確分析詞語。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分析符號、正確寫法及辨別聲調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複習符號及熟練詞語直接拼讀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完第八課習作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七課聽寫評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智圖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：</w:t>
            </w: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小草綠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小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山坡上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真熱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4~49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聽寫訂正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次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親子學習單一張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相框製作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透過製作家庭相框，認識對稱的圖形，並熟悉剪刀的用法黏貼的技巧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準備：彩繪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彩色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粉蠟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白膠或膠水、剪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合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透過併加型、添加型的情境，認識「合起來」的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透過操作具體物，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量的合成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「往上數」的點點策略，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量的合成問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7~4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38~4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國語考卷一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注音寬字" w:cs="標楷體" w:ascii="文鼎注音寬字" w:hAnsi="文鼎注音寬字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閱讀一本故事書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自己選的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，並完成閱讀心得單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77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智慧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理高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學會穿衣服的順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留意自己整體的儀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維持自己的儀容整潔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穿衣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6~37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注音寬字破音五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34:00Z</dcterms:created>
  <dc:creator>qq</dc:creator>
  <dc:description/>
  <cp:keywords/>
  <dc:language>en-US</dc:language>
  <cp:lastModifiedBy>202</cp:lastModifiedBy>
  <cp:lastPrinted>2008-10-06T09:50:00Z</cp:lastPrinted>
  <dcterms:modified xsi:type="dcterms:W3CDTF">2008-10-20T01:56:00Z</dcterms:modified>
  <cp:revision>244</cp:revision>
  <dc:subject/>
  <dc:title>第二週教學進度及省思</dc:title>
</cp:coreProperties>
</file>