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七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4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20"/>
        <w:gridCol w:w="3600"/>
        <w:gridCol w:w="2700"/>
        <w:gridCol w:w="318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在第幾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說出指定物排在第幾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說出在第幾個是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利用前後、左右來描述排序的起點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9~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7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完成</w:t>
            </w:r>
            <w:r>
              <w:rPr>
                <w:rFonts w:ascii="文鼎注音寬字" w:hAnsi="文鼎注音寬字" w:cs="標楷體" w:eastAsia="文鼎注音寬字"/>
                <w:color w:val="000000"/>
                <w:u w:val="single"/>
              </w:rPr>
              <w:t>ㄅㄆㄇ</w:t>
            </w:r>
            <w:r>
              <w:rPr>
                <w:rFonts w:ascii="文鼎標楷注音" w:hAnsi="文鼎標楷注音" w:cs="標楷體" w:eastAsia="文鼎標楷注音"/>
                <w:color w:val="000000"/>
                <w:u w:val="single"/>
              </w:rPr>
              <w:t>練習簿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的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文鼎注音寬字破音五" w:hAnsi="文鼎注音寬字破音五" w:eastAsia="文鼎注音寬字破音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ㄙ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ㄒ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ㄢ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五個符號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(p1.4.9.10.15.16.24.28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背第六課文給爸媽聽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文鼎注音寬字" w:hAnsi="文鼎注音寬字" w:eastAsia="文鼎注音寬字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明天考第三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四課注音符號聽寫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筆順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握筆姿勢和讀音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小河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分析符號、正確寫法及辨別聲調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進行聲符（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ㄒ）、韻符（ㄢ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結合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邀</w:t>
            </w:r>
            <w:r>
              <w:rPr>
                <w:rFonts w:eastAsia="文鼎注音寬字" w:cs="標楷體" w:ascii="文鼎注音寬字" w:hAnsi="文鼎注音寬字"/>
                <w:sz w:val="28"/>
                <w:szCs w:val="28"/>
              </w:rPr>
              <w:t>.</w:t>
            </w:r>
            <w:r>
              <w:rPr>
                <w:rFonts w:ascii="文鼎注音寬字" w:hAnsi="文鼎注音寬字" w:cs="標楷體" w:eastAsia="文鼎注音寬字"/>
                <w:sz w:val="28"/>
                <w:szCs w:val="28"/>
              </w:rPr>
              <w:t>煙</w:t>
            </w:r>
            <w:r>
              <w:rPr>
                <w:rFonts w:ascii="文鼎注音寬字" w:hAnsi="文鼎注音寬字" w:cs="標楷體" w:eastAsia="文鼎注音寬字"/>
              </w:rPr>
              <w:t>）</w:t>
            </w:r>
            <w:r>
              <w:rPr>
                <w:rFonts w:ascii="標楷體" w:hAnsi="標楷體" w:cs="標楷體" w:eastAsia="標楷體"/>
              </w:rPr>
              <w:t>的直接拼讀與筆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第六課習作（一）</w:t>
            </w:r>
            <w:r>
              <w:rPr>
                <w:rFonts w:eastAsia="標楷體" w:cs="標楷體" w:ascii="標楷體" w:hAnsi="標楷體"/>
                <w:color w:val="000000"/>
              </w:rPr>
              <w:t>.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卡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8~40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0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小河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複習本課的單字、詞語、語句和課文之拼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正確完成第六課習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符號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ㄅ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ㄢ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</w:rPr>
              <w:t>邀</w:t>
            </w:r>
            <w:r>
              <w:rPr>
                <w:rFonts w:eastAsia="文鼎注音寬字" w:cs="標楷體" w:ascii="文鼎注音寬字" w:hAnsi="文鼎注音寬字"/>
                <w:sz w:val="32"/>
                <w:szCs w:val="32"/>
              </w:rPr>
              <w:t>.</w:t>
            </w:r>
            <w:r>
              <w:rPr>
                <w:rFonts w:ascii="文鼎注音寬字" w:hAnsi="文鼎注音寬字" w:cs="標楷體" w:eastAsia="文鼎注音寬字"/>
                <w:sz w:val="32"/>
                <w:szCs w:val="32"/>
              </w:rPr>
              <w:t>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蘿蔔蹲遊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評量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1~4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文鼎注音寬字破音五" w:hAnsi="文鼎注音寬字破音五" w:eastAsia="文鼎注音寬字破音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完成國語作業簿裡的詞語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閱讀桃花源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p2~4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18" w:hanging="18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的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完成寶貝的我學習單一張，全班擇優三件送出參加校內徵文比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一張。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快樂出門平安回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飲食好習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培養不偏食、細嚼慢嚥等良好的飲食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表現良好的餐桌禮儀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帶動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敬師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知道尊敬師長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活動，能讓孩子體會尊敬師長在生活中的實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敬師活動～歌曲編唱表演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哪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利用上下來描述排序的起點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排順序在生活中的應用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檢討並訂正數習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讓孩子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1~4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8~31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數學考卷一張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28"/>
                <w:szCs w:val="2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閱讀桃花源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p5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8"/>
                <w:szCs w:val="2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閱讀一本故事書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自己選的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山坡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評量（聽寫）孩子第六課的學習狀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正確朗讀第七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分辨動物的叫聲，以完整的詞句清楚的複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引導孩子關心大自然，培養環保的觀念。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3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心智圖表～共同討論心智圖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平安回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認識交通工具及號誌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交通工具的功用與不同交通工具的外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使用時機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完成生活習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20~21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山坡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統整活動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指導孩子認讀語句、正確分析詞語。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分析符號、正確寫法及辨別聲調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進行聲符（ㄇ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ㄖ）、韻符（ㄝ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ㄣ）的直接拼讀與筆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完第七課習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六課隨堂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智圖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：</w:t>
            </w: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小草綠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小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山坡上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ascii="文鼎注音寬字" w:hAnsi="文鼎注音寬字" w:cs="標楷體" w:eastAsia="文鼎注音寬字"/>
                <w:bdr w:val="single" w:sz="4" w:space="0" w:color="000000"/>
              </w:rPr>
              <w:t>真熱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4~49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聽寫訂正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次</w:t>
            </w:r>
            <w:r>
              <w:rPr>
                <w:rFonts w:ascii="文鼎注音寬字" w:hAnsi="文鼎注音寬字" w:cs="標楷體" w:eastAsia="文鼎注音寬字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學習單一張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存摺製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上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星星銀行開幕及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～我到底要不要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設計製作出自己的存摺，並明白存褶的功能及使用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.</w:t>
            </w:r>
            <w:r>
              <w:rPr>
                <w:rFonts w:ascii="標楷體" w:hAnsi="標楷體" w:cs="標楷體" w:eastAsia="標楷體"/>
                <w:color w:val="000000"/>
              </w:rPr>
              <w:t>能讓孩子了解本班小星星銀行（榮譽制度）的兌換及進行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在生活中對於物質或零食的價值澄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白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單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檢討並訂正數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44~4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32~3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國語考卷一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注音寬字" w:cs="標楷體" w:ascii="文鼎注音寬字" w:hAnsi="文鼎注音寬字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閱讀一本故事書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自己選的</w:t>
            </w:r>
            <w:r>
              <w:rPr>
                <w:rFonts w:eastAsia="文鼎標楷注音" w:cs="標楷體" w:ascii="文鼎標楷注音" w:hAnsi="文鼎標楷注音"/>
                <w:color w:val="00000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</w:rPr>
              <w:t>，並完成閱讀心得單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77" w:hanging="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鮮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玩的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描述與同學一起完的實際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描述自己的想法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與同學一起玩的規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尊重團體中不同的意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8-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～打擊魔鬼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佔堡壘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注音寬字破音五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26:00Z</dcterms:created>
  <dc:creator>qq</dc:creator>
  <dc:description/>
  <cp:keywords/>
  <dc:language>en-US</dc:language>
  <cp:lastModifiedBy>202</cp:lastModifiedBy>
  <cp:lastPrinted>2008-10-06T09:50:00Z</cp:lastPrinted>
  <dcterms:modified xsi:type="dcterms:W3CDTF">2008-10-13T02:18:00Z</dcterms:modified>
  <cp:revision>139</cp:revision>
  <dc:subject/>
  <dc:title>第二週教學進度及省思</dc:title>
</cp:coreProperties>
</file>