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743700" cy="1028700"/>
                <wp:effectExtent l="23495" t="5080" r="247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custGeom>
                          <a:avLst/>
                          <a:gdLst>
                            <a:gd name="textAreaLeft" fmla="*/ 563760 w 3823200"/>
                            <a:gd name="textAreaRight" fmla="*/ 3259440 w 3823200"/>
                            <a:gd name="textAreaTop" fmla="*/ 0 h 583200"/>
                            <a:gd name="textAreaBottom" fmla="*/ 411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885" y="15233"/>
                              </a:moveTo>
                              <a:lnTo>
                                <a:pt x="5885" y="20008"/>
                              </a:lnTo>
                              <a:cubicBezTo>
                                <a:pt x="5885" y="20804"/>
                                <a:pt x="5465" y="21600"/>
                                <a:pt x="5045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984"/>
                              </a:lnTo>
                              <a:lnTo>
                                <a:pt x="0" y="6367"/>
                              </a:lnTo>
                              <a:lnTo>
                                <a:pt x="3185" y="6367"/>
                              </a:lnTo>
                              <a:lnTo>
                                <a:pt x="3185" y="1592"/>
                              </a:lnTo>
                              <a:cubicBezTo>
                                <a:pt x="3185" y="796"/>
                                <a:pt x="3605" y="0"/>
                                <a:pt x="4025" y="0"/>
                              </a:cubicBezTo>
                              <a:lnTo>
                                <a:pt x="17575" y="0"/>
                              </a:lnTo>
                              <a:cubicBezTo>
                                <a:pt x="17995" y="0"/>
                                <a:pt x="18415" y="796"/>
                                <a:pt x="18415" y="1592"/>
                              </a:cubicBezTo>
                              <a:lnTo>
                                <a:pt x="18415" y="6367"/>
                              </a:lnTo>
                              <a:lnTo>
                                <a:pt x="21600" y="6367"/>
                              </a:lnTo>
                              <a:lnTo>
                                <a:pt x="18850" y="13984"/>
                              </a:lnTo>
                              <a:lnTo>
                                <a:pt x="21600" y="21600"/>
                              </a:lnTo>
                              <a:lnTo>
                                <a:pt x="16555" y="21600"/>
                              </a:lnTo>
                              <a:cubicBezTo>
                                <a:pt x="16135" y="21600"/>
                                <a:pt x="15715" y="20804"/>
                                <a:pt x="15715" y="20008"/>
                              </a:cubicBezTo>
                              <a:lnTo>
                                <a:pt x="15715" y="15233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885" y="15233"/>
                              </a:moveTo>
                              <a:lnTo>
                                <a:pt x="5885" y="20008"/>
                              </a:lnTo>
                              <a:cubicBezTo>
                                <a:pt x="5885" y="19212"/>
                                <a:pt x="5465" y="18417"/>
                                <a:pt x="5045" y="18417"/>
                              </a:cubicBezTo>
                              <a:lnTo>
                                <a:pt x="4025" y="18417"/>
                              </a:lnTo>
                              <a:cubicBezTo>
                                <a:pt x="3605" y="18417"/>
                                <a:pt x="3185" y="17621"/>
                                <a:pt x="3185" y="16825"/>
                              </a:cubicBezTo>
                              <a:cubicBezTo>
                                <a:pt x="3185" y="16029"/>
                                <a:pt x="3605" y="15233"/>
                                <a:pt x="4025" y="15233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715" y="15233"/>
                              </a:moveTo>
                              <a:lnTo>
                                <a:pt x="15715" y="20008"/>
                              </a:lnTo>
                              <a:cubicBezTo>
                                <a:pt x="15715" y="19212"/>
                                <a:pt x="16135" y="18417"/>
                                <a:pt x="16555" y="18417"/>
                              </a:cubicBezTo>
                              <a:lnTo>
                                <a:pt x="17575" y="18417"/>
                              </a:lnTo>
                              <a:cubicBezTo>
                                <a:pt x="17995" y="18417"/>
                                <a:pt x="18415" y="17621"/>
                                <a:pt x="18415" y="16825"/>
                              </a:cubicBezTo>
                              <a:cubicBezTo>
                                <a:pt x="18415" y="16029"/>
                                <a:pt x="17995" y="15233"/>
                                <a:pt x="17575" y="15233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185" y="16825"/>
                              </a:moveTo>
                              <a:lnTo>
                                <a:pt x="3185" y="6367"/>
                              </a:lnTo>
                            </a:path>
                            <a:path fill="darkenLess" w="21600" h="21600">
                              <a:moveTo>
                                <a:pt x="18415" y="16825"/>
                              </a:moveTo>
                              <a:lnTo>
                                <a:pt x="18415" y="63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18pt;margin-top:0pt;width:530.95pt;height:80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9pt;margin-top:0pt;width:278.95pt;height:53.95pt;mso-wrap-style:none;v-text-anchor:middle" type="_x0000_t136">
            <v:path textpathok="t"/>
            <v:textpath on="t" fitshape="t" string="節慶好好玩！" style="font-family:&quot;書法家細圓體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143000" cy="514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5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  <w:shd w:fill="D8D8D8" w:val="clear"/>
                        </w:rPr>
                        <w:t>[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附件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  <w:shd w:fill="D8D8D8" w:val="clear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>
          <w:rFonts w:ascii="文鼎粗鋼筆行楷" w:hAnsi="文鼎粗鋼筆行楷" w:eastAsia="文鼎粗鋼筆行楷"/>
          <w:sz w:val="32"/>
          <w:szCs w:val="32"/>
        </w:rPr>
        <w:t>小朋友，你知道世界上有哪些好玩又有趣的節慶呢？像電視上每年常會看到</w:t>
      </w:r>
      <w:r>
        <w:rPr>
          <w:rFonts w:ascii="文鼎粗鋼筆行楷" w:hAnsi="文鼎粗鋼筆行楷" w:eastAsia="文鼎粗鋼筆行楷"/>
          <w:b/>
          <w:sz w:val="32"/>
          <w:szCs w:val="32"/>
        </w:rPr>
        <w:t>泰國具有傳統意義又清涼的潑水節</w:t>
      </w:r>
      <w:r>
        <w:rPr>
          <w:rFonts w:ascii="文鼎粗鋼筆行楷" w:hAnsi="文鼎粗鋼筆行楷" w:eastAsia="文鼎粗鋼筆行楷"/>
          <w:sz w:val="32"/>
          <w:szCs w:val="32"/>
        </w:rPr>
        <w:t>，大家玩得不亦樂乎！聰明的你，請</w:t>
      </w:r>
      <w:r>
        <w:rPr>
          <w:rFonts w:ascii="文鼎粗鋼筆行楷" w:hAnsi="文鼎粗鋼筆行楷" w:eastAsia="文鼎粗鋼筆行楷"/>
          <w:b/>
          <w:sz w:val="32"/>
          <w:szCs w:val="32"/>
          <w:u w:val="single"/>
        </w:rPr>
        <w:t>利用電腦網路資源</w:t>
      </w:r>
      <w:r>
        <w:rPr>
          <w:rFonts w:ascii="文鼎粗鋼筆行楷" w:hAnsi="文鼎粗鋼筆行楷" w:cs="標楷體" w:eastAsia="文鼎粗鋼筆行楷"/>
          <w:b/>
          <w:sz w:val="32"/>
          <w:szCs w:val="32"/>
          <w:u w:val="single"/>
        </w:rPr>
        <w:t>或圖書館資源</w:t>
      </w:r>
      <w:r>
        <w:rPr>
          <w:rFonts w:ascii="文鼎粗鋼筆行楷" w:hAnsi="文鼎粗鋼筆行楷" w:cs="標楷體" w:eastAsia="文鼎粗鋼筆行楷"/>
          <w:sz w:val="32"/>
          <w:szCs w:val="32"/>
        </w:rPr>
        <w:t>，查找一個</w:t>
      </w:r>
      <w:r>
        <w:rPr>
          <w:rFonts w:ascii="文鼎粗鋼筆行楷" w:hAnsi="文鼎粗鋼筆行楷" w:cs="標楷體" w:eastAsia="文鼎粗鋼筆行楷"/>
          <w:b/>
          <w:sz w:val="32"/>
          <w:szCs w:val="32"/>
        </w:rPr>
        <w:t>外國的節慶活動</w:t>
      </w:r>
      <w:r>
        <w:rPr>
          <w:rFonts w:ascii="文鼎粗鋼筆行楷" w:hAnsi="文鼎粗鋼筆行楷" w:cs="標楷體" w:eastAsia="文鼎粗鋼筆行楷"/>
          <w:sz w:val="32"/>
          <w:szCs w:val="32"/>
        </w:rPr>
        <w:t>，並依項目內容填寫於表格內。</w:t>
      </w:r>
      <w:r>
        <w:rPr>
          <w:rFonts w:eastAsia="文鼎粗鋼筆行楷" w:cs="標楷體" w:ascii="文鼎粗鋼筆行楷" w:hAnsi="文鼎粗鋼筆行楷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sz w:val="32"/>
          <w:szCs w:val="32"/>
        </w:rPr>
        <w:t>請自行加圖案或花邊於學習單中唷！</w:t>
      </w:r>
      <w:r>
        <w:rPr>
          <w:rFonts w:eastAsia="文鼎粗鋼筆行楷" w:cs="標楷體" w:ascii="文鼎粗鋼筆行楷" w:hAnsi="文鼎粗鋼筆行楷"/>
          <w:sz w:val="32"/>
          <w:szCs w:val="32"/>
        </w:rPr>
        <w:t>)</w:t>
      </w:r>
    </w:p>
    <w:p>
      <w:pPr>
        <w:pStyle w:val="Normal"/>
        <w:spacing w:lineRule="exact" w:line="460"/>
        <w:rPr>
          <w:rFonts w:ascii="文鼎粗鋼筆行楷" w:hAnsi="文鼎粗鋼筆行楷" w:eastAsia="文鼎粗鋼筆行楷" w:cs="標楷體"/>
          <w:sz w:val="32"/>
          <w:szCs w:val="32"/>
        </w:rPr>
      </w:pPr>
      <w:r>
        <w:rPr>
          <w:rFonts w:eastAsia="文鼎粗鋼筆行楷" w:cs="標楷體" w:ascii="文鼎粗鋼筆行楷" w:hAnsi="文鼎粗鋼筆行楷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  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內 容 說 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節慶名稱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i/>
                <w:i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i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36"/>
                <w:szCs w:val="36"/>
              </w:rPr>
              <w:t>需加國家名</w:t>
            </w:r>
            <w:r>
              <w:rPr>
                <w:rFonts w:cs="新細明體;PMingLiU" w:ascii="新細明體;PMingLiU" w:hAnsi="新細明體;PMingLiU"/>
                <w:i/>
                <w:sz w:val="36"/>
                <w:szCs w:val="36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i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節慶進行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>
          <w:trHeight w:val="2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節慶由來與意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主要內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9" w:leader="none"/>
              </w:tabs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鋼筆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</w:t>
    </w:r>
    <w:r>
      <w:rPr/>
      <w:tab/>
      <w:tab/>
      <w:t xml:space="preserve">         </w:t>
    </w:r>
    <w:r>
      <w:rPr/>
      <w:t>設計者：朱世雄</w:t>
    </w:r>
    <w:r>
      <w:rPr>
        <w:rFonts w:eastAsia="Times New Roman"/>
      </w:rPr>
      <w:t xml:space="preserve"> </w:t>
    </w:r>
    <w:r>
      <w:rPr/>
      <w:t>老師</w: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32:00Z</dcterms:created>
  <dc:creator>SuperXP</dc:creator>
  <dc:description/>
  <cp:keywords/>
  <dc:language>en-US</dc:language>
  <cp:lastModifiedBy>SuperXP</cp:lastModifiedBy>
  <dcterms:modified xsi:type="dcterms:W3CDTF">2010-01-14T08:54:00Z</dcterms:modified>
  <cp:revision>5</cp:revision>
  <dc:subject/>
  <dc:title/>
</cp:coreProperties>
</file>