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[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附件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南科實中國小部 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 寒假圖書室徵海報徵文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每天閱讀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分鐘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閱讀護照使用了一學期，全校共產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小博士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中博士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大博士了，不知道你累計多少點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希望你可以保持每天閱讀的習慣。記得紀錄下來你閱讀完的書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點數及書真正閱讀完才能記錄哦</w:t>
      </w:r>
      <w:r>
        <w:rPr>
          <w:rFonts w:eastAsia="標楷體" w:cs="標楷體" w:ascii="標楷體" w:hAnsi="標楷體"/>
        </w:rPr>
        <w:t>!</w:t>
      </w:r>
      <w:r>
        <w:rPr>
          <w:rFonts w:eastAsia="文鼎標楷注音" w:cs="標楷體" w:ascii="文鼎標楷注音" w:hAnsi="文鼎標楷注音"/>
        </w:rPr>
        <w:t xml:space="preserve">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徵文徵圖活動辦法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三、四年級學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標楷體" w:hAnsi="標楷體" w:cs="標楷體" w:eastAsia="標楷體"/>
        </w:rPr>
        <w:t>收件時間：自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請送本校國小部一樓國書室服務台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選出優等五名，給予獎狀及圖書禮卷，佳作若干名，給予獎狀以資鼓勵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參加作品一律不退件</w:t>
      </w:r>
    </w:p>
    <w:p>
      <w:pPr>
        <w:pStyle w:val="Normal"/>
        <w:spacing w:lineRule="exact" w:line="400" w:before="180" w:after="0"/>
        <w:ind w:left="2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一、小書蟲繪圖記—我最喜歡的一本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00"/>
        <w:ind w:left="1860" w:hanging="360"/>
        <w:rPr/>
      </w:pPr>
      <w:r>
        <w:rPr>
          <w:rFonts w:ascii="標楷體" w:hAnsi="標楷體" w:cs="標楷體" w:eastAsia="標楷體"/>
        </w:rPr>
        <w:t>主題內容：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分類號</w:t>
      </w:r>
      <w:r>
        <w:rPr>
          <w:rFonts w:eastAsia="標楷體" w:cs="標楷體" w:ascii="標楷體" w:hAnsi="標楷體"/>
          <w:b/>
          <w:bdr w:val="single" w:sz="4" w:space="0" w:color="000000"/>
        </w:rPr>
        <w:t>300~700</w:t>
      </w:r>
      <w:r>
        <w:rPr>
          <w:rFonts w:ascii="標楷體" w:hAnsi="標楷體" w:cs="標楷體" w:eastAsia="標楷體"/>
          <w:b/>
          <w:bdr w:val="single" w:sz="4" w:space="0" w:color="000000"/>
        </w:rPr>
        <w:t>類的圖書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340" w:leader="none"/>
        </w:tabs>
        <w:spacing w:lineRule="exact" w:line="400"/>
        <w:ind w:left="24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340" w:leader="none"/>
        </w:tabs>
        <w:spacing w:lineRule="exact" w:line="400"/>
        <w:ind w:left="24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340" w:leader="none"/>
        </w:tabs>
        <w:spacing w:lineRule="exact" w:line="400"/>
        <w:ind w:left="24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340" w:leader="none"/>
        </w:tabs>
        <w:spacing w:lineRule="exact" w:line="400"/>
        <w:ind w:left="24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上最精采的一幕（評分占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340" w:leader="none"/>
          <w:tab w:val="left" w:pos="2940" w:leader="none"/>
        </w:tabs>
        <w:spacing w:lineRule="exact" w:line="400"/>
        <w:ind w:left="24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大意（評分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340" w:leader="none"/>
        </w:tabs>
        <w:spacing w:lineRule="exact" w:line="400"/>
        <w:ind w:left="24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感想（評分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60" w:leader="none"/>
        </w:tabs>
        <w:spacing w:lineRule="exact" w:line="400"/>
        <w:ind w:left="18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24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繪畫、貼畫、版畫、水墨畫…等不限媒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24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畫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直式圖畫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20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每人限參加一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348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籤：</w:t>
      </w:r>
      <w:r>
        <w:rPr>
          <w:rFonts w:ascii="標楷體" w:hAnsi="標楷體" w:cs="標楷體" w:eastAsia="標楷體"/>
          <w:b/>
          <w:bdr w:val="single" w:sz="4" w:space="0" w:color="000000"/>
        </w:rPr>
        <w:t>參賽者之班級姓名，一律標於作品背面之右下角</w:t>
      </w:r>
    </w:p>
    <w:p>
      <w:pPr>
        <w:pStyle w:val="Normal"/>
        <w:spacing w:lineRule="exact" w:line="400" w:before="180" w:after="0"/>
        <w:ind w:left="2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二、獅子燙頭髮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格林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18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內容：請你幫狐狸想個方法，如何幫愛美的獅子燙出一個漂亮的髮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越有創意越好</w:t>
      </w:r>
      <w:r>
        <w:rPr>
          <w:rFonts w:eastAsia="標楷體" w:cs="標楷體" w:ascii="標楷體" w:hAnsi="標楷體"/>
        </w:rPr>
        <w:t>!)</w:t>
      </w:r>
      <w:r>
        <w:rPr>
          <w:rFonts w:ascii="標楷體" w:hAnsi="標楷體" w:cs="標楷體" w:eastAsia="標楷體"/>
        </w:rPr>
        <w:t>。故事內容請由老師影印給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18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請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並自行美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2940" w:leader="none"/>
        </w:tabs>
        <w:spacing w:lineRule="exact" w:line="400"/>
        <w:ind w:left="23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每人限參加一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  <w:tab w:val="left" w:pos="2940" w:leader="none"/>
        </w:tabs>
        <w:spacing w:lineRule="exact" w:line="400"/>
        <w:ind w:left="23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籤：參賽者之班級姓名，一律標於作品背面之右下角</w:t>
      </w:r>
    </w:p>
    <w:p>
      <w:pPr>
        <w:pStyle w:val="Normal"/>
        <w:spacing w:lineRule="exact" w:line="400"/>
        <w:ind w:left="24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spacing w:lineRule="exact" w:line="400"/>
        <w:ind w:left="1080" w:hanging="10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[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附件二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]</w:t>
      </w:r>
    </w:p>
    <w:p>
      <w:pPr>
        <w:pStyle w:val="Normal"/>
        <w:spacing w:lineRule="exact" w:line="4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科實中國小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寒假閱讀徵文活動－中年級</w:t>
      </w:r>
    </w:p>
    <w:p>
      <w:pPr>
        <w:pStyle w:val="Normal"/>
        <w:spacing w:lineRule="exact" w:line="440"/>
        <w:ind w:firstLine="26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73355</wp:posOffset>
                </wp:positionV>
                <wp:extent cx="6790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913" w:hanging="9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說明：請你幫狐狸想個方法，如何幫愛美的獅子燙出一個漂亮的髮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有創意越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請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並自行美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3.7pt;mso-wrap-distance-left:9.05pt;mso-wrap-distance-right:9.05pt;mso-wrap-distance-top:0pt;mso-wrap-distance-bottom:0pt;margin-top:13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913" w:hanging="913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說明：請你幫狐狸想個方法，如何幫愛美的獅子燙出一個漂亮的髮型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越有創意越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請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紙並自行美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left="3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《獅子燙頭髮》 作者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孫晴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繪者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龐雅文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﹙格林文化﹚</w:t>
      </w:r>
    </w:p>
    <w:p>
      <w:pPr>
        <w:pStyle w:val="Normal"/>
        <w:spacing w:lineRule="exact" w:line="48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久很久以前，獅子的頭髮和其他動物的一樣，是直直的。但是一隻愛美的獅子改變了一切。有一天，獅子在沙灘上散步，看見海浪一波一波向前滾著非常好看，就想：哇！如果頭髮也能變得彎彎的，向波浪一樣，有多好阿。</w:t>
      </w:r>
    </w:p>
    <w:p>
      <w:pPr>
        <w:pStyle w:val="Normal"/>
        <w:spacing w:lineRule="exact" w:line="48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就去找好朋友狐狸想辦法。狐狸想著想著，突然大叫起來：「阿，有了！」獅子疊聲問道：「什麼？什麼？」狐狸說：「你想，海在什麼時候會起好看的浪？」獅子思索一會說：「有風的時候。」「對啦！」狐狸興高采烈的說：「那我們也來製造一陣大風，不就成了嗎？」</w:t>
      </w:r>
    </w:p>
    <w:p>
      <w:pPr>
        <w:pStyle w:val="Normal"/>
        <w:spacing w:lineRule="exact" w:line="48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狐狸邀集了許多動物，大夥圍成半個圓圈，獅子滿面笑容的坐在對面。狐狸對大家說：「我喊一、二、三吹，你們就用力吹，知道嗎？」「知道！」大夥齊聲答應。「一、二、三吹！」「呼————」哇，好大的風呀，四周的樹紛紛掉下葉子來。只見獅子的頭髮一陣飄動，等風止了卻又回到原樣。</w:t>
      </w:r>
    </w:p>
    <w:p>
      <w:pPr>
        <w:pStyle w:val="Normal"/>
        <w:spacing w:lineRule="exact" w:line="48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狐狸說：不要灰心，讓我們再來一次。「呼————」又是一陣大風，葉子飄呀飄的都快落光了。等風停了，獅子的頭髮也停止飄動。直直的披下來，把眼睛都遮住了。大夥看見獅子的模樣都大笑起來。獅子紅著臉一溜煙跑走了，連頭髮都忘了梳。狐狸感到很慚愧，就更努力的去想辦法。</w:t>
      </w:r>
    </w:p>
    <w:p>
      <w:pPr>
        <w:pStyle w:val="Normal"/>
        <w:spacing w:lineRule="exact" w:line="48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天，天空原本是藍澄澄的，忽然卻下起雨來。狐狸從洞裡探出頭來透透氣，正看見小狐貍在玩水呢。他剛要叫他們回來，忽然注意到當雨點落在水坑裡的時候，水面上就漾成一圈一圈的漣漪。「阿，是了！」狐狸想像獅子的頭髮，也變成漣漪那個樣子，他立刻興奮的跑去找獅子，狐狸帶著獅子來到池塘邊，指著漣漪問他：「你想不想也讓頭髮變得這樣一圈一圈的？」「想呀想呀想呀！」獅子疊聲說著。狐狸說：「那簡單，就坐在這淋雨吧。」獅子就乖乖的坐在地上讓雨淋著。剛開始還好，過了不久獅子就不停的打起噴嚏來。狐狸起先還覺得無所謂，後來看見獅子渾身發抖，才曉得大事不好，忙扶著他回家。</w:t>
      </w:r>
    </w:p>
    <w:p>
      <w:pPr>
        <w:pStyle w:val="Normal"/>
        <w:spacing w:lineRule="exact" w:line="480"/>
        <w:ind w:lef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有一天，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sectPr>
      <w:type w:val="nextPage"/>
      <w:pgSz w:w="11906" w:h="16838"/>
      <w:pgMar w:left="680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480"/>
      </w:pPr>
      <w:rPr/>
    </w:lvl>
    <w:lvl w:ilvl="2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00"/>
        </w:tabs>
        <w:ind w:left="5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80"/>
        </w:tabs>
        <w:ind w:left="55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書法細圓（破音伍）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書法細圓（破音伍）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書法細圓（破音伍）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書法細圓（破音伍）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1:00Z</dcterms:created>
  <dc:creator>uu</dc:creator>
  <dc:description/>
  <dc:language>en-US</dc:language>
  <cp:lastModifiedBy>PureXP</cp:lastModifiedBy>
  <cp:lastPrinted>2009-06-22T15:11:00Z</cp:lastPrinted>
  <dcterms:modified xsi:type="dcterms:W3CDTF">2010-01-26T06:31:00Z</dcterms:modified>
  <cp:revision>2</cp:revision>
  <dc:subject/>
  <dc:title>南科實中國小部 97學年度 暑假圖書室徵海報徵文活動</dc:title>
</cp:coreProperties>
</file>