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-27pt;width:215.95pt;height:35.95pt;mso-wrap-style:none;v-text-anchor:middle" type="_x0000_t136">
            <v:path textpathok="t"/>
            <v:textpath on="t" fitshape="t" string="寒假生活小書" style="font-family:&quot;書法家細圓體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-585470</wp:posOffset>
                </wp:positionV>
                <wp:extent cx="2313940" cy="81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81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４０７　　座號：</w:t>
                            </w:r>
                            <w:r>
                              <w:rPr/>
                              <w:t xml:space="preserve">_____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64.2pt;mso-wrap-distance-left:9.05pt;mso-wrap-distance-right:9.05pt;mso-wrap-distance-top:0pt;mso-wrap-distance-bottom:0pt;margin-top:-46.1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４０７　　座號：</w:t>
                      </w:r>
                      <w:r>
                        <w:rPr/>
                        <w:t xml:space="preserve">_____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姓名：</w:t>
                      </w: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全真綜藝體" w:hAnsi="全真綜藝體" w:eastAsia="全真綜藝體"/>
              </w:rPr>
            </w:pPr>
            <w:r>
              <w:rPr>
                <w:rFonts w:ascii="全真綜藝體" w:hAnsi="全真綜藝體" w:eastAsia="全真綜藝體"/>
              </w:rPr>
              <w:t>項目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全真綜藝體" w:hAnsi="全真綜藝體" w:eastAsia="全真綜藝體"/>
              </w:rPr>
            </w:pPr>
            <w:r>
              <w:rPr>
                <w:rFonts w:ascii="全真綜藝體" w:hAnsi="全真綜藝體" w:eastAsia="全真綜藝體"/>
              </w:rPr>
              <w:t>說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封面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訂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標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班級、座號、姓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不拘，可自由創作──例如：記錄生活大小事，旅遊見聞、閱讀心得……等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的顏色要注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編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請對每篇內容盡可能附上照片或插圖，如此才會豐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篇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要四篇。當然愈多愈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裝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裝訂成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單或精美的方式請自行決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1195" w:leader="none"/>
        </w:tabs>
        <w:ind w:firstLine="480"/>
        <w:rPr/>
      </w:pPr>
      <w:r>
        <w:rPr/>
        <w:tab/>
      </w:r>
    </w:p>
    <w:p>
      <w:pPr>
        <w:pStyle w:val="Normal"/>
        <w:tabs>
          <w:tab w:val="clear" w:pos="480"/>
          <w:tab w:val="left" w:pos="1195" w:leader="none"/>
        </w:tabs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7830</wp:posOffset>
                </wp:positionH>
                <wp:positionV relativeFrom="paragraph">
                  <wp:posOffset>55880</wp:posOffset>
                </wp:positionV>
                <wp:extent cx="2313940" cy="815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81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４０７　　座號：</w:t>
                            </w:r>
                            <w:r>
                              <w:rPr/>
                              <w:t xml:space="preserve">_____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64.2pt;mso-wrap-distance-left:9.05pt;mso-wrap-distance-right:9.05pt;mso-wrap-distance-top:0pt;mso-wrap-distance-bottom:0pt;margin-top:4.4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４０７　　座號：</w:t>
                      </w:r>
                      <w:r>
                        <w:rPr/>
                        <w:t xml:space="preserve">_____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姓名：</w:t>
                      </w: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95" w:leader="none"/>
        </w:tabs>
        <w:ind w:firstLine="480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5.5pt;width:215.95pt;height:35.95pt;mso-wrap-style:none;v-text-anchor:middle" type="_x0000_t136">
            <v:path textpathok="t"/>
            <v:textpath on="t" fitshape="t" string="寒假生活小書" style="font-family:&quot;書法家細圓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80"/>
          <w:tab w:val="left" w:pos="1195" w:leader="none"/>
        </w:tabs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1195" w:leader="none"/>
        </w:tabs>
        <w:ind w:firstLine="48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全真綜藝體" w:hAnsi="全真綜藝體" w:eastAsia="全真綜藝體"/>
              </w:rPr>
            </w:pPr>
            <w:r>
              <w:rPr>
                <w:rFonts w:ascii="全真綜藝體" w:hAnsi="全真綜藝體" w:eastAsia="全真綜藝體"/>
              </w:rPr>
              <w:t>項目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全真綜藝體" w:hAnsi="全真綜藝體" w:eastAsia="全真綜藝體"/>
              </w:rPr>
            </w:pPr>
            <w:r>
              <w:rPr>
                <w:rFonts w:ascii="全真綜藝體" w:hAnsi="全真綜藝體" w:eastAsia="全真綜藝體"/>
              </w:rPr>
              <w:t>說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封面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訂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標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班級、座號、姓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不拘，可自由創作──例如：記錄生活大小事，旅遊見聞、閱讀心得……等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的顏色要注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編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請對每篇內容盡可能附上照片或插圖，如此才會豐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篇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要四篇。當然愈多愈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裝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裝訂成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單或精美的方式請自行決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195" w:leader="none"/>
        </w:tabs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1195" w:leader="none"/>
        </w:tabs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1195" w:leader="none"/>
        </w:tabs>
        <w:ind w:firstLine="480"/>
        <w:jc w:val="center"/>
        <w:rPr/>
      </w:pPr>
      <w:r>
        <w:rPr/>
      </w:r>
    </w:p>
    <w:p>
      <w:pPr>
        <w:pStyle w:val="Normal"/>
        <w:tabs>
          <w:tab w:val="clear" w:pos="480"/>
          <w:tab w:val="left" w:pos="1195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7830</wp:posOffset>
                </wp:positionH>
                <wp:positionV relativeFrom="paragraph">
                  <wp:posOffset>11430</wp:posOffset>
                </wp:positionV>
                <wp:extent cx="2313940" cy="815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815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４０７　　座號：</w:t>
                            </w:r>
                            <w:r>
                              <w:rPr/>
                              <w:t xml:space="preserve">_____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64.2pt;mso-wrap-distance-left:9.05pt;mso-wrap-distance-right:9.05pt;mso-wrap-distance-top:0pt;mso-wrap-distance-bottom:0pt;margin-top:0.9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４０７　　座號：</w:t>
                      </w:r>
                      <w:r>
                        <w:rPr/>
                        <w:t xml:space="preserve">_____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姓名：</w:t>
                      </w: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95" w:leader="none"/>
        </w:tabs>
        <w:ind w:firstLine="480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11pt;width:215.95pt;height:35.95pt;mso-wrap-style:none;v-text-anchor:middle" type="_x0000_t136">
            <v:path textpathok="t"/>
            <v:textpath on="t" fitshape="t" string="寒假生活小書" style="font-family:&quot;書法家細圓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480"/>
          <w:tab w:val="left" w:pos="1195" w:leader="none"/>
        </w:tabs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1195" w:leader="none"/>
        </w:tabs>
        <w:ind w:firstLine="48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全真綜藝體" w:hAnsi="全真綜藝體" w:eastAsia="全真綜藝體"/>
              </w:rPr>
            </w:pPr>
            <w:r>
              <w:rPr>
                <w:rFonts w:ascii="全真綜藝體" w:hAnsi="全真綜藝體" w:eastAsia="全真綜藝體"/>
              </w:rPr>
              <w:t>項目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全真綜藝體" w:hAnsi="全真綜藝體" w:eastAsia="全真綜藝體"/>
              </w:rPr>
            </w:pPr>
            <w:r>
              <w:rPr>
                <w:rFonts w:ascii="全真綜藝體" w:hAnsi="全真綜藝體" w:eastAsia="全真綜藝體"/>
              </w:rPr>
              <w:t>說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封面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訂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標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班級、座號、姓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不拘，可自由創作──例如：記錄生活大小事，旅遊見聞、閱讀心得……等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的顏色要注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編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請對每篇內容盡可能附上照片或插圖，如此才會豐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篇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少要四篇。當然愈多愈好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裝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裝訂成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簡單或精美的方式請自行決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195" w:leader="none"/>
        </w:tabs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綜藝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16:00Z</dcterms:created>
  <dc:creator>SuperXP</dc:creator>
  <dc:description/>
  <cp:keywords/>
  <dc:language>en-US</dc:language>
  <cp:lastModifiedBy>SuperXP</cp:lastModifiedBy>
  <cp:lastPrinted>2010-01-18T13:00:00Z</cp:lastPrinted>
  <dcterms:modified xsi:type="dcterms:W3CDTF">2010-01-18T05:06:00Z</dcterms:modified>
  <cp:revision>6</cp:revision>
  <dc:subject/>
  <dc:title>封面：請自訂名稱(標題)、班級、座號、姓名</dc:title>
</cp:coreProperties>
</file>