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南科國際實際高級中學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學年度第一學期班親會會議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小部  三年七班  級任導師：朱世雄 老師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師溝通事項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班級經營重點：品德重於成績、健康體魄的維持、人際的關係的互動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學期班級重要事宜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</w:rPr>
              <w:t>筆試科目：國語、英語、數學、社會、自然。社會本學期列入筆試請注意。</w:t>
            </w:r>
          </w:p>
        </w:tc>
      </w:tr>
      <w:tr>
        <w:trPr>
          <w:trHeight w:val="5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班級閱讀制度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學校實施閱讀護照，鼓勵並增加孩子閱讀量作獎勵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：每日一句成語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晨光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R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詩背誦，培養口說能力與膽量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運動，以增進體力與健康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榮譽制度：配合賞金本，建立班級賞金獵人榜，以求自我進步與要求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班級網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班級重要文件下載、日常生活花絮照片，討論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禮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…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建議事項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建議與回覆請簡要紀錄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15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 xml:space="preserve">昀叡媽媽：請老師建議選用哪種字典，以避免查生字找不到字。  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師覆：我會再詢問學校語文專長老師，再將結果</w:t>
            </w:r>
            <w:r>
              <w:rPr>
                <w:rFonts w:eastAsia="標楷體" w:cs="標楷體" w:ascii="標楷體" w:hAnsi="標楷體"/>
                <w:sz w:val="28"/>
              </w:rPr>
              <w:t>po</w:t>
            </w:r>
            <w:r>
              <w:rPr>
                <w:rFonts w:ascii="標楷體" w:hAnsi="標楷體" w:cs="標楷體" w:eastAsia="標楷體"/>
                <w:sz w:val="28"/>
              </w:rPr>
              <w:t>至網頁上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老師鼓勵孩子運動相當好，也請老師多灌輸孩子熱身的必要</w:t>
            </w:r>
          </w:p>
          <w:p>
            <w:pPr>
              <w:pStyle w:val="Normal"/>
              <w:tabs>
                <w:tab w:val="clear" w:pos="480"/>
                <w:tab w:val="left" w:pos="1215" w:leader="none"/>
              </w:tabs>
              <w:ind w:firstLine="1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師覆：體育課第一節即有說明，將會持續在往後課程中多加提醒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維璁爸爸：自己小孩的專注力不佳，希望老師多多在課堂上提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，維璁對自己比較有負責態度，有別低年級，謝謝老師的嚴格要求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劭倫爸爸：閱讀護照可否使用家中圖書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師覆：可以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事項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收班費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，覺得適宜的請舉手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數通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收班級圖書費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，覺得適宜的請舉手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位未舉，其他通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以上事項會再發下調查表給每位家長，到時候再請勾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51:00Z</dcterms:created>
  <dc:creator>ptigeru</dc:creator>
  <dc:description/>
  <dc:language>en-US</dc:language>
  <cp:lastModifiedBy>PureXP</cp:lastModifiedBy>
  <dcterms:modified xsi:type="dcterms:W3CDTF">2008-09-21T15:26:00Z</dcterms:modified>
  <cp:revision>11</cp:revision>
  <dc:subject/>
  <dc:title>南科國際實際高級中學95學年度第二學期班親會會議紀錄</dc:title>
</cp:coreProperties>
</file>