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英雄拉比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"/>
        <w:gridCol w:w="683"/>
        <w:gridCol w:w="3105"/>
        <w:gridCol w:w="136"/>
        <w:gridCol w:w="540"/>
        <w:gridCol w:w="820"/>
        <w:gridCol w:w="260"/>
        <w:gridCol w:w="900"/>
        <w:gridCol w:w="1193"/>
        <w:gridCol w:w="1424"/>
      </w:tblGrid>
      <w:tr>
        <w:trPr>
          <w:trHeight w:val="5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童書閱讀：《小英雄拉比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國際圖書有限公司</w:t>
            </w:r>
          </w:p>
        </w:tc>
      </w:tr>
      <w:tr>
        <w:trPr>
          <w:trHeight w:val="5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作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袤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計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友澤、游志銘</w:t>
            </w:r>
          </w:p>
        </w:tc>
      </w:tr>
      <w:tr>
        <w:trPr>
          <w:trHeight w:val="5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（三節課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423" w:hRule="atLeast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</w:tr>
      <w:tr>
        <w:trPr>
          <w:trHeight w:val="423" w:hRule="atLeast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個人都有缺點，也都有優點，一體有兩面；只發現缺點孩子便多了自卑，反言之看見優點孩子便添了自信，比方說：「你用什麼樣的眼光看孩子，孩子自然會成為什麼樣的人」，這又稱為預言效應。有時候缺點，也是優點，因為人生是一個轉輪，看如何轉動它，缺點轉了方向便是優點，劣勢回首會是優勢。</w:t>
            </w:r>
          </w:p>
        </w:tc>
      </w:tr>
      <w:tr>
        <w:trPr>
          <w:trHeight w:val="423" w:hRule="atLeast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刺蝟拉比：一隻年紀小，將獨自生活的刺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小松鼠：誤打誤撞將拉比當成松果撿回來，與拉比一起生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：大草原上的強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刺蝟拉比與大野狼爭鬥，張開全身利箭的硬刺，擊退了大野狼，成為動物心中的英雄，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從此開始喜歡自己身上的刺，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自我了解，看重、珍惜自己的長處進而發展個人潛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劇中人物說話的語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歸納整理並說出繪本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建立積極人生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適時讚美他人的好處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仔細聆聽故事內容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自己並尊重他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 xml:space="preserve">能與老師共同歸納並畫出繪本大意流程圖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用完整且通順的語句回答老師的提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觀察分析週遭人、事、物。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-5-2</w:t>
            </w:r>
            <w:r>
              <w:rPr>
                <w:rFonts w:ascii="標楷體" w:hAnsi="標楷體" w:cs="標楷體" w:eastAsia="標楷體"/>
              </w:rPr>
              <w:t>能表達自己的意思，自然與人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1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7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min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25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成四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：詢問小朋友最討厭自己什麼缺點或班上同學的優缺點？（上課愛說話等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故事開始（小英雄拉比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我介紹學習單。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一節課結東　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全班分成四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二）引起動機：師生共同回想上一節課的故事內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發表『自我介紹學習單』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師生共同歸納繪本大意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討論繪本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：師生共同歸納繪本大意結構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內容深究：主要由老師提問的方式，師生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同討論問題與內容：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刺蝟拉比為什麼會劃傷媽媽手臂、破壞沙  發及小貓尤麗得氣球？刺蝟拉比為什麼開始討厭身上的刺？</w:t>
            </w:r>
          </w:p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刺蝟拉比為什麼要離開溫暖的家？第一次離開家的心情如何？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會出現在松鼠家？拉比第一次聽到別人稱呼他「刺蝟先生」心中的感覺？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告別了松鼠一家人後遇見了誰（大野狼）？他是一個怎樣的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拉比為什麼要和凶惡大野狼爭鬥？</w:t>
            </w:r>
          </w:p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拉比如何擊退憤怒的大野狼？為什麼成為動物們心中的「英雄」？</w:t>
            </w:r>
          </w:p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故事結尾拉比為什麼不在討厭身上的硬刺？</w:t>
            </w:r>
          </w:p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詢問小朋友對本繪本印象最深刻的地方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延伸活動：</w:t>
            </w:r>
            <w:r>
              <w:rPr>
                <w:rFonts w:ascii="標楷體" w:hAnsi="標楷體" w:cs="標楷體" w:eastAsia="標楷體"/>
              </w:rPr>
              <w:t>百變拉比學習單。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二節課結束　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Cs w:val="28"/>
              </w:rPr>
              <w:t>教師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卡通人物的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準備</w:t>
            </w:r>
          </w:p>
          <w:p>
            <w:pPr>
              <w:pStyle w:val="Normal"/>
              <w:widowControl/>
              <w:ind w:left="4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widowControl/>
              <w:ind w:left="4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教師介紹卡通人物圖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史瑞克、人魚公主、飛天小女警、小叮噹、我們這一家的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與學生共同找出卡通人物的特色和可愛之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鏡中的自己</w:t>
            </w:r>
          </w:p>
          <w:p>
            <w:pPr>
              <w:pStyle w:val="Normal"/>
              <w:widowControl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每個人都有自己的特色，請學生面</w:t>
            </w:r>
          </w:p>
          <w:p>
            <w:pPr>
              <w:pStyle w:val="Normal"/>
              <w:widowControl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對鏡子看看自己有哪些特色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醒學生對</w:t>
            </w:r>
          </w:p>
          <w:p>
            <w:pPr>
              <w:pStyle w:val="Normal"/>
              <w:widowControl/>
              <w:ind w:left="454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己的外形特徵做記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面對鏡子畫下自己最具特色的部份。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表與讚美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學生各自發表自己長得最好看最具特色 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部位是哪裡？ </w:t>
            </w:r>
          </w:p>
          <w:p>
            <w:pPr>
              <w:pStyle w:val="Normal"/>
              <w:widowControl/>
              <w:ind w:left="432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學生兩人一組，互相衷心的讚美別人，接 </w:t>
            </w:r>
          </w:p>
          <w:p>
            <w:pPr>
              <w:pStyle w:val="Normal"/>
              <w:widowControl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讚美者要回應感謝的話語，並請讚美者在</w:t>
            </w:r>
          </w:p>
          <w:p>
            <w:pPr>
              <w:pStyle w:val="Normal"/>
              <w:widowControl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自己的畫像上簽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說說被讚美的</w:t>
            </w:r>
            <w:r>
              <w:rPr>
                <w:rFonts w:ascii="標楷體" w:hAnsi="標楷體" w:cs="新細明體;PMingLiU" w:eastAsia="標楷體"/>
              </w:rPr>
              <w:t>感覺</w:t>
            </w:r>
          </w:p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第三節課結束　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或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人物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粉蠟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Administrator</dc:creator>
  <dc:description/>
  <cp:keywords/>
  <dc:language>en-US</dc:language>
  <cp:lastModifiedBy>TIGER-XP</cp:lastModifiedBy>
  <dcterms:modified xsi:type="dcterms:W3CDTF">2008-10-02T01:20:00Z</dcterms:modified>
  <cp:revision>21</cp:revision>
  <dc:subject/>
  <dc:title>我變成一隻噴火龍</dc:title>
</cp:coreProperties>
</file>