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回家功課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十字短篇：停課的時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可是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也使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因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里迢迢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迫不及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「引用修辭」造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「譬喻修辭」造句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1:00Z</dcterms:created>
  <dc:creator>USER</dc:creator>
  <dc:description/>
  <cp:keywords/>
  <dc:language>en-US</dc:language>
  <cp:lastModifiedBy>USER</cp:lastModifiedBy>
  <dcterms:modified xsi:type="dcterms:W3CDTF">2009-10-16T02:26:00Z</dcterms:modified>
  <cp:revision>1</cp:revision>
  <dc:subject/>
  <dc:title>10/16回家功課：</dc:title>
</cp:coreProperties>
</file>