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年甲班班訊</w:t>
      </w:r>
      <w:r>
        <w:rPr>
          <w:rFonts w:eastAsia="標楷體" w:cs="標楷體" w:ascii="標楷體" w:hAnsi="標楷體"/>
          <w:sz w:val="40"/>
          <w:szCs w:val="40"/>
        </w:rPr>
        <w:t>----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號</w:t>
      </w:r>
    </w:p>
    <w:p>
      <w:pPr>
        <w:pStyle w:val="Normal"/>
        <w:ind w:firstLine="47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家長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親愛的家長：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您好，開學已經一個月，截至目前為止，大多數孩子的表現都非常良好。惟因新生剛入學，許多資料須一一建立，因此，班網尚須過段時日之後才能正常運作。目前已經入學當天照片上傳，家長可以從班網上看到孩子與您合照的可愛模樣，其他欄位他日建立後，再請家長上網參觀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下事項是開學以來較常遇到的問題，請家長協助配合。謝謝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目前讓孩子保管兩個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ascii="標楷體" w:hAnsi="標楷體" w:cs="標楷體" w:eastAsia="標楷體"/>
          <w:sz w:val="28"/>
          <w:szCs w:val="28"/>
        </w:rPr>
        <w:t>夾，一個綠色、一個透明，綠色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ascii="標楷體" w:hAnsi="標楷體" w:cs="標楷體" w:eastAsia="標楷體"/>
          <w:sz w:val="28"/>
          <w:szCs w:val="28"/>
        </w:rPr>
        <w:t>夾放作業紙、考卷為主；透明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ascii="標楷體" w:hAnsi="標楷體" w:cs="標楷體" w:eastAsia="標楷體"/>
          <w:sz w:val="28"/>
          <w:szCs w:val="28"/>
        </w:rPr>
        <w:t>夾放通知單和已寫完並批改完不需再帶到學校的練習紙，請家長協助子女練習分類，並將不需再帶到學校的資料收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目前尚有部分小朋友文具尚未準備齊全，尤其是直尺和擦子的部分，請家長撥空幫孩子準備。「工欲善其事，必先利其器。」有良好的文具用品，可以協助孩子學習得更順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孩子寫完作業之後，請家長撥空檢查，如果有錯誤或是字體潦草的，請立即糾正，以免錯誤觀念深植。檢查完作業請在作業簿上空白的地方簽名，謝謝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個小朋友都有一本閱讀護照，只要孩子在家裡看課外讀物，家長在上面簽章認證，集滿一百本可獲得學校頒發的閱讀小博士獎狀，請家長多鼓勵閱讀。孩子有時候只是隨便看看，所以當孩子要求簽章認證時，請家長從故事書中提出三個問題問孩子，答對了表示真的認真看書了，再給予認證；如果答錯，請指導孩子重新看，答對後再給予認證，這樣可以讓孩子養成謹慎認真的態度，長大後獲益無窮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＊＊您的關懷和參與是孩子進步最大的動力，謝謝您為孩子付出的一切！＊＊＊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家長意見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0:25:00Z</dcterms:created>
  <dc:creator>user</dc:creator>
  <dc:description/>
  <cp:keywords/>
  <dc:language>en-US</dc:language>
  <cp:lastModifiedBy>user</cp:lastModifiedBy>
  <dcterms:modified xsi:type="dcterms:W3CDTF">2008-10-07T02:28:00Z</dcterms:modified>
  <cp:revision>5</cp:revision>
  <dc:subject/>
  <dc:title>一年甲班班訊----97年10月號</dc:title>
</cp:coreProperties>
</file>